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4.07.2022 р.</w:t>
            </w:r>
          </w:p>
        </w:tc>
        <w:tc>
          <w:tcPr>
            <w:tcW w:w="386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9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оведення конкурсу на поса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ультанта Міського  центр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ійного розвитку педагогічних працівник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гилів-Поді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ст. 42 Закону України «Про місцеве самоврядування в Україні», Закону України «Про повну загальну середню освіту»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Положення про центр професійного розвитку педагогічних працівників, затвердженого </w:t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 від 29.07.2020 року № 672, Порядку проведення конкурсу на зайняття посади директора та інших працівників Міського центру професійного розвитку педагогічних працівників рішення затвердженого рішенням 47 сесії Могилів-Подільської міської ради 7 скликання  від 11.09.2020 року  № 1125 «Про створення Міського центру професійного розвитку педагогічних працівників», з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етою укомплектування штатної чисельності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іського  центру  професійного розвитку педагогічних працівників Могилів-Подільської міської ради 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07.2022р. провести конкурс на зайняття вакантної посади консультанта Міського  центру  професійного розвитку педагогічних працівників Могилів-Подільської міської рад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орити та затвердити склад конкурсної комісії по проведенню конкурсу на посаду консультанта МЦПРПП згідно з додатком 1.</w:t>
      </w:r>
    </w:p>
    <w:p>
      <w:pPr>
        <w:pStyle w:val="Style20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ити місцем проведення конкурсного відбору управління освіти Могилів-Подільської міської ради: м. Могилів-Подільський, вул. Полтавська, 23.</w:t>
      </w:r>
    </w:p>
    <w:p>
      <w:pPr>
        <w:pStyle w:val="Style20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альною особою за проведення конкурсу призначити інспектора з кадрів управління  освіти Мельник О.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Інспектору з кадрів  управління освіти Мельник О.В.:</w:t>
      </w:r>
    </w:p>
    <w:p>
      <w:pPr>
        <w:pStyle w:val="Style20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  <w:lang w:val="uk-UA"/>
        </w:rPr>
        <w:t>Розмістити 05.07.2022р. на офіційному веб-сайті Могилів-Подільської міської ради та управління освіти оголошення про проведення конкурсу на зайняття вакантної посади консультанта Міського  центру  професійного розвитку педагогічних працівників Могилів-Подільської міської ради,</w:t>
      </w:r>
    </w:p>
    <w:p>
      <w:pPr>
        <w:pStyle w:val="Style20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містити на офіційному веб-сайті Могилів-Подільської міської ради результатів проведення конкурсу не пізніше 5 робочих днів з дати отримання висновків щодо результатів конкурсу;</w:t>
      </w:r>
    </w:p>
    <w:p>
      <w:pPr>
        <w:pStyle w:val="Style20"/>
        <w:numPr>
          <w:ilvl w:val="1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ювати прийом документів від кандидатів на заміщення вакантної посади консультанта Міського  центру  професійного розвитку педагогічних працівників Могилів-Подільської міської ради до 16.00год. 15.07.2022р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иконання розпорядження залишаю за собою.</w:t>
      </w:r>
    </w:p>
    <w:p>
      <w:pPr>
        <w:pStyle w:val="Normal"/>
        <w:ind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>Геннадій ГЛУХМА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від   04.07.2022 р. №  149-р</w:t>
      </w:r>
    </w:p>
    <w:p>
      <w:pPr>
        <w:pStyle w:val="Normal"/>
        <w:spacing w:lineRule="auto" w:line="240" w:before="0" w:after="0"/>
        <w:ind w:left="14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4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4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4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кл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нкурсн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місії</w:t>
      </w:r>
    </w:p>
    <w:p>
      <w:pPr>
        <w:pStyle w:val="Normal"/>
        <w:spacing w:lineRule="auto" w:line="240" w:before="0" w:after="0"/>
        <w:ind w:left="14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проведенню конкурсу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аду консультанта</w:t>
      </w:r>
    </w:p>
    <w:p>
      <w:pPr>
        <w:pStyle w:val="Normal"/>
        <w:spacing w:lineRule="auto" w:line="240" w:before="0" w:after="0"/>
        <w:ind w:left="14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іського  центру  професійного розвитку педагогічних працівників Могилів-Подільської міської рад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552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ова комісії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бодянюк М.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тупник голови комісії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ук О.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освіти Могилів-Подільської міської рад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 комісії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Єкименко Г.М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іського центру ПРПП Могилів-Подільської міської рад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и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говецька Т.М.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імназії №5 м. Могилева-Подільськог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ак Н.В.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огилів-Подільського ЗДО№2 </w:t>
            </w:r>
          </w:p>
        </w:tc>
      </w:tr>
    </w:tbl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 виконкому</w:t>
        <w:tab/>
        <w:tab/>
        <w:tab/>
        <w:tab/>
        <w:t>Володимир ВЕРБ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Liberation Serif;Times New Roman" w:hAnsi="Liberation Serif;Times New Roman" w:eastAsia="SimSun;宋体" w:cs="Lucida San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4"/>
      <w:szCs w:val="14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12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i/>
      <w:iCs/>
      <w:sz w:val="16"/>
      <w:szCs w:val="16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i/>
      <w:iCs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3:00Z</dcterms:created>
  <dc:creator>Korinovska</dc:creator>
  <dc:description/>
  <cp:keywords/>
  <dc:language>en-US</dc:language>
  <cp:lastModifiedBy>Admin</cp:lastModifiedBy>
  <cp:lastPrinted>2022-07-04T11:13:00Z</cp:lastPrinted>
  <dcterms:modified xsi:type="dcterms:W3CDTF">2022-07-05T06:41:00Z</dcterms:modified>
  <cp:revision>3</cp:revision>
  <dc:subject/>
  <dc:title/>
</cp:coreProperties>
</file>