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9.06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/>
        <w:t xml:space="preserve">  </w:t>
      </w:r>
      <w:r>
        <w:rPr/>
        <w:t>Виділити кошти на надання послуг, а саме: розміщення 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інансово-економічному управлінню міської ради (Ротар В.І) профінансувати кошти на надання послуг по КПКВК 1010180 КЕКВ 2282  в сумі  2520,00 грн. (Дві тисячі п’ятсот двадцять гривень 00 копійок)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color w:val="050505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color w:val="050505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color w:val="050505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color w:val="050505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color w:val="050505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>Admin</dc:creator>
  <dc:description/>
  <dc:language>en-US</dc:language>
  <cp:lastModifiedBy>Admin</cp:lastModifiedBy>
  <cp:lastPrinted>2022-06-28T16:09:00Z</cp:lastPrinted>
  <dcterms:modified xsi:type="dcterms:W3CDTF">2022-06-29T09:01:00Z</dcterms:modified>
  <cp:revision>2</cp:revision>
  <dc:subject/>
  <dc:title/>
</cp:coreProperties>
</file>