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09"/>
        <w:gridCol w:w="2069"/>
      </w:tblGrid>
      <w:tr>
        <w:trPr/>
        <w:tc>
          <w:tcPr>
            <w:tcW w:w="3145" w:type="dxa"/>
            <w:tcBorders/>
          </w:tcPr>
          <w:p>
            <w:pPr>
              <w:pStyle w:val="Style17"/>
              <w:rPr/>
            </w:pPr>
            <w:bookmarkStart w:id="0" w:name="_Hlk107300247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 28.06.2022 р.</w:t>
            </w:r>
          </w:p>
        </w:tc>
        <w:tc>
          <w:tcPr>
            <w:tcW w:w="38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0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42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внутрішнього контролю діяльно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освіти міськ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16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еруючись статтею 42 Закону України «Про місцеве самоврядування в Україні», рішенням виконавчого комітету Могилів-Подільської міської ради від 24.09.2021 року № 289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Style18"/>
        <w:spacing w:before="0" w:after="16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Комісії з проведення внутрішнього контролю діяльності виконавчих органів Могилів-Подільської міської ради Вінницької області, комунальних підприємств, установ та організацій провести внутрішній контроль діяль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управління освіти Могилів-Подільської мі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28.06.2022 року по 28.07.2022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місії з проведення внутрішнього контролю діяльності виконавчих органів Могилів-Подільської міської ради  Вінницької області, комунальних підприємств, установ та організацій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го внутрішнього контролю діяльно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управління освіти Могилів-Поділь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подати міському голові акт перевір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прийняття відповідних управлінських ріше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Геннадій ГЛУХМАНЮ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04:00Z</dcterms:created>
  <dc:creator>Admin</dc:creator>
  <dc:description/>
  <dc:language>en-US</dc:language>
  <cp:lastModifiedBy>Admin</cp:lastModifiedBy>
  <cp:lastPrinted>2022-01-04T12:18:00Z</cp:lastPrinted>
  <dcterms:modified xsi:type="dcterms:W3CDTF">2022-06-29T05:04:00Z</dcterms:modified>
  <cp:revision>2</cp:revision>
  <dc:subject/>
  <dc:title/>
</cp:coreProperties>
</file>