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3.06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1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постановою Кабінету Міністрів України від 11.03.2022 року № 252 « Деякі питання формування та виконання місцевих бюджетів у період воєнного стан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одноразову  допомогу на поховання  особи, яка загинула в боротьбі за незалежність, суверенітет і територіальну цілісність України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Юрчака Олексія Олексійовича, який загинув 07.06.2022 року на суму – 7026,91  грн.</w:t>
      </w:r>
    </w:p>
    <w:p>
      <w:pPr>
        <w:pStyle w:val="Normal"/>
        <w:jc w:val="both"/>
        <w:rPr/>
      </w:pPr>
      <w:r>
        <w:rPr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місцевого бюджету в сумі 7026,91 грн. (Сім тисяч двадцять шість грн. 91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>3. Управлінню праці та соціального захисту населенню міської ради провести відповідні виплати Могилів-Подільському МКП РО „Скорбота”, згідно поданого договору - замовленн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4. Контроль за виконанням даного розпорядження покласти на  керуючого справами виконкому В. Вербового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9:00Z</dcterms:created>
  <dc:creator>Admin</dc:creator>
  <dc:description/>
  <dc:language>en-US</dc:language>
  <cp:lastModifiedBy>Admin</cp:lastModifiedBy>
  <cp:lastPrinted>2022-06-21T10:52:00Z</cp:lastPrinted>
  <dcterms:modified xsi:type="dcterms:W3CDTF">2022-06-23T07:29:00Z</dcterms:modified>
  <cp:revision>2</cp:revision>
  <dc:subject/>
  <dc:title>12</dc:title>
</cp:coreProperties>
</file>