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01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січень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7 січ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роботу фінансово – економічного управління міської ради та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виконання бюджету Могилів – 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громади за 2021 рік.</w:t>
            </w:r>
          </w:p>
        </w:tc>
      </w:tr>
      <w:tr>
        <w:trPr>
          <w:trHeight w:val="77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стан роботи з документами та заявами громадян у Виконавчому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комітеті та структурних підрозділах Могилів – Подільської міської ради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за ІІ півріччя 2021 року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роботу відділу «Центр надання адміністративних послуг»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Могилів – Подільської міської ради та стан роботи з заявами та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зверненнями громадян у Могилів – Подільській міській раді та її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виконавчих органах за 2021 рі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- Інші питання.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керуючого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справами виконкому Вербового В.В.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: Савельян Я.В.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440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Batang;바탕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1:00Z</dcterms:created>
  <dc:creator>Admin</dc:creator>
  <dc:description/>
  <cp:keywords/>
  <dc:language>en-US</dc:language>
  <cp:lastModifiedBy>Іван Бєдін</cp:lastModifiedBy>
  <cp:lastPrinted>2022-01-21T12:45:00Z</cp:lastPrinted>
  <dcterms:modified xsi:type="dcterms:W3CDTF">2022-02-10T13:29:00Z</dcterms:modified>
  <cp:revision>4</cp:revision>
  <dc:subject/>
  <dc:title>ПРОЕКТ</dc:title>
</cp:coreProperties>
</file>