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17.06.2022 р.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7 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внутрішнього контролю діяльнос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комунального підприємства «Водоканал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16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еруючись статтею 42 Закону України «Про місцеве самоврядування в Україні», рішенням виконавчого комітету Могилів-Подільської міської ради від 24.09.2021 року № 289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8"/>
        <w:spacing w:before="0" w:after="16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Комісії з проведення внутрішнього контролю діяльності виконавчих органів Могилів-Подільської міської ради Вінницької області, комунальних підприємств, установ та організацій провести внутрішній контроль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ького комунального підприємства «Водоканал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 20.06.2022 року по 24.06.2022 ро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ісії з проведення внутрішнього контролю діяльності виконавчих органів Могилів-Подільської міської ради  Вінницької області, комунальних підприємств, установ та організац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го внутрішнього контролю діяльно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огилів-Подільського міського комунального підприємства «Водоканал» </w:t>
      </w:r>
      <w:r>
        <w:rPr>
          <w:rFonts w:cs="Times New Roman" w:ascii="Times New Roman" w:hAnsi="Times New Roman"/>
          <w:sz w:val="28"/>
          <w:szCs w:val="28"/>
          <w:lang w:val="uk-UA"/>
        </w:rPr>
        <w:t>подати міському голові акт перевір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прийняття відповідних управлінських ріш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0:00Z</dcterms:created>
  <dc:creator>Admin</dc:creator>
  <dc:description/>
  <dc:language>en-US</dc:language>
  <cp:lastModifiedBy>Admin</cp:lastModifiedBy>
  <cp:lastPrinted>2022-01-04T12:18:00Z</cp:lastPrinted>
  <dcterms:modified xsi:type="dcterms:W3CDTF">2022-06-20T08:40:00Z</dcterms:modified>
  <cp:revision>3</cp:revision>
  <dc:subject/>
  <dc:title/>
</cp:coreProperties>
</file>