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7.06.2022 р.</w:t>
            </w:r>
          </w:p>
        </w:tc>
        <w:tc>
          <w:tcPr>
            <w:tcW w:w="38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35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ідготовку закладів освіти Могилів-Подільської міської територіальної громади до 2022/23 навчального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42 Закону України «Про місцеве самоврядування в Україні»,  на виконання листа начальника Вінницької обласної військової адміністрації від 10.06.2022р. №6839/01.01-09/6.22 щодо доручень визначених за результатами наради, проведеної під головуванням Прем’єр-міністра України 07.06.2022р.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firstLine="283"/>
        <w:jc w:val="both"/>
        <w:rPr/>
      </w:pPr>
      <w:r>
        <w:rPr>
          <w:sz w:val="28"/>
          <w:szCs w:val="28"/>
          <w:lang w:val="uk-UA"/>
        </w:rPr>
        <w:t>1.</w:t>
        <w:tab/>
        <w:t>Створити та затвердити склад комісії з підготовки закладів освіти Могилів-Подільської міської територіальної громади до 2022/23 навчального року (далі - Комісія), згідно з додатком.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вивчити та проаналізувати ряд наступних питань: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абезпечення підготовки закладів освіти для проходження осінньо-зимового періоду 2022/23 року та опалювального сезону;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Створення безпечних умов перебування у закладах освіти для здобувачів освіти і працівників;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Забезпечення дотримання вимог законодавства з питань пожежної та техногенної безпеки у закладах освіти;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ння заходів щодо приведення фонду захисних споруд цивільного захисту закладів освіти у готовність до використання за призначенням.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боти комісії з 20 червня 2022 р. по 15 липня  2022 р.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результатами роботи скласти акт та подати на розгляд міському голові не пізніше наступного дня з дати закінчення роботи комісії.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о 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.06.2022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№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 підготовки закладів освіти Могилів-Подільської міської територіальної громади до 2022/23 навчаль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лова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БОДЯНЮК Михайло Василь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ЧЕРУК Олексій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іння осві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ретар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БАР Ольга Рости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 управління осві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ОРНОДОЛЮК Юр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ВТОРАК Олександ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начальника управління відділу запобігання надзвичайним ситуаціям Могилів-Подільського районного управління ГУ ДСНС у Вінницькій області, полковник служби цивільного захисту;</w:t>
            </w:r>
          </w:p>
        </w:tc>
      </w:tr>
      <w:tr>
        <w:trPr>
          <w:trHeight w:val="1025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УК Василь 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огилів-Подільського міського управління ГУ Держпродспоживслужби у Вінницькій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УРМІЙ Олег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з охорони праці групи централізованого обслуговування управління осві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РЕНЮК Людмила Леонід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Ліцею №1 м. Могилева-Подільського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ТЮННИК Анатол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Гімназії №2 м. Могилева-Подільськог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ОРНИЙ Микола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Ліцею №3 м. Могилева-Подільського;</w:t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БЕЦЬ Анд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Ліцею №4 м. Могилева-Подільського;</w:t>
            </w:r>
          </w:p>
        </w:tc>
      </w:tr>
      <w:tr>
        <w:trPr>
          <w:trHeight w:val="59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ГОВЕЦЬКА Тетян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Гімназії №5 м. Могилева-Подільського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</w:t>
        <w:tab/>
        <w:tab/>
        <w:tab/>
        <w:tab/>
        <w:tab/>
        <w:t xml:space="preserve">Володимир ВЕРБОВИЙ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eastAsia="SimSun;宋体" w:cs="Lucida San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5:00Z</dcterms:created>
  <dc:creator>Korinovska</dc:creator>
  <dc:description/>
  <dc:language>en-US</dc:language>
  <cp:lastModifiedBy>Admin</cp:lastModifiedBy>
  <cp:lastPrinted>2022-06-16T17:11:00Z</cp:lastPrinted>
  <dcterms:modified xsi:type="dcterms:W3CDTF">2022-06-17T08:36:00Z</dcterms:modified>
  <cp:revision>3</cp:revision>
  <dc:subject/>
  <dc:title/>
</cp:coreProperties>
</file>