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ід 16.06.2022 р. 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3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uk-UA"/>
        </w:rPr>
        <w:t>матеріальної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допомог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sz w:val="24"/>
          <w:szCs w:val="24"/>
          <w:lang w:val="uk-UA"/>
        </w:rPr>
        <w:t>№ 14  від 16.06.2022</w:t>
      </w:r>
      <w:r>
        <w:rPr>
          <w:color w:val="000000"/>
          <w:sz w:val="24"/>
          <w:szCs w:val="24"/>
          <w:lang w:val="uk-UA"/>
        </w:rPr>
        <w:t xml:space="preserve"> р. засідання Комісії з розгляду питань надання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uk-UA"/>
        </w:rPr>
        <w:t>матеріальної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допомог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2. В.о. начальника фінансово – економічного управління міської ради (Політанській О.І.) профінансувати витрати, пов’язані з   наданням матеріальної допомоги по КПКВ 0213242  КЕКВ 2730 в сумі 52 000,00 грн. (п’ятдесят дві тисячі  грн. 00 коп.)</w:t>
      </w:r>
    </w:p>
    <w:p>
      <w:pPr>
        <w:pStyle w:val="Normal"/>
        <w:ind w:left="-28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   </w:t>
      </w:r>
    </w:p>
    <w:p>
      <w:pPr>
        <w:pStyle w:val="Normal"/>
        <w:ind w:left="-28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від 16.06.2022 р. № 134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йко Тетяна Іван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0934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276266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в. Стависький , буд. 8, кв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нчарук  Павло Олександр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Т1173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128009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Стависька, буд.69, кв.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уляк Володимир Володимир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9252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782130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Ярмаркова буд.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жаківський Олександр Станіслав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7988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803107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. Сказинці вул. Надрічна , буд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ульський Михайло Миколай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1584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199107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. Озаринці вул. Козацька, буд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оробагач Євдокія Юхим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8846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310223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Вірменська, буд.72, кв.50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роз Ганна Васил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7656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922165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Вишнева, буд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ремко Віктор Анатолій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7659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016194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А.Заболотного , буд.65, кв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ліщук Тетяна Євгенії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6609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426060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Київська , буд.17, кв.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омаз Олександра Володимир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В7516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350022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Завойського буд.1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дзенко Наталя Вячеслав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4816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565032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Фізкультурна буд.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уменко Лілія Як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3662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087018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У.Кармелюка, буд.33, кв.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ерінова Валентина Пав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9249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297238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І.Франка, буд.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йфурак Володимир Олексій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1918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704187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Острівська, буд.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аль Володимир Василь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320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439043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л. Дачна, буд 1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хрестова Катерина Антоні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А1582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842023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. Суботівка, вул. Логінова, буд.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Разом: </w:t>
      </w:r>
      <w:r>
        <w:rPr>
          <w:b/>
          <w:sz w:val="24"/>
          <w:szCs w:val="24"/>
          <w:lang w:val="uk-UA"/>
        </w:rPr>
        <w:t xml:space="preserve">52 000 </w:t>
      </w:r>
      <w:r>
        <w:rPr>
          <w:b/>
          <w:sz w:val="24"/>
          <w:szCs w:val="24"/>
        </w:rPr>
        <w:t>грн.</w:t>
      </w:r>
      <w:r>
        <w:rPr>
          <w:b/>
          <w:sz w:val="24"/>
          <w:szCs w:val="24"/>
          <w:lang w:val="uk-UA"/>
        </w:rPr>
        <w:t xml:space="preserve"> 00 </w:t>
      </w:r>
      <w:r>
        <w:rPr>
          <w:b/>
          <w:sz w:val="24"/>
          <w:szCs w:val="24"/>
        </w:rPr>
        <w:t>коп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uk-UA"/>
        </w:rPr>
        <w:t>(п’ятдесят дві</w:t>
      </w:r>
      <w:bookmarkStart w:id="0" w:name="_GoBack"/>
      <w:bookmarkEnd w:id="0"/>
      <w:r>
        <w:rPr>
          <w:b/>
          <w:sz w:val="24"/>
          <w:szCs w:val="24"/>
          <w:lang w:val="uk-UA"/>
        </w:rPr>
        <w:t xml:space="preserve"> тисячі грн. 00 коп.)</w:t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</w:t>
        <w:tab/>
        <w:tab/>
        <w:t>Володимир ВЕРБОВИЙ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2:00Z</dcterms:created>
  <dc:creator>Admin</dc:creator>
  <dc:description/>
  <dc:language>en-US</dc:language>
  <cp:lastModifiedBy>Admin</cp:lastModifiedBy>
  <cp:lastPrinted>2022-06-16T12:38:00Z</cp:lastPrinted>
  <dcterms:modified xsi:type="dcterms:W3CDTF">2022-06-16T09:42:00Z</dcterms:modified>
  <cp:revision>2</cp:revision>
  <dc:subject/>
  <dc:title/>
</cp:coreProperties>
</file>