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15.06.2022р.</w:t>
            </w:r>
          </w:p>
        </w:tc>
        <w:tc>
          <w:tcPr>
            <w:tcW w:w="38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33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створення тимчасов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42 Закону України «Про місцеве самоврядування в Україні»,  ст.20 Кодексу цивільного захисту, розглянувши лист начальника Могилів-Подільського РУК ГУ ДСНС України у Вінницькій області Олега Дабіжі за    вих. № 01-449-ОП від 08.06.2022р.: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firstLine="283"/>
        <w:jc w:val="both"/>
        <w:rPr/>
      </w:pPr>
      <w:r>
        <w:rPr>
          <w:sz w:val="28"/>
          <w:szCs w:val="28"/>
          <w:lang w:val="uk-UA"/>
        </w:rPr>
        <w:t>1.</w:t>
        <w:tab/>
        <w:t>Створити та затвердити склад тимчасової комісії для проведення обстеження протипожежного стану об’єктів, які знаходяться на балансі управління освіти Могилів-Подільської міської ради, та використовуються для розміщення внутрішньо переміщених осіб, що додається.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имчасовій комісії протягом десяти робочих днів провести візуальне обстеження об’єктів, які використовуються для розміщення внутрішньо переміщених осіб, з оформленням відповідного акту обстеження. </w:t>
      </w:r>
    </w:p>
    <w:p>
      <w:pPr>
        <w:pStyle w:val="Style20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>до 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 від  15.06.2022 р.  №  133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/>
        <w:t xml:space="preserve">тимчасової комісії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ОБОДЯНЮК Михайло Васильович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голова комісії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ЖУРМІЙ Олег 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26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женер з охорони праці групи централізованого обслуговування управління освіт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секретар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ЧЕРУК Олексій Григ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26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іння освіт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ОРНОДОЛЮК Юрій І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326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управління Могилів-Подільської міської ради з питань надзвичайних ситуацій, оборонної, мобілізаційної роботи та взаємодії з правоохоронними органами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ВТОРАК Олександр І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84" w:hanging="1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тупник начальника управління відділу запобігання надзвичайним ситуаціям Могилів-Подільського районного управління ГУ ДСНС у Вінницькій області, полковник служби цивільного захисту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член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ТЮННИК Анатолій Іван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184" w:hanging="1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Гімназії №2 м. Могилева-Подільського,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член комісі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 виконкому</w:t>
        <w:tab/>
        <w:tab/>
        <w:tab/>
        <w:tab/>
        <w:tab/>
        <w:t xml:space="preserve">Володимир ВЕРБОВИЙ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eastAsia="SimSun;宋体" w:cs="Lucida San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color w:val="000000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4"/>
      <w:szCs w:val="14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4"/>
      <w:szCs w:val="1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  <w:lang w:val="en-US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89">
    <w:name w:val="xl8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Xl90">
    <w:name w:val="xl9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1">
    <w:name w:val="xl91"/>
    <w:basedOn w:val="Normal"/>
    <w:qFormat/>
    <w:pPr>
      <w:pBdr>
        <w:top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val="en-US"/>
    </w:rPr>
  </w:style>
  <w:style w:type="paragraph" w:styleId="Xl93">
    <w:name w:val="xl93"/>
    <w:basedOn w:val="Normal"/>
    <w:qFormat/>
    <w:pPr>
      <w:pBdr>
        <w:top w:val="single" w:sz="12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16"/>
      <w:szCs w:val="16"/>
      <w:lang w:val="en-U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i/>
      <w:iCs/>
      <w:sz w:val="16"/>
      <w:szCs w:val="16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Times New Roman" w:cs="Arial CYR"/>
      <w:b/>
      <w:bCs/>
      <w:i/>
      <w:iCs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Academy;Times New Roman" w:hAnsi="Academy;Times New Roman" w:eastAsia="Times New Roman" w:cs="Times New Roman"/>
      <w:b/>
      <w:bCs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4:00Z</dcterms:created>
  <dc:creator>Korinovska</dc:creator>
  <dc:description/>
  <dc:language>en-US</dc:language>
  <cp:lastModifiedBy>Admin</cp:lastModifiedBy>
  <cp:lastPrinted>2022-06-15T16:33:00Z</cp:lastPrinted>
  <dcterms:modified xsi:type="dcterms:W3CDTF">2022-06-15T13:34:00Z</dcterms:modified>
  <cp:revision>2</cp:revision>
  <dc:subject/>
  <dc:title/>
</cp:coreProperties>
</file>