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132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uk-UA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3.06.2022 р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 виділення коштів на видачу іменних стипенд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. 42 Закону України  „Про  місцеве  самоврядування  в Україні”,  Законами України  «Про освіту», рішення 12 сесії міської ради  </w:t>
      </w:r>
      <w:bookmarkStart w:id="0" w:name="_Hlk10600095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8 скликання 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28.10.2021 року № 361 «Про  встановлення іменних стипендій Могилів-Подільської міської ради» зі змінами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иділити кошти з бюджету Могилів-Подільської міської територіальної громади в сумі 69000 грн. (Шістдесят дев’ять тисяч грн .00 коп.) на видачу іменних стипен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Фінансово-економічному управлінню міської ради (Ротар В.І.) профінансувати витрати, пов’язані з врученням іменних стипендій по КПКВ 0813242  КЕКВ 2730 в сумі 69000,00 грн. ( Шістдесят дев’ять тисяч грн.00 ко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чальнику відділу бухгалтерського обліку, звітності та праці, головному бухгалтеру управління праці та соціального захисту населення міської ради  (Чекаловій С.П.) провести відповідні випла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ам фахової передвищої освіти та професійно-технічної освіти з числа дітей-сиріт і дітей, позбавлених батьківського піклування та осіб з їх числа, які проживають та навчаються на території Могилів-Подільської міської територіальної громади, згідно списку на видачу іменних стипендій Могилів-Подільської міської ради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иконання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іський голова</w:t>
        <w:tab/>
        <w:tab/>
        <w:tab/>
        <w:tab/>
        <w:tab/>
        <w:t xml:space="preserve">                Геннадій ГЛУХМАН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 розпорядження міського голов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13.06.2022року № 130-р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хової передвищої освіти та професійно-технічної освіти з числа дітей-сиріт і дітей, позбавлених батьківського піклування та осіб з їх числа, які проживають і навчаються на території Могилів-подільської міської територіальної громади Могилів-Подільського району Вінниц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1984"/>
        <w:gridCol w:w="821"/>
        <w:gridCol w:w="567"/>
        <w:gridCol w:w="1134"/>
        <w:gridCol w:w="992"/>
        <w:gridCol w:w="880"/>
        <w:gridCol w:w="993"/>
        <w:gridCol w:w="1104"/>
      </w:tblGrid>
      <w:tr>
        <w:trPr>
          <w:trHeight w:val="5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ідря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І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р щомісячної стипенд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ількість місяц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ього нараховано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иман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а до сплати</w:t>
            </w:r>
          </w:p>
        </w:tc>
      </w:tr>
      <w:tr>
        <w:trPr>
          <w:trHeight w:val="14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уткови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ок 18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йськовий збір 1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ьова Марія Олександ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окар Любов Анатолії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оган Богдан Олег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стрик Анна Олександ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ошапка Андрій Вадим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гачук Марія Володими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ринюк Артем Юрій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ймак Даніїл Максим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кевич Ілля Олександ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кар Ілля Олександ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нір Андрій Валерій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игор’єв Андрій Валерійови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нюк Людмила Керімівн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а Альона          Олександ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Яніна Вікто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кавюк Роман Олегови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шнір Максим Анатолійови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зовська Маргарита Русланівн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винська Анастасія Сергії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рановський Любомир Віталійови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7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й Володимир Вікторови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ічколап Ірина Юріївн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7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чень-червень 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ботаєв Ян Анатолійови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,00</w:t>
            </w:r>
          </w:p>
        </w:tc>
      </w:tr>
      <w:tr>
        <w:trPr>
          <w:trHeight w:val="5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4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45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54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 виконкому</w:t>
        <w:tab/>
        <w:tab/>
        <w:tab/>
        <w:tab/>
        <w:t>Володимир ВЕРБ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огилів-Подільського мі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иторіального центру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говування (надання соціальних послуг)             Марина АМЕЛЬ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6:00Z</dcterms:created>
  <dc:creator>Admin</dc:creator>
  <dc:description/>
  <dc:language>en-US</dc:language>
  <cp:lastModifiedBy>Admin</cp:lastModifiedBy>
  <cp:lastPrinted>2022-06-10T14:50:00Z</cp:lastPrinted>
  <dcterms:modified xsi:type="dcterms:W3CDTF">2022-06-13T09:46:00Z</dcterms:modified>
  <cp:revision>2</cp:revision>
  <dc:subject/>
  <dc:title/>
</cp:coreProperties>
</file>