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06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7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13  від 08.06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.о. начальника фінансово – економічного управління міської ради (По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ітанській О.І.) профінансувати витрати, пов’язані з   наданням матеріальної допомоги по КПКВ 0213242  КЕКВ 2730 в сумі 21 500,00 грн. (двадцять одна тисяча п’ятсот  грн. 00 коп.)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у відділу бухгалтерського обліку та звітності,  головному  бухгалтеру апарату міської ради та виконкому (Куйбіда М.В. ) провести відповідні виплати.   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від 09.06.2022 р. № 12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0"/>
        <w:gridCol w:w="1878"/>
        <w:gridCol w:w="1743"/>
        <w:gridCol w:w="1609"/>
        <w:gridCol w:w="1578"/>
      </w:tblGrid>
      <w:tr>
        <w:trPr>
          <w:trHeight w:val="1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е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А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един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Л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хт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е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П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оболе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Якубо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об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П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иж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ец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1 5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вадцять одна тисяча п’ятсот грн. 00 коп.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еруючий справами виконкому                                  Володимир ВЕРБОВИЙ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3:00Z</dcterms:created>
  <dc:creator>Admin</dc:creator>
  <dc:description/>
  <cp:keywords/>
  <dc:language>en-US</dc:language>
  <cp:lastModifiedBy>Admin</cp:lastModifiedBy>
  <cp:lastPrinted>2022-06-09T08:50:00Z</cp:lastPrinted>
  <dcterms:modified xsi:type="dcterms:W3CDTF">2022-06-20T06:04:00Z</dcterms:modified>
  <cp:revision>3</cp:revision>
  <dc:subject/>
  <dc:title/>
</cp:coreProperties>
</file>