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7.06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6-р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rFonts w:cs="Calibri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12  від 02.06.202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фінансово – економічного управління (Ротар В.І.) міської ради профінансувати витрати, пов’язані з   наданням матеріальної допомоги по КПКВ 0213242  КЕКВ 2730 в сумі 48 000,00 грн. (сорок вісім тисяч  грн. 00 коп.)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відділу бухгалтерського обліку та звітності,  головному  бухгалтеру апарату міської ради та виконкому (Куйбіда М.В. ) провести відповідні виплати.   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Вик.: А.Войтова</w:t>
      </w: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 xml:space="preserve">          від 07.06.2022 р. № 12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Style19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0"/>
        <w:gridCol w:w="1878"/>
        <w:gridCol w:w="1743"/>
        <w:gridCol w:w="1609"/>
        <w:gridCol w:w="1578"/>
      </w:tblGrid>
      <w:tr>
        <w:trPr>
          <w:trHeight w:val="1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різвище, ім'я, по-батькові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Серія та номер паспорта, </w:t>
              <w:br/>
              <w:t>І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н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фікаційний номе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 xml:space="preserve">Адреса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ричина надання матеріальної допомог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Гонча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ойтенк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анилю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ллє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ержу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.Д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азарін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Г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Уманец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ирилю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000,00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Морозо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Гриньк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Т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узьмі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Свирид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.Г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 лікування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ойтенк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.А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Янко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рублевсь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.П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крутне матеріальне становищ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олятицьк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Б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Лавр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.І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Андрієц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.Д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ліку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Бурденю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.О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ремб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val="uk-UA" w:eastAsia="uk-UA"/>
              </w:rPr>
              <w:t>персональні дані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 похованн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ом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8 000 </w:t>
      </w:r>
      <w:r>
        <w:rPr>
          <w:rFonts w:cs="Times New Roman" w:ascii="Times New Roman" w:hAnsi="Times New Roman"/>
          <w:b/>
          <w:sz w:val="28"/>
          <w:szCs w:val="28"/>
        </w:rPr>
        <w:t>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00 </w:t>
      </w:r>
      <w:r>
        <w:rPr>
          <w:rFonts w:cs="Times New Roman" w:ascii="Times New Roman" w:hAnsi="Times New Roman"/>
          <w:b/>
          <w:sz w:val="28"/>
          <w:szCs w:val="28"/>
        </w:rPr>
        <w:t>коп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сорок вісім тисяч грн. 00 коп.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уючий справами виконкому                                  Володимир ВЕРБОВИЙ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0:00Z</dcterms:created>
  <dc:creator>Admin</dc:creator>
  <dc:description/>
  <cp:keywords/>
  <dc:language>en-US</dc:language>
  <cp:lastModifiedBy>Admin</cp:lastModifiedBy>
  <cp:lastPrinted>2022-06-03T09:36:00Z</cp:lastPrinted>
  <dcterms:modified xsi:type="dcterms:W3CDTF">2022-06-20T06:02:00Z</dcterms:modified>
  <cp:revision>3</cp:revision>
  <dc:subject/>
  <dc:title/>
</cp:coreProperties>
</file>