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06.06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2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з нагоди Дня журналі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до клопотання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Слободянюка М.В. від 03.06.2022 року </w:t>
      </w:r>
      <w:r>
        <w:rPr>
          <w:color w:val="000000"/>
          <w:sz w:val="28"/>
          <w:szCs w:val="28"/>
        </w:rPr>
        <w:t>та з нагоди відзначення Дня журналіст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ити  грамотами Могилів-Подільської міської ради журналістів громади з нагоди професійного свята – «Дня журналіста»  згідно з додатком №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ити кошти на нагородження в сум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829 г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8 к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дна тисяча вісімсот двадцять дев’ять гривень, 28 коп ), згідно з додатком №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-економічному управлінню міської ради (Ротар В.І.) профінансувати витрати, пов’язані з виділенням коштів КПКВК 1013242 КЕКВ 2730 в сум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829 г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8 ко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дна тисяча вісімсот двадцять дев’ять гривень, 28 коп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Міський голова</w:t>
        <w:tab/>
        <w:tab/>
        <w:tab/>
        <w:tab/>
        <w:tab/>
        <w:t xml:space="preserve">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даток №1</w:t>
        <w:tab/>
        <w:tab/>
        <w:tab/>
        <w:t xml:space="preserve">                                             до розпорядження міського голови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06.06.2022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4-р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ацівників медичної сфери громади для нагородж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мотами Могилів-Подільської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нагоди Дня медичного праців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КП «ПТРЦ «Края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Марина Іг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Могилів-Подільська телерадіокомпанія «Об’єкти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 Людмила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 КП «Могилів-Подільська телерадіокомпанія «Об’єкти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Алла Леонідів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еруючий справами виконкому                                 Володимир ВЕРБОВИЙ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Додаток</w:t>
      </w:r>
      <w:r>
        <w:rPr>
          <w:rFonts w:eastAsia="Calibri"/>
          <w:sz w:val="28"/>
          <w:szCs w:val="28"/>
          <w:lang w:val="uk-UA"/>
        </w:rPr>
        <w:t xml:space="preserve"> №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 xml:space="preserve">    до розпорядження міського голови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eastAsia="Calibri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         </w:t>
      </w:r>
      <w:r>
        <w:rPr>
          <w:rFonts w:eastAsia="Calibri"/>
          <w:sz w:val="28"/>
          <w:szCs w:val="28"/>
        </w:rPr>
        <w:t xml:space="preserve">від </w:t>
      </w:r>
      <w:r>
        <w:rPr>
          <w:rFonts w:eastAsia="Calibri"/>
          <w:sz w:val="28"/>
          <w:szCs w:val="28"/>
          <w:lang w:val="uk-UA"/>
        </w:rPr>
        <w:t xml:space="preserve">06.06.2022 р.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val="uk-UA"/>
        </w:rPr>
        <w:t xml:space="preserve"> 124-р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ацівників журналістів громади для грошової винагор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годи з нагоди Дня журналіста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05"/>
        <w:gridCol w:w="1701"/>
        <w:gridCol w:w="1196"/>
        <w:gridCol w:w="1330"/>
        <w:gridCol w:w="1065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ахована су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видачі</w:t>
            </w:r>
          </w:p>
        </w:tc>
      </w:tr>
      <w:tr>
        <w:trPr>
          <w:trHeight w:val="11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КП «ПТРЦ «Края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Марина Ігор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Могилів-Подільська телерадіокомпанія «Об’єк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ік Людмила Миколаї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 КП «Могилів-Подільська телерадіокомпанія «Об’єк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Алла Леонідів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  <w:t>1829,28</w:t>
            </w:r>
            <w:r/>
            <w:r>
              <w:rPr>
                <w:sz w:val="28"/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29,2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ом</w:t>
      </w:r>
      <w:r>
        <w:rPr>
          <w:b/>
          <w:color w:val="000000"/>
          <w:sz w:val="28"/>
          <w:szCs w:val="28"/>
        </w:rPr>
        <w:t>: 1829 грн</w:t>
      </w:r>
      <w:r>
        <w:rPr>
          <w:b/>
          <w:sz w:val="28"/>
          <w:szCs w:val="28"/>
        </w:rPr>
        <w:t xml:space="preserve"> 28 коп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                                Володимир ВЕРБОВИЙ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3:00Z</dcterms:created>
  <dc:creator>Admin</dc:creator>
  <dc:description/>
  <dc:language>en-US</dc:language>
  <cp:lastModifiedBy>Admin</cp:lastModifiedBy>
  <dcterms:modified xsi:type="dcterms:W3CDTF">2022-06-06T11:53:00Z</dcterms:modified>
  <cp:revision>2</cp:revision>
  <dc:subject/>
  <dc:title/>
</cp:coreProperties>
</file>