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86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2"/>
        <w:gridCol w:w="3753"/>
      </w:tblGrid>
      <w:tr>
        <w:trPr/>
        <w:tc>
          <w:tcPr>
            <w:tcW w:w="33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2.06.2022 р.</w:t>
            </w:r>
          </w:p>
        </w:tc>
        <w:tc>
          <w:tcPr>
            <w:tcW w:w="409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7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-р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городження з нагоди Дня мед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Керуючись ст. 42 Закону України «Про місцеве самоврядування в Україні», </w:t>
      </w:r>
      <w:r>
        <w:rPr>
          <w:color w:val="000000"/>
          <w:sz w:val="26"/>
          <w:szCs w:val="26"/>
          <w:lang w:val="uk-UA"/>
        </w:rPr>
        <w:t xml:space="preserve"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ідповідно клопотання :  </w:t>
      </w:r>
      <w:r>
        <w:rPr>
          <w:sz w:val="26"/>
          <w:szCs w:val="26"/>
          <w:lang w:val="uk-UA"/>
        </w:rPr>
        <w:t>директора філії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 «Могилів-Подільська станція екстреної медичної допомоги» (філія «Могилів-Подільська СЕМД») Блощинської Л.М.  від 30.05.2022р №48</w:t>
      </w:r>
      <w:r>
        <w:rPr>
          <w:color w:val="000000"/>
          <w:sz w:val="26"/>
          <w:szCs w:val="26"/>
          <w:lang w:val="uk-UA"/>
        </w:rPr>
        <w:t>, в.о директора комунального некомерційного підприємства «Могилів_подільська окружна лікарня інтенсивного лікування» Могилів-Подільської міської ради Онофрійчука О.В. від 27.05.2022р №01/01-06-881 ,</w:t>
      </w:r>
      <w:r>
        <w:rPr>
          <w:sz w:val="26"/>
          <w:szCs w:val="26"/>
          <w:lang w:val="uk-UA"/>
        </w:rPr>
        <w:t>головного лікаря комунального некомерційного підприємства «Могилів-Подільський МЦ ПМСД» Череватової Н.П</w:t>
      </w:r>
      <w:r>
        <w:rPr>
          <w:color w:val="000000"/>
          <w:sz w:val="26"/>
          <w:szCs w:val="26"/>
          <w:lang w:val="uk-UA"/>
        </w:rPr>
        <w:t>. від 31.05.2022р №366/05-12, завідувача ВСП Могилів-Подільський районний відділ ДУ «Вінницький ОЦКПХ МОЗ» Манжурова В.В. від 30.05.2022р №238  та  директора Могилів-Подільського медичного фахового коледжу Кордона В.М. від 31.05.2022р №01/397 та з нагоди відзначення Дня медичного працівника: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Відзначити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грамотами Могилів-Подільської міської ради працівників медичної сфери громади з нагоди професійного свята – «Дня медичного працівника»  згідно з додатком №1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ілити кошти на</w:t>
      </w:r>
      <w:r>
        <w:rPr>
          <w:color w:val="000000"/>
          <w:sz w:val="26"/>
          <w:szCs w:val="26"/>
          <w:lang w:val="uk-UA"/>
        </w:rPr>
        <w:t xml:space="preserve"> нагородження в сумі 11585 грн.. 44 коп.(Одинадцять тисяч п’ятсот вісімдесят п’ять гривень, 44 коп.), згідно з додатком №2.</w:t>
      </w:r>
    </w:p>
    <w:p>
      <w:pPr>
        <w:pStyle w:val="Style19"/>
        <w:numPr>
          <w:ilvl w:val="0"/>
          <w:numId w:val="1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інансово-економічному управлінню міської ради (Ротар В.І.) профінансувати витрати, пов’язані з виділенням коштів КПКВК 1013242 КЕКВ 2730  в сумі 1</w:t>
      </w:r>
      <w:r>
        <w:rPr>
          <w:color w:val="000000"/>
          <w:sz w:val="26"/>
          <w:szCs w:val="26"/>
          <w:lang w:val="uk-UA" w:eastAsia="en-US"/>
        </w:rPr>
        <w:t>1585</w:t>
      </w:r>
      <w:r>
        <w:rPr>
          <w:color w:val="000000"/>
          <w:sz w:val="26"/>
          <w:szCs w:val="26"/>
          <w:lang w:val="uk-UA"/>
        </w:rPr>
        <w:t xml:space="preserve"> грн.. 44 коп.( Одинадцять тисяч п’ятсот вісімдесят п’ять гривень, 44 коп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онтроль за </w:t>
      </w:r>
      <w:r>
        <w:rPr>
          <w:sz w:val="26"/>
          <w:szCs w:val="26"/>
          <w:lang w:val="uk-UA"/>
        </w:rPr>
        <w:t>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rFonts w:eastAsia="Calibri"/>
          <w:b/>
          <w:sz w:val="28"/>
          <w:szCs w:val="28"/>
          <w:lang w:val="uk-UA" w:eastAsia="en-US"/>
        </w:rPr>
        <w:t>Міський голова</w:t>
        <w:tab/>
        <w:tab/>
        <w:tab/>
        <w:tab/>
        <w:tab/>
        <w:t xml:space="preserve">              Геннадій ГЛУХМАНЮК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ла: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0"/>
          <w:szCs w:val="20"/>
          <w:lang w:val="uk-UA"/>
        </w:rPr>
        <w:t>Войтова А.І.</w:t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Додаток №1</w:t>
        <w:tab/>
        <w:tab/>
        <w:tab/>
        <w:t xml:space="preserve">                                             до розпорядження міського голови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02.06.2022 р. № 122-р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рацівників медичної сфери громади для нагород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рамотами Могилів-Поділь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з нагоди Дня медичного працівника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льдшер з медицини невідкладних станів Могилів-Подільського відділення екстреної медичної допомоги філії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 «Могилів-Подільська станція екстреної медичної допомог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днар Марина Вячеслав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стоматолог-хірург амбулаторного стоматологічного відді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моріз Степан Воло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терапевт підліткового консультативно-діагностичної полікліні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олюк Іван Семе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-хірург хірургічного відді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аров Михайло 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а сестра медичного відділення анестезіології та інтенсивної терап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лака Наталія Вікт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тра медичного кардіологічного відді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іхонова Тетяна Михай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ий статист відділу медичної статистики та контролю якості медичної допом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льченко Оксана Леонід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нт з бактеріології бактеріологічного відді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ярук Світлана Серг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, лікар-терапевт відділення екстреної (невідкладної) медичної допом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Анфіса Фед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лодша медична сестра-прибиральниця консультативно-діагностичної полікліні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яшова Наталя Микола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а медична сестра дитячого відді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урмій Олена Михай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кар загальної практики сімейної медицин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лей Алла Фед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терапе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бережська-Мур’є Маріанна В’ячеслав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тра медичної загальної практики сімейної медиц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мохіна Вікторія Вікторі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тра медичної загальної практики сімейної медиц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черук Наталя Велеріїв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тра господи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ик Марина Віта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а медична с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зь Марина Серг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у епідеміологічного нагляду (спостереження) та профілактики інфекційних та неінфекційних захворюв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чук Олександра Віталії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відувач практики , викладач інфект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Юхимчук Вікторія Володимирівна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</w:t>
      </w:r>
    </w:p>
    <w:p>
      <w:pPr>
        <w:pStyle w:val="Normal"/>
        <w:ind w:left="-709" w:hanging="0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Керуючий справами виконкому                                               Володимир ВЕРБОВИЙ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одаток №2</w:t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02.06.2022 р. № 122-р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 працівників медичної сфери громади для грошової винагор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Дня медичного праців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7"/>
        <w:gridCol w:w="1275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ахована с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видач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льдшер з медицини невідкладних станів Могилів-Подільського відділення екстреної медичної допомоги філії комунального некомерційного підприємства «Територіальне медичне об’єднання «Вінницький обласний центр екстреної медичної допомоги та медицини катастроф Вінницької обласної Ради» «Могилів-Подільська станція екстреної медичної допом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Боднар Марина Вяче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стоматолог-хірург амбулаторного стоматологічного відді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арморіз Степан Воло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терапевт підліткового консультативно-діагностичної полікліні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аволюк Іван Семе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хірург хірургічного відді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Макаров Михайло Микола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а сестра медичного відділення анестезіології та інтенсивної терап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Бурлака Наталія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ого кардіологічного відді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Тіхонова Тетя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ичний статист відділу медичної статистики та контролю якості медичної допом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Омельченко Оксана Леонід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нт з бактеріології бактеріологічного відді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клярук Світла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ення, лікар-терапевт відділення екстреної (невідкладної) медичної допом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Гнатюк Анфіс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а медична сестра-прибиральниця консультативно-діагностичної полікліні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Ільяшова Наталя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а медична сестра дитячого відді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журмій Оле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загальної практики сімейної медиц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Тулей Алла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терапе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обережська-Мур’є Маріанна В’яче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ої загальної практики сімейної медиц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амохіна Вікторія Вікт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ої загальної практики сімейної медиц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учерук Наталя Вале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господи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Черевик Марина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а медична с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Гудзь Мари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відділу епідеміологічного нагляду (спостереження) та профілактики інфекційних та неінфекційних захворюв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Яремчук Олександра Віта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практики , викладач інфектоло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Юхимчук Віктор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60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1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uk-UA"/>
              </w:rPr>
              <w:t>500,0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8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5,44</w:t>
            </w:r>
            <w: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=SUM(ABOVE) </w:instrText>
            </w:r>
            <w:r>
              <w:rPr>
                <w:sz w:val="26"/>
                <w:szCs w:val="26"/>
                <w:lang w:val="uk-UA"/>
              </w:rPr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</w:r>
            <w:r/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fldChar w:fldCharType="begin"/>
            </w:r>
            <w:r>
              <w:rPr>
                <w:sz w:val="26"/>
                <w:szCs w:val="26"/>
                <w:lang w:val="uk-UA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uk-UA" w:eastAsia="en-US"/>
              </w:rPr>
            </w:r>
            <w:r>
              <w:rPr>
                <w:sz w:val="26"/>
                <w:szCs w:val="26"/>
                <w:lang w:val="uk-UA" w:eastAsia="en-US"/>
              </w:rPr>
              <w:fldChar w:fldCharType="separate"/>
            </w:r>
            <w:r>
              <w:rPr>
                <w:sz w:val="26"/>
                <w:szCs w:val="26"/>
                <w:lang w:val="uk-UA" w:eastAsia="en-US"/>
              </w:rPr>
              <w:t>9500,00</w:t>
            </w:r>
            <w:r/>
            <w:r>
              <w:rPr>
                <w:sz w:val="26"/>
                <w:szCs w:val="26"/>
                <w:lang w:val="uk-UA" w:eastAsia="en-US"/>
              </w:rPr>
              <w:fldChar w:fldCharType="end"/>
            </w:r>
            <w:r>
              <w:rPr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             Володимир ВЕРБОВ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709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bookmarkStart w:id="0" w:name="_GoBack"/>
      <w:bookmarkEnd w:id="0"/>
      <w:r>
        <w:rPr>
          <w:color w:val="FF0000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134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9:00Z</dcterms:created>
  <dc:creator>Admin</dc:creator>
  <dc:description/>
  <dc:language>en-US</dc:language>
  <cp:lastModifiedBy>Admin</cp:lastModifiedBy>
  <cp:lastPrinted>2022-06-02T11:52:00Z</cp:lastPrinted>
  <dcterms:modified xsi:type="dcterms:W3CDTF">2022-06-02T09:19:00Z</dcterms:modified>
  <cp:revision>2</cp:revision>
  <dc:subject/>
  <dc:title/>
</cp:coreProperties>
</file>