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31.05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 встановлення факту непридатності,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ання з балансу та утилізацію майна комунальної власності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зв’язку із виробничою необхідністю списання з балансу Виконавчого комітету Могилів-Подільської міської ради  основних засобів та інших необоротних  матеріальних  активів, які на даний час знаходяться в не робочому стані, фізично та морально зношені і не підлягають відновленню і подальшій експлуатації,  керуючись Законом України  "Про бухгалтерський облік та фінансову звітність в Україні", Порядком списання основних засобів з балансів підприємств, установ та організацій комунальної власності територіальної громади міста Могилева-Подільського, затвердженим рішенням 9 сесії  7 скликання № 219  від 19.07.2016р.,  відповідно до Наказу Міністерства фінансів України від 13.09.2016р. № 818 (зареєстровано в Міністерстві юстиції України 07.10.2016р. за № 1336/29466) «Про затвердження типових форм з обліку та списання основних засобів суб’єктами державного сектору та порядку їх складанн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ідповідно до Законів України «Про відходи», «Про металобрухт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комісію по встановленню факту непридатності, списання з балансу майна комунальної власності, згідно додатку,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6 червня  2022 року провести огляд та вибіркову інвентаризацію матеріальних цінностей, що пропонуються до списання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становлення факту непридатності майна, що перебуває на обліку,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неможливості та /або неефективності проведення його відновного ремонту,  представлення  актів технічного стану цього майна і в подальшому його утилізації,  укласти  із суб’єктом господарської діяльності , який має відповідну ліцензію, договір на надання послу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роботи  надати  протокол засідання комісії, до якого додат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акт інвентаризації майна, що пропонується до списа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акти технічного стану майна, що пропонується до списа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акти на списання майна за встановленою формою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бухгалтерського обліку та звітності апарату міської ради та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у, на підставі затверджених актів, відобразити в регістрах бухгалтерського обліку операції щодо списання основних засобів та інш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оборотних  матеріальних  активі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покласти на  перш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ступника міського голови Петра Безмещу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Геннадій ГЛУХМАНЮ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-р  від 31.05.2022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ісії по встановленню факту непридатності, списання з баланс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на комунальної власно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езмещук Петро Олександрович</w:t>
        <w:tab/>
        <w:t xml:space="preserve">- перший заступник міського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олови, </w:t>
      </w:r>
      <w:r>
        <w:rPr>
          <w:rFonts w:cs="Times New Roman" w:ascii="Times New Roman" w:hAnsi="Times New Roman"/>
          <w:i/>
          <w:sz w:val="28"/>
          <w:szCs w:val="28"/>
        </w:rPr>
        <w:t>голова комісії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овий Володимир Вікторович</w:t>
        <w:tab/>
        <w:t xml:space="preserve">- керуючий справами виконкому, </w:t>
      </w:r>
    </w:p>
    <w:p>
      <w:pPr>
        <w:pStyle w:val="Style16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упник голови комісії</w:t>
      </w:r>
    </w:p>
    <w:p>
      <w:pPr>
        <w:pStyle w:val="Style16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итин Вікторія Іванівна</w:t>
        <w:tab/>
        <w:tab/>
        <w:t xml:space="preserve">- начальник загального відділу </w:t>
      </w:r>
    </w:p>
    <w:p>
      <w:pPr>
        <w:pStyle w:val="Style16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рату міської ради та виконкому, матеріально-відповідальна особа, </w:t>
      </w:r>
      <w:r>
        <w:rPr>
          <w:rFonts w:cs="Times New Roman" w:ascii="Times New Roman" w:hAnsi="Times New Roman"/>
          <w:i/>
          <w:sz w:val="28"/>
          <w:szCs w:val="28"/>
        </w:rPr>
        <w:t>секретар комісії</w:t>
      </w:r>
    </w:p>
    <w:p>
      <w:pPr>
        <w:pStyle w:val="Style16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іда Марія Василівна</w:t>
        <w:tab/>
        <w:tab/>
        <w:t xml:space="preserve">- начальник відділу бухгалтерського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у та звітності, головний бухгалтер апарату міської ради та виконкому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к Світлана Анатоліївна</w:t>
        <w:tab/>
        <w:tab/>
        <w:t xml:space="preserve">- головний спеціаліст, бухгалтер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обліку та звітності апарату міської ради та виконкому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Людмила </w:t>
      </w:r>
    </w:p>
    <w:p>
      <w:pPr>
        <w:pStyle w:val="Style16"/>
        <w:ind w:left="4956" w:hanging="4248"/>
        <w:rPr/>
      </w:pPr>
      <w:r>
        <w:rPr>
          <w:rFonts w:cs="Times New Roman" w:ascii="Times New Roman" w:hAnsi="Times New Roman"/>
          <w:sz w:val="28"/>
          <w:szCs w:val="28"/>
        </w:rPr>
        <w:t>Олександрівна</w:t>
        <w:tab/>
        <w:t>- начальник відділу кадрової та правової роботи апарату міської ради та виконкому</w:t>
      </w:r>
    </w:p>
    <w:p>
      <w:pPr>
        <w:pStyle w:val="Style16"/>
        <w:ind w:left="4956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Олександр Анатолійович</w:t>
        <w:tab/>
        <w:t xml:space="preserve">- спеціаліст з обслуговування 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’ютерних мереж та систем загального відділу апарату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та виконко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кому</w:t>
        <w:tab/>
        <w:tab/>
        <w:tab/>
        <w:t>Володимир ВЕРБО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5:00Z</dcterms:created>
  <dc:creator>Admin</dc:creator>
  <dc:description/>
  <dc:language>en-US</dc:language>
  <cp:lastModifiedBy>Admin</cp:lastModifiedBy>
  <dcterms:modified xsi:type="dcterms:W3CDTF">2022-05-31T12:15:00Z</dcterms:modified>
  <cp:revision>2</cp:revision>
  <dc:subject/>
  <dc:title/>
</cp:coreProperties>
</file>