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1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2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color w:val="000000"/>
          <w:lang w:val="uk-UA"/>
        </w:rPr>
        <w:t>начальника управління культури та інформаційної діяльності міської ради Флуд Т.В. від 18.01.2022 року №17,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0 січня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- Про безкоштовну передачу з балансу управління культури та інформаційно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діяльності Могилів – Подільської міської ради на баланс Виконавч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3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комітету Могилів – Подільської міської ради частини приміщень будівл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/>
          <w:bCs/>
          <w:szCs w:val="28"/>
          <w:lang w:val="uk-UA" w:eastAsia="uk-UA"/>
        </w:rPr>
        <w:t xml:space="preserve"> 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правами виконкому Вербового В.В.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uk-U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Admin</dc:creator>
  <dc:description/>
  <cp:keywords/>
  <dc:language>en-US</dc:language>
  <cp:lastModifiedBy>Іван Бєдін</cp:lastModifiedBy>
  <cp:lastPrinted>2021-09-23T11:51:00Z</cp:lastPrinted>
  <dcterms:modified xsi:type="dcterms:W3CDTF">2022-02-10T09:43:00Z</dcterms:modified>
  <cp:revision>3</cp:revision>
  <dc:subject/>
  <dc:title>ПРОЕКТ</dc:title>
</cp:coreProperties>
</file>