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30.05.2022 р.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19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 виділення коштів до Дня захисту діт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та відповідно до рішення  14 сесії  8 скликання міської ради від 23.12.2021 року № 428 « Про  Програму щодо реалізації прав дитини на території Могилів-Подільської міської територіальної громади на період з 2022 по 2024 роки».</w:t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 Службі у справах дітей міської ради  (в.о. начальника Квачко Тетяна Володимирівна) затвердити список дітей-сиріт, дітей позбавлених батьківського піклування, дітей, що опинились в складних життєвих обставинах, дітей загиблих учасників АТО та під час війни росії проти України  на вручення подарунків  до Дня захисту дітей у 2022 році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2. Фінансово – економічному управлінню Могилів-Подільської міської ради (Ротар В.І.) провести фінансування по КПКВ 0913112, КЕКВ 2282 в сумі 20 680 грн. 00 коп. (Двадцять тисяч шістсот вісімдесят грн. 00 коп.) на подарунки до Дня захисту дітей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Головному бухгалтеру служби у справах дітей міської ради (Козлова Л.О.) провести відповідні випла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 w:eastAsia="en-US"/>
        </w:rPr>
        <w:t xml:space="preserve">ЗАТВЕРДЖЕНО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розпорядження міського голови     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« 30 » травня 2022 року № 119-р</w:t>
      </w: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b/>
          <w:bCs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иріт, дітей, позбавлених батьківського піклування, дітей, що опинились в складних життєвих обставинах,  дітей загиблих учасників АТО та під час війни росії проти України на отримання подарунків до  Дня захисту дітей у 202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61"/>
        <w:gridCol w:w="1984"/>
        <w:gridCol w:w="2694"/>
        <w:gridCol w:w="2268"/>
      </w:tblGrid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Серія та № свідоцтва про народженн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ід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ентиф. </w:t>
            </w: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ус дити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іти – сироти та діти, позбавлені батьківського піклування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i/>
                <w:i/>
                <w:color w:val="92D05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color w:val="92D050"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Баластрик Анна Олександрівна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11.09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003458848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24003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 Анна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11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 №062955</w:t>
            </w:r>
          </w:p>
          <w:p>
            <w:pPr>
              <w:pStyle w:val="Normal"/>
              <w:rPr/>
            </w:pPr>
            <w:r>
              <w:rPr/>
              <w:t xml:space="preserve">Ід.код: </w:t>
            </w:r>
          </w:p>
          <w:p>
            <w:pPr>
              <w:pStyle w:val="Normal"/>
              <w:rPr/>
            </w:pPr>
            <w:r>
              <w:rPr/>
              <w:t>3903707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 Олександр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12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-АМ №21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аркавюк Роман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.12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089425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32205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7030A0"/>
                <w:lang w:val="uk-UA" w:eastAsia="en-US"/>
              </w:rPr>
            </w:pPr>
            <w:r>
              <w:rPr>
                <w:rFonts w:cs="Calibri" w:ascii="Calibri" w:hAnsi="Calibri"/>
                <w:color w:val="7030A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7030A0"/>
                <w:lang w:val="uk-UA"/>
              </w:rPr>
            </w:pPr>
            <w:r>
              <w:rPr>
                <w:color w:val="7030A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игор’єв Андр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.04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175988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83004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оловенко Ілля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.08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003854010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56507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Кушнір Максим Анатолійович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uk-UA"/>
              </w:rPr>
              <w:t>04.11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02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авринок Артем Юрійович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07.07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-АМ №025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Лавринюк Даніл Юрійович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3.03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084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озовська Маргарита Русл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.09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-АМ №0469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97103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ельник Іван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320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лімова Анна Геннад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.05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67859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31602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ламарчук Сергій Анато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6.10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002529700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26505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ланиця Олександр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.09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03496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33604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расунько Ярослав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3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59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расунько Веронік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10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75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уткова Кір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09.08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88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Анастасія Вадим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6.04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075188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1770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Вікторія Вадим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.09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119718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64403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Богдан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.01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82756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55001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Олександр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07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33905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110201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ічкар Ілля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.08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27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ічкар Максим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01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063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анкевич Ілля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06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025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Ніколайчук Назар Дмит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0.</w:t>
            </w:r>
            <w:r>
              <w:rPr>
                <w:lang w:val="uk-UA"/>
              </w:rPr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 І-ТП №09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днар Іванн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3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йко Богдана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.07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І-АМ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88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йко Вадим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05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200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йко Ангеліна Віталіївна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2.09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222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юдвинська Анастасія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03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393181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44105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юдвинський Артем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.08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111438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67109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юдвинська Дарія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329153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239502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 - 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ехідько Іван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0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211420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93205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трановський Любомир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04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025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чень Марія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1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211441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92505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целуйко Віталій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.04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080180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18205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лободянюк Анастасія Євге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2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103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лободянюк Дмитро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.09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207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ючков Василь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.03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23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ючков Микола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.03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365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Циганчук Марія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.11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117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Циганчук Дмитро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.05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17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Щербанюк Ангелі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3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322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хоштан Анастас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.04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98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едина Назар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8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368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/>
              <w:t>Федина Даніїл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val="en-US"/>
              </w:rPr>
            </w:pPr>
            <w:r>
              <w:rPr/>
              <w:t>11.04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368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иймак Данііл Макс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.06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052293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89507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това Софія Русл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.02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03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арауш Маргарита Фед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.07.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249209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90604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ура Альо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6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ЕД</w:t>
            </w:r>
            <w:r>
              <w:rPr>
                <w:lang w:val="uk-UA"/>
              </w:rPr>
              <w:t xml:space="preserve"> </w:t>
            </w:r>
            <w:r>
              <w:rPr/>
              <w:t>№265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Кащак Олег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4.12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-</w:t>
            </w:r>
            <w:r>
              <w:rPr>
                <w:lang w:val="uk-UA"/>
              </w:rPr>
              <w:t xml:space="preserve">АМ </w:t>
            </w:r>
            <w:r>
              <w:rPr/>
              <w:t>№269</w:t>
            </w:r>
            <w:r>
              <w:rPr>
                <w:lang w:val="uk-UA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Рибак Сергій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3283272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3837811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-сирот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Брошук Мірра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lang w:val="uk-UA"/>
              </w:rPr>
              <w:t>21.09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174515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44109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-сирота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БСТ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рашнюк Владислав Дем’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8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84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рашнюк Єлізавета Дем’я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.08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284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знаховський Максим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.03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84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знаховська 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.11.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84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Віннічук Олександра Володими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.02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006974518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391390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місарчук Ілля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07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43850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38302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ідоренко Ілля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7.11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198076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12302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іщенко Єлизавета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2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 №358742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95304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едорович Сніжа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.12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135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Дитина-сирота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нкова Юлія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.12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024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олобова Катерина Вікт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.12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  <w:r>
              <w:rPr>
                <w:lang w:val="uk-UA"/>
              </w:rPr>
              <w:t xml:space="preserve"> </w:t>
            </w:r>
            <w:r>
              <w:rPr/>
              <w:t>№153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олобов Юр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.04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народження: І-АМ</w:t>
            </w:r>
            <w:r>
              <w:rPr>
                <w:lang w:val="uk-UA"/>
              </w:rPr>
              <w:t xml:space="preserve"> </w:t>
            </w:r>
            <w:r>
              <w:rPr/>
              <w:t>№315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йомні сім’ї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ахар’яш Лід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8.06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22629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1450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орова Ілона Геннад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.03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 xml:space="preserve"> №431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Свічколап Вікторія Микола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5.09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238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еркач Єгор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5.01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300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еркач Діана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.03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 №391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ісовий Данило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.0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416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ов Роман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.03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160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ова Яніна Вікт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7.07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315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ПБП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нгеліна Русл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 xml:space="preserve"> №34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т Даніель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36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Цветкова Сабрі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2.04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 №471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ь Даяна Анато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257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ускас Іван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435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ривенко Вячеслав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543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качук Максим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106156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965108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качук 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ідоцтво про народження: 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178237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404340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кима Василь Вітал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004688091</w:t>
            </w:r>
          </w:p>
          <w:p>
            <w:pPr>
              <w:pStyle w:val="Normal"/>
              <w:rPr/>
            </w:pPr>
            <w:r>
              <w:rPr/>
              <w:t>Ід.код:</w:t>
            </w:r>
          </w:p>
          <w:p>
            <w:pPr>
              <w:pStyle w:val="Normal"/>
              <w:rPr/>
            </w:pPr>
            <w:r>
              <w:rPr/>
              <w:t>3836506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8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инга Богдан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ідоцтво про народження: </w:t>
            </w:r>
            <w:r>
              <w:rPr>
                <w:lang w:val="en-US"/>
              </w:rPr>
              <w:t>NA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uk-UA"/>
              </w:rPr>
              <w:t>№</w:t>
            </w:r>
            <w:r>
              <w:rPr/>
              <w:t>0179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адецький Сергій Гри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-</w:t>
            </w:r>
            <w:r>
              <w:rPr>
                <w:lang w:val="uk-UA"/>
              </w:rPr>
              <w:t xml:space="preserve">БВ </w:t>
            </w:r>
            <w:r>
              <w:rPr/>
              <w:t>№1</w:t>
            </w:r>
            <w:r>
              <w:rPr>
                <w:lang w:val="uk-UA"/>
              </w:rPr>
              <w:t>73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. код 3823605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лосніков Олександр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  <w:r>
              <w:rPr>
                <w:lang w:val="uk-UA"/>
              </w:rPr>
              <w:t xml:space="preserve"> І-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287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лоснікова Соф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  <w:r>
              <w:rPr>
                <w:lang w:val="uk-UA"/>
              </w:rPr>
              <w:t xml:space="preserve"> І-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2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лосніков Сергій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народження:</w:t>
            </w:r>
            <w:r>
              <w:rPr>
                <w:lang w:val="uk-UA"/>
              </w:rPr>
              <w:t xml:space="preserve"> І-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80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итина, яка перебуває в СЖО</w:t>
            </w:r>
          </w:p>
        </w:tc>
      </w:tr>
      <w:tr>
        <w:trPr>
          <w:trHeight w:val="145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Docdata"/>
                <w:b/>
                <w:i/>
                <w:iCs/>
                <w:color w:val="000000"/>
                <w:sz w:val="22"/>
                <w:szCs w:val="22"/>
              </w:rPr>
              <w:t xml:space="preserve">Діти </w:t>
            </w:r>
            <w:r>
              <w:rPr>
                <w:b/>
                <w:i/>
                <w:color w:val="000000"/>
                <w:sz w:val="22"/>
                <w:szCs w:val="22"/>
              </w:rPr>
              <w:t>військовослужбовців, які загинули в антитерористичній операції на сході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>Блажко Єлізавет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cdata"/>
                <w:iCs/>
                <w:color w:val="000000"/>
              </w:rPr>
              <w:t>16.05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>№1108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. код 3958304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в</w:t>
            </w:r>
            <w:r>
              <w:rPr>
                <w:rStyle w:val="Docdata"/>
                <w:iCs/>
                <w:color w:val="000000"/>
              </w:rPr>
              <w:t xml:space="preserve"> антитерористичній операції на сході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лущак Дар’я Олегівна</w:t>
            </w:r>
          </w:p>
          <w:p>
            <w:pPr>
              <w:pStyle w:val="Normal"/>
              <w:spacing w:lineRule="auto" w:line="254"/>
              <w:rPr>
                <w:rStyle w:val="Docdata"/>
                <w:iCs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/>
            </w:pPr>
            <w:r>
              <w:rPr>
                <w:iCs/>
                <w:color w:val="000000"/>
              </w:rPr>
              <w:t>06.01.2010</w:t>
            </w:r>
          </w:p>
          <w:p>
            <w:pPr>
              <w:pStyle w:val="Normal"/>
              <w:jc w:val="center"/>
              <w:rPr>
                <w:rStyle w:val="Docdata"/>
                <w:iCs/>
                <w:color w:val="00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 xml:space="preserve">№ </w:t>
            </w:r>
            <w:r>
              <w:rPr>
                <w:lang w:val="uk-UA"/>
              </w:rPr>
              <w:t>436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в</w:t>
            </w:r>
            <w:r>
              <w:rPr>
                <w:rStyle w:val="Docdata"/>
                <w:iCs/>
                <w:color w:val="000000"/>
              </w:rPr>
              <w:t xml:space="preserve"> антитерористичній операції на сході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Слівка Анна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7.02.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порт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42012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. код 3840909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оважнюк Анастасія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08.01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 xml:space="preserve">№ </w:t>
            </w:r>
            <w:r>
              <w:rPr>
                <w:lang w:val="uk-UA"/>
              </w:rPr>
              <w:t>126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оважнюк Софія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8.06.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 xml:space="preserve">№ </w:t>
            </w:r>
            <w:r>
              <w:rPr>
                <w:lang w:val="uk-UA"/>
              </w:rPr>
              <w:t>28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орох Богдан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5.08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 xml:space="preserve">№ </w:t>
            </w:r>
            <w:r>
              <w:rPr>
                <w:lang w:val="uk-UA"/>
              </w:rPr>
              <w:t>346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Селіванова Анастасія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0.08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ідоцтво про народження:</w:t>
            </w:r>
          </w:p>
          <w:p>
            <w:pPr>
              <w:pStyle w:val="Normal"/>
              <w:rPr/>
            </w:pPr>
            <w:r>
              <w:rPr/>
              <w:t>І-АМ</w:t>
            </w:r>
            <w:r>
              <w:rPr>
                <w:lang w:val="uk-UA"/>
              </w:rPr>
              <w:t xml:space="preserve"> </w:t>
            </w:r>
            <w:r>
              <w:rPr/>
              <w:t xml:space="preserve">№ </w:t>
            </w:r>
            <w:r>
              <w:rPr>
                <w:lang w:val="uk-UA"/>
              </w:rPr>
              <w:t>1447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. код 39679027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  <w:color w:val="000000"/>
              </w:rPr>
              <w:t xml:space="preserve">Дитина військовослужбовця, який загинув </w:t>
            </w:r>
            <w:r>
              <w:rPr>
                <w:rStyle w:val="Docdata"/>
                <w:iCs/>
                <w:color w:val="000000"/>
                <w:lang w:val="uk-UA"/>
              </w:rPr>
              <w:t>під час війни росії проти Україн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  <w:tab/>
        <w:t xml:space="preserve"> </w:t>
        <w:tab/>
        <w:tab/>
        <w:t xml:space="preserve">       Володимир ВЕРБОВИЙ</w:t>
      </w:r>
      <w:r>
        <w:rPr>
          <w:sz w:val="48"/>
          <w:szCs w:val="4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006">
    <w:name w:val="200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984">
    <w:name w:val="198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0:00Z</dcterms:created>
  <dc:creator>Пользователь Windows</dc:creator>
  <dc:description/>
  <dc:language>en-US</dc:language>
  <cp:lastModifiedBy>Admin</cp:lastModifiedBy>
  <cp:lastPrinted>2022-05-30T12:11:00Z</cp:lastPrinted>
  <dcterms:modified xsi:type="dcterms:W3CDTF">2022-05-30T12:20:00Z</dcterms:modified>
  <cp:revision>2</cp:revision>
  <dc:subject/>
  <dc:title/>
</cp:coreProperties>
</file>