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82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2 р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иділення коштів на придбання солодких подарункових наборів дітям з інвалідністю до  Міжнародного дня захист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42 Закону України «Про місцеве самоврядування в Україні», та відповідно до рішення виконавчого комітету Могилів-Подільської міської ради  від 26 травня 2022 року  №15 «Про внесення змін до рішення 14 сесії  міської ради  8 скликання від 23.12.2021 року № 441 « Про  комплексну Програму підтримки сім’ї запобігання домашньому насильству, забезпечення рівних прав і можливостей жінок та чоловіків, та попередження торгівлі людьми на період  з 2022 по 2024 ро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ділити кошти з бюджету міської територіальної громади  в сумі 38060,00( Тридцять вісім тисяч шістдесят грн. 00 коп) на придбання солодких подарункових наборів дітям з інвалідністю до  Міжнародного дня захисту дітей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Фінансово-економічному управлінню міської ради (Ротар В.І.) профінансувати витрати, пов’язані із придбанням подарунків дітям з інвалідністю до Міжнародного дня захисту діт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ПКВ 0813123 КЕКВ 2282  в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060,00( Тридцять вісім тисяч шістдесят грн. 00 ко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ректору Могилів-Подільського міського територіального центру соціального обслуговування (надання соціальних послуг) (М.Амельч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) сформувати список дітей з інвалідністю на отримання солодких подарункових наборів дітям з інвалідністю до  Міжнародного дня захисту дітей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відділу бухгалтерського обліку, звітності та праці,     головному бухгалтеру управління праці та соціального захисту населення міської ради ( Чекаловій С.П.) провести відповідні випла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ого голови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  27.05.2022 р. № 118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ей з інвалідністю  на отрим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одких подарункових наборів дітям з інвалідністю до  Міжнародного дня захисту дітей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3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І.Б.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дійчук Ангелін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4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Партизанська, 6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іксєєва Валентина Ів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2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Шевченка, 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тонюк Ні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1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3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сенюк Леонід Ві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3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 52/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інова Оле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8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Зарічна, 7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бій Сніжа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1.202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оцюбинського буд.62, кв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йло Людмил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1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287/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юк Світла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1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 Вишнева, 1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тко Мари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6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ська, 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енко – Бехарська Аліна І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Стуса, 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жко Ольга Пав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11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М.Руденко, 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днар Наталія 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0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ська, 58/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йко Наталя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3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ія ,вул. Вишнева, 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рбелюк Катерина Анатолії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2.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Озаринці вул. В.Котиги 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чарова Вір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9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арпівська, 7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индак Наталія Пет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0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, Юрковецька,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інничук Ольга Гео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9.2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Покровська 28 кв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дєєва Ірина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0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 ,вул. Партизанська, 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як Окса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4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8 березн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рко Наталія Стані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7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 8 Березня, 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жос Людмила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уса,58 кв.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сютинська Оксана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7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ська 56/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акша Леся Віта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05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. Космонавтів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днар Мар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6.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. Лісова, 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йтенко Наталія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7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Озаринецька,4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йчук Галина Ром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5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19/6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сенко Наталі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1.2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арпівська,1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сич Наталія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0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оголя ,15 кв.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рега Антоніна Гри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7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казинці, вул. Шкільна, 2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рматюк Людмил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7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23 кв.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ухенька Вікторія Фед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5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. Тропініна, 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нчарук Юлія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1.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Бронниця вул.Садова,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дзь Наталія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7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-т Незалежності, 301/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лько Лариса Яро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4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. Залізнична, 4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чова Надія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9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евченка, 93/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цол Леся Віта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9.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окзальна, 74/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шуватий Геннадій Валер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8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 Шаргородський провулок, 2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п'ятчук Неля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9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ірменська 15/1 кв.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нчар Мари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Ракова Шийка ,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денко Оле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-т Незалежності 301/1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іннік Наталія Олекс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9.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ка, вул. Нагірна, 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нчевська Галина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1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56/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дкіна Оле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3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онниця, вул. Леніна, 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док Євген Юр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олодимирська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шевська Окса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0.20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рецька 14/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вгань 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.20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Оленівка вул.Ювілейна ,6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Єськова  Наталія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8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иївська, 31/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рба Анастасія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3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Полтавська 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рдонець Оле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9.20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иївська, 43/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льницька Аліса Пав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0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Пчілки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льченко Леся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8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293/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ініченко Я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9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285 кв.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ишева Олен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4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адки, вул. Коцюбинського, 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илюк Ксенія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9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рицького буд.4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ерницька Ганна Стані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1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295/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лимник Галин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4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 Незалежності , буд.285,кв.8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ізян Ірина Вале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5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Стуса, 58/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ьофас Тетя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 15/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ачок Олександр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6.2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Грецька,14кв.1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лан Мари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10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вул.Лугова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лан Алі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0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.Пчілки, 56/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лова Тетяна Адольф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8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Дачна, 9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 Ольг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12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. Залізнична, 3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овенко Олена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12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,75 кв.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стантинюк Окса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4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.Вокзальна, 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ач Тетяна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9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ірменська, 26/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нійчук Ірин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3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евченка, 1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сіянчук Леся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6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ка вул. Нижня Зарічна, 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хан Тетяна Гри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І.Римаря і С. Ковриги, 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сильченко  Оксана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8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26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йчинська Катери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Буянов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ченко Леся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8.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стрівська,2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слата Аліна Гри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 вул. Лісова,  буд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енчук Сергій 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10.20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 т Незалежності 305 кв.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дрицький Олег Олекс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.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.Шевченка 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кова Наталія Анд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5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.Вокзальна, 1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ило Світлана Олекс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0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иївська, 15/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шнір Наталя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Параскеївський, 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вренчук Діа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09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1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врова Юлі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7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стрівська, 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скус Аурелія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3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.Пчілки, 7/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масова Людмил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9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Полтавська, 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мак Надія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Воєводчинці,вул.Касіянчука,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тий Володимир Олекс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8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Озаринці вул.Сагайдачного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ай Раїс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8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Грушка, вул. Миру, 47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ке Юлія Анд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63/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ьковська Ольга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2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8 Березня, 14/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ченкова Оле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9.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цька, 2/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чишина Наталія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8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рушевського, 96/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чук Світлана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0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стрівська, 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льник Олеся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1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стрівська, 37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льничук  Окса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1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рушевського, 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китюк Ірина Ів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3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окзальна, 34/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ів Софія Пет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ул.Острівська, 2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хайлова Олена Ю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1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78/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нецька Алл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4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 . Зарічна,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рару Дмитро Леонід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8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аргородська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форук Тетя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.2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Фізкультурна 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ко Тетяна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7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46/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ородник Веронік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1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олярна, 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ійник Алі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9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45/4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ищенко Наталія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0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311/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амарчук Галина І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4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Оленівка, вул. Ювілейна,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яжнюк Іван Степ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0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иївська, 45/4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амарчук Лілія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3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вул. Надністрянська 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омієць Наталя Ів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6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Грецька, 2/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стушенко Ін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5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арпівська,  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хненко Лес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9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оголя, 9/12 (Острівська, 2/38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ковська Антоніна Влади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8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63/1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трушка Окса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3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ероїв крут, 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ідшумна Іри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7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, 54/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есна Тетя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3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ія, вул. Нова, 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йткова Наталя Віта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2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ірменська, 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тна Алі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0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8 Березня, 14/7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шванюк Геннадій Микола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9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Незалежності, 295/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есюк Анжеліка Пав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2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 Виноградна, 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удиус Тетя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0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Гоголя, 9/4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стовіт Марина Вікт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2/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бчинська Світла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2.2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евченка, 61/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балкіна Олен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12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емія, вул. Нагірна, 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гальська Алл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4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Франка, 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мановська Натал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2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евченка, 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у Раїса Ю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6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8 березня, 12/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гайдак Валенти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.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окзальна, 138/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уляк Віталій Анатол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4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-т Героїв, 1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рида Олександр Григ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1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2 пров. Шевченка, 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геда Юлія Пет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1.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,277/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езньова Олена Микола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4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І.Гонти, 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ярук Світла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6.20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Серебрія ,вул. С.Ковриги,16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ороднік Тетяна Вяче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4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, 303/1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боднянюк інна Валенти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1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Бронниця,вул Наддністрянська,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бодянюк Ілона Вяче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8.20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Серебрія,вулСвято-Михайліівська, 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кровіщук Олеся Ів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6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.Алейхем, 4/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бчинська Світла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Шевченка, 61/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інчан Юлія Ю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6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Острівська, 2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панишина Оле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адки, вул. Коцюбинського, 3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цюк Олена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2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63/1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ярчук Юлія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8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18/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ільцова Мари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10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17/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цак Діана Геннад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8.201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олодимирська, 10 а кв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ановська Алла Віта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8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Оленівка, вул. Садова, 3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вчук Діа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1.20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Вишнева, 77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ісменецька Тетя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Сл.-Шлишковецька,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ітус Ольг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1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Олени Пчілки,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кач Інна  Олег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1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ка,вул. Світанкова, 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качук Альо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11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ка,вул. Зарічна, 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инюк Наталія Леонід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еребрія, вул. Леніна, 16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бенюк Оксана Влади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1.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.Пчілки ,8 кв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оровська Окс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.08.20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, 75/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асинюк Валенти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2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ерхня Карпівська ,5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рман Ольга Стані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9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Яруга, Дністровська, 1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лімон Олеся Ів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7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Дачна, 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ілова Окса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8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Стависька, 65/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рфа Вадим О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12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45/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кас Наталія Вале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иївська, 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нявська Зоя Валер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7.2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ірменська, 15/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жевська Марина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.05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Тугушова, 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чірко Наталя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4.201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-т Незалежності 293/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ботар Ілона Станіслав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9.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. Серебрія вул. Соборна 262/2 кв.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рнокнижна Валентина Васи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7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Карпівка,вул. Нагірна,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рнокнижна Марина Пет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1.20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.Карпівка,вул М.Чорнокнижного, 3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плакова Людмил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2.201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М.Руденко, 7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городський Денис Станіслав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9.20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тависька, 63/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ець Олексій Валер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8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Немія, вул. Космонавтів,18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елест Світла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4.201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Серебрі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пілова Леся Анатол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8.20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Острівська, 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нирук Сергій Микола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10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еребрія , вул.В. Беделя буд.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'єва  Леся 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2.201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Привітна ,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гніч Ольг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І пр. Коцюбинського, 8/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сінська Вікторі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5.20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Покровська 10/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сінська Тетяна Гри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11.20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Одая вул. Яблунева, 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центюк Катерина Іванів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2.2013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казинці, вул.Надрічн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цишена Катери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1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Карпівська , 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 виконкому</w:t>
        <w:tab/>
        <w:tab/>
        <w:tab/>
        <w:tab/>
        <w:tab/>
        <w:t>Володимир Вербов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0:00Z</dcterms:created>
  <dc:creator>Admin</dc:creator>
  <dc:description/>
  <dc:language>en-US</dc:language>
  <cp:lastModifiedBy>Admin</cp:lastModifiedBy>
  <cp:lastPrinted>2022-05-27T14:21:00Z</cp:lastPrinted>
  <dcterms:modified xsi:type="dcterms:W3CDTF">2022-05-30T06:40:00Z</dcterms:modified>
  <cp:revision>2</cp:revision>
  <dc:subject/>
  <dc:title/>
</cp:coreProperties>
</file>