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5.05.2022 р.</w:t>
            </w:r>
          </w:p>
        </w:tc>
        <w:tc>
          <w:tcPr>
            <w:tcW w:w="37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ділення коштів на підготовк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 проведення свята з нагоди Міжнародного дня захисту ді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 Могилів – Подільській міській територіальній громаді Могилів – Подільського району Він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Керуючись ст.. 42 Закону України «Про місцеве самоврядування в Україні», на виконання розпорядження від 25.05.2022 р. №116- р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проведення свята з нагоди Міжнародного дня захисту дітей у Могилів – Подільській міській територіальній громаді Могилів – Подільського району Вінницької області»</w:t>
      </w:r>
      <w:r>
        <w:rPr>
          <w:rFonts w:cs="Times New Roman" w:ascii="Times New Roman" w:hAnsi="Times New Roman"/>
          <w:sz w:val="28"/>
          <w:szCs w:val="28"/>
        </w:rPr>
        <w:t>,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інансово - економічному управлінню міської ради ( Ротар В.І.) виділити кошти в сумі 20000,00  грн. (двадцять тисяч гривень 00 коп.) по КПК  1014082 КЕКВ 2282 на придбання товарі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иконанням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Геннадій ГЛУХМАНЮК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к: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Служалюк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pacing w:val="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36:00Z</dcterms:created>
  <dc:creator>Galina</dc:creator>
  <dc:description/>
  <dc:language>en-US</dc:language>
  <cp:lastModifiedBy>Admin</cp:lastModifiedBy>
  <cp:lastPrinted>2022-05-25T12:38:00Z</cp:lastPrinted>
  <dcterms:modified xsi:type="dcterms:W3CDTF">2022-05-26T05:36:00Z</dcterms:modified>
  <cp:revision>2</cp:revision>
  <dc:subject/>
  <dc:title/>
</cp:coreProperties>
</file>