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5.05.2022 р.</w:t>
            </w:r>
          </w:p>
        </w:tc>
        <w:tc>
          <w:tcPr>
            <w:tcW w:w="386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оведення свята з нагоди Міжнародного дня захист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42 Закону України «Про місцеве самоврядування в Україні», Закону України «Про охорону дитинства», рішення 14 сесії Могилів-Подільської міської ради 8 скликання від 23.12.2021 року №426 «Про затвердження програми організації та проведення державних свят територіальної громади, відзначення знаменних і пам’ятних дат, та інших заходів на 2022-2024 роки Могилів-Подільською міською територіальною громадою Могилів-Подільського району Вінницької області»</w:t>
      </w:r>
      <w:r>
        <w:rPr>
          <w:rFonts w:cs="Tahoma" w:ascii="Tahoma" w:hAnsi="Tahoma"/>
          <w:color w:val="4B4B4B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з метою підготовки і відзначення у громаді Дня захисту дітей пошуку нових талантів, відкриття нових імен, популяризації спорту та сучасного українського мистецтва, обмін досвідом роботи з дитячими колективами; пропаганди ідей культури та ми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вято для дітей «Україно, ми танцюємо для тебе» 01 червня 2022 року в Могилів – Подільській міській територіальній громаді Могилів – Подільського району Вінниц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орити організаційний комітет з підготовки та відзначення свята для дітей «Україно, ми танцюємо для тебе» у Могилів – Подільській міській територіальній громаді Могилів – Подільського району Вінницької області. (Додаток №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план заходів, присвячених відзначенню свята для дітей «Україно, ми танцюємо для тебе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. (Додаток №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івникам управлінь, відділів, організацій та установ, причетним до виконання даного розпорядження, інформувати про виконання заходів управління культури та інформаційної діяльності Могилів – Подільської міської рад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02 червня 2022 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Геннадій ГЛУХМАНЮК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: О.Служалю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№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  розпорядженн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ого голови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від « 25 » травня 2022 р.№ 116-р       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ізаційного комітету з підготовки та відзнач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та для ді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країно, ми танцюємо для теб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бодянюк М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 з питань діяльності виконавчих орга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люк О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культури та інформаційної діяльності Могилів-Поділь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р В.І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 фінансово – економічного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чко Т. 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начальника  служби у справах дітей 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ук О.Г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іння осві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ков Д.Д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відділу з питань фізичної культури та спор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іта С. О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П ПТРЦ «Краян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ватова Н.П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лікар КУ «Могилів – Подільський МЦ ПМС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довський В.О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огилів – Подільського ВП ГУНП у Вінниц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шенко О.Л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КП «Тіра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ова Г.А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а Могилів – Поділь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ик Л.А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оста Могилів – Подільської міської рад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дорчук Н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а Могилів – Поділь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ннічук О.С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оста Могилів – Подільської міської рад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унова Н.І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а Могилів – Поділь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ик П.І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оста Могилів – Подільської міської рад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ірко О.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ста Могилів – Поділь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ійник Т.В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оста Могилів – Подільської міської ради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 питань діяльнос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х органів                                                 Михайло СЛОБОДЯНЮК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№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  розпорядженн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іського голови    № 116-р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від « 25  » травня 2022  р.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заході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підготовки та відзначен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та для дітей «Україно, ми танцюємо для теб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Могилів – Подільській міській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илів – Подільського району Вінницької області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сти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свято для дітей «Україно, ми танцюємо для тебе»  01 червня 2022 року в Могилів – Подільській міській територіальній громаді Могилів – Подільського району Вінницької області;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в населених пунктах територіальної громади виставки сімейних світлин, творчих робіт дітей та батьків, літературно-музичні вечори, години спілкування, бесіди, лекції, усні журнали, тренінгові заняття з батьками та дітьми, виставки малюнків, конкурси творчих робіт, творів-мініатюр, інші святков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ьтурологічні акції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йства з нагоди Дня захисту дітей</w:t>
      </w:r>
      <w:r>
        <w:rPr/>
        <w:t>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червня 2022 р.</w:t>
        <w:tab/>
        <w:tab/>
        <w:tab/>
        <w:tab/>
        <w:t xml:space="preserve">Управління культури та </w:t>
        <w:tab/>
        <w:tab/>
        <w:tab/>
        <w:tab/>
        <w:tab/>
        <w:tab/>
        <w:tab/>
        <w:tab/>
        <w:tab/>
        <w:t xml:space="preserve">інформаційної діяльності 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>Могилів-Подільської міської ради;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>Управління освіти міської ради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офінансувати свято для дітей «Україно, ми танцюємо для тебе»  в Могилів – Подільській міській територіальній громаді Могилів – Подільського району Вінницької області згідно вимог чинного законодавства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вень 2022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інансово – економічне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управління міської ради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3. Здійснити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вручення подарунків дітям – сиротам, дітям позбавлених батьківського піклування, дітям, що опинились в складних життєвих обставинах, дітям загиблих учасників АТО, дітям з особливими потребам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інформаційно-просвітницькі заходи щодо популяризації сімейних форм виховання дітей-сиріт та дітей, позбавлених батьківського піклування, сімей патронатних вихователів для тимчасового догляду дітей, які перебувають у складних життєвих обставинах, патронату над дитиною як альтернативних форм влаштування дітей;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проведення заходів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ямованих на роз’яснення прав дітей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формування позитивної моделі сімейного житт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и стосунків в сім’ї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ітей, які знаходяться в обласних центрах соціально-психологічної реабілітації для дітей, дітей з інвалідністю, які проходять реабілітацію в закладах соціального спрямування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вень -  червень 2022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ужба у справах дітей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міської  ради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рганізувати та прове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зкультурно - оздоровчі заходи  до свята для дітей «Україно, ми танцюємо для тебе» у Могилів – Подільській міській територіальній громаді Могилів – Подільського району Вінницької області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червня 2022 р.                                 Відділ з питань фізичної культур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 спорту міської ради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Забезпечити широке висвітлення підготовки та провед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а для ді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країно, ми танцюємо для тебе» у Могилів – Подільській міській територіальній громаді  Могилів – Подільського району Вінницької області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вень 2022 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 xml:space="preserve">       КП  ПТНРЦ «Краяни»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питань діяль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х органів                                                  Михайло СЛОБОДЯНЮК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0:00Z</dcterms:created>
  <dc:creator>Galina</dc:creator>
  <dc:description/>
  <dc:language>en-US</dc:language>
  <cp:lastModifiedBy>Admin</cp:lastModifiedBy>
  <cp:lastPrinted>2022-05-24T15:01:00Z</cp:lastPrinted>
  <dcterms:modified xsi:type="dcterms:W3CDTF">2022-05-25T12:40:00Z</dcterms:modified>
  <cp:revision>2</cp:revision>
  <dc:subject/>
  <dc:title/>
</cp:coreProperties>
</file>