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4.05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4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остановою Кабінету Міністрів України від 11.03.2022 року № 252 « Деякі питання формування та виконання місцевих бюджетів у період воєнного стан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еліванова Юрія Валентиновича, який загинув 13.05.2022 року на суму - 6421,35  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6421,35 грн. (Шість тисяч чотириста двадцять одна грн. 35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>3. Управлінню праці та соціального захисту населенню міської ради провести відповідні виплати Могилів-Подільському МКП РО „Скорбота”, згідно поданого договору - замовленн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  керуючого справами виконкому В. Вербового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9:00Z</dcterms:created>
  <dc:creator>Admin</dc:creator>
  <dc:description/>
  <dc:language>en-US</dc:language>
  <cp:lastModifiedBy>Admin</cp:lastModifiedBy>
  <cp:lastPrinted>2022-05-24T08:26:00Z</cp:lastPrinted>
  <dcterms:modified xsi:type="dcterms:W3CDTF">2022-05-24T07:59:00Z</dcterms:modified>
  <cp:revision>2</cp:revision>
  <dc:subject/>
  <dc:title>12</dc:title>
</cp:coreProperties>
</file>