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0.05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7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10  від 10.05.20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84 000,00 грн. (вісімдесят чотири тисячі  грн. 00 коп.)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  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: А.Войтова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10.05.2022 р. № 10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0"/>
        <w:gridCol w:w="1878"/>
        <w:gridCol w:w="1743"/>
        <w:gridCol w:w="1609"/>
        <w:gridCol w:w="1578"/>
      </w:tblGrid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різвище, ім'я, по-батьков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Адреса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Хоца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 с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арасунько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асянович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.Б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алай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Є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Очеретна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О.Л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Гнатик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озак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осій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.Є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О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Алімбекова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.Ф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Олійниченко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.О.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орожнюк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Ж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а лікування доньк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уснак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арков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.Г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азаренко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орох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.Б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поховання с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Головіна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О.Ю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поховання  чолові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ольцова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Андрущенко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еменець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О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Зарудна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авченко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О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інькевич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ихристюк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 с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ідорова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О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поховання бра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Горбач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О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іпінський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.Й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 лікування дружин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о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4 000 </w:t>
      </w:r>
      <w:r>
        <w:rPr>
          <w:rFonts w:cs="Times New Roman" w:ascii="Times New Roman" w:hAnsi="Times New Roman"/>
          <w:b/>
          <w:sz w:val="28"/>
          <w:szCs w:val="28"/>
        </w:rPr>
        <w:t>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0 </w:t>
      </w:r>
      <w:r>
        <w:rPr>
          <w:rFonts w:cs="Times New Roman" w:ascii="Times New Roman" w:hAnsi="Times New Roman"/>
          <w:b/>
          <w:sz w:val="28"/>
          <w:szCs w:val="28"/>
        </w:rPr>
        <w:t>ко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ісімдесят чотири тисячі грн. 00 коп.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5:00Z</dcterms:created>
  <dc:creator>Admin</dc:creator>
  <dc:description/>
  <cp:keywords/>
  <dc:language>en-US</dc:language>
  <cp:lastModifiedBy>Admin</cp:lastModifiedBy>
  <cp:lastPrinted>2022-05-02T10:14:00Z</cp:lastPrinted>
  <dcterms:modified xsi:type="dcterms:W3CDTF">2022-05-17T06:18:00Z</dcterms:modified>
  <cp:revision>3</cp:revision>
  <dc:subject/>
  <dc:title/>
</cp:coreProperties>
</file>