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38"/>
        <w:gridCol w:w="3335"/>
      </w:tblGrid>
      <w:tr>
        <w:trPr/>
        <w:tc>
          <w:tcPr>
            <w:tcW w:w="3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4.05.2022 р. </w:t>
            </w:r>
          </w:p>
        </w:tc>
        <w:tc>
          <w:tcPr>
            <w:tcW w:w="36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3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-р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дання матеріальної допомо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теранам Другої світової війни з нагоди відзначення Дня пам’яті та примир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 </w:t>
      </w: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, враховуючи клопотання голови Могилів-Подільської міської ради організації ветеранів від 04.05.2022р. № 2 Кубаля П.Г. та з нагоди  відзначення Дня пам’яті та примирен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иділити кошти для надання матеріальної допомоги ветеранам Другої світової війни – мешканцям Могилів-Подільської територіальної громади в сумі в сумі  6 500  грн.(шість тисяч п’ятсот гривень 00 коп.),згідно додатк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Фінансово-економічному управлінню міської ради (Ротар В.І) профінансувати кошти на надання послуг по КПКВК 1013242 КЕКВ 2730  в сумі  6 500 грн. (шість тисяч п’ятсот гривень 00 коп.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.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szCs w:val="24"/>
        </w:rPr>
        <w:t>Міський голова                                         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Служал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одаток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від 04.05.2022 р. №  104-р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для матеріальної допомоги ветеранам </w:t>
      </w:r>
    </w:p>
    <w:p>
      <w:pPr>
        <w:pStyle w:val="Normal"/>
        <w:jc w:val="center"/>
        <w:rPr/>
      </w:pPr>
      <w:r>
        <w:rPr/>
        <w:t>Другої світової війни з нагоди відзначення Дня пам’яті та примирення</w:t>
      </w:r>
    </w:p>
    <w:p>
      <w:pPr>
        <w:pStyle w:val="Normal"/>
        <w:jc w:val="center"/>
        <w:rPr/>
      </w:pPr>
      <w:r>
        <w:rPr/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93"/>
        <w:gridCol w:w="2488"/>
      </w:tblGrid>
      <w:tr>
        <w:trPr>
          <w:trHeight w:val="93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>ПІ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ахована сума, без ПДВ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en-US"/>
              </w:rPr>
              <w:t>Мазур Мар</w:t>
            </w:r>
            <w:r>
              <w:rPr>
                <w:rFonts w:eastAsia="Calibri"/>
                <w:lang w:eastAsia="en-US"/>
              </w:rPr>
              <w:t>ія Івані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юк Анастасія Андрії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ій Галина Никифорі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біцький Михайло Іван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ілоус Петро Михайл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вун Микола Петр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вазієв Федір Іван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децька Базя Йосипі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ісман Ілля Арон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елько Тетяна Володимирі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новська Ніна Іванів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ован Ольга Іванів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чер Петро Констянтинови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 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</w:t>
      </w:r>
      <w:r>
        <w:rPr>
          <w:b/>
        </w:rPr>
        <w:t xml:space="preserve">Разом: </w:t>
      </w:r>
      <w:r>
        <w:fldChar w:fldCharType="begin"/>
      </w:r>
      <w:r>
        <w:rPr>
          <w:b/>
          <w:rFonts w:eastAsia="Calibri"/>
          <w:lang w:val="en-US" w:eastAsia="en-US"/>
        </w:rPr>
        <w:instrText xml:space="preserve"> =SUM(ABOVE)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6 500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rFonts w:eastAsia="Calibri"/>
          <w:b/>
          <w:lang w:eastAsia="en-US"/>
        </w:rPr>
        <w:t xml:space="preserve"> грн </w:t>
      </w:r>
      <w:r>
        <w:rPr>
          <w:b/>
        </w:rPr>
        <w:t>00 коп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Керуючий справами виконкому                                     Володимир ВЕРБОВИЙ</w:t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4:00Z</dcterms:created>
  <dc:creator>Admin</dc:creator>
  <dc:description/>
  <dc:language>en-US</dc:language>
  <cp:lastModifiedBy>Admin</cp:lastModifiedBy>
  <cp:lastPrinted>2022-05-04T15:03:00Z</cp:lastPrinted>
  <dcterms:modified xsi:type="dcterms:W3CDTF">2022-05-11T09:14:00Z</dcterms:modified>
  <cp:revision>2</cp:revision>
  <dc:subject/>
  <dc:title/>
</cp:coreProperties>
</file>