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923"/>
        <w:gridCol w:w="3596"/>
      </w:tblGrid>
      <w:tr>
        <w:trPr/>
        <w:tc>
          <w:tcPr>
            <w:tcW w:w="323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ід 02.05.2022 р.</w:t>
            </w:r>
          </w:p>
        </w:tc>
        <w:tc>
          <w:tcPr>
            <w:tcW w:w="392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59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3-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 xml:space="preserve">Про затвердження норм витрат бензину на роботу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втопідйомника ГАЗ 3307( на базі двигуна ГАЗ 53) в господарстві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селених пунктів на території громад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еруючись ст.19,144 Конституції України, статтями 25, 26, 60 Закону України «Про місцеве  самоврядування в Україні», статтею 7 Закону України «Про благоустрій населених пунктів», наказом Мінтрансу України від 10.02.1998 року за № 43 «Про затвердження норм втрат палива і мастильних матеріалів на автомобільному транспорті» та з метою обліку витрат паливно-мастильних матеріалів на роботу  автопідйомника в господарстві населених пунктів на території гром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1. Затвердити норми витрат бензину на роботу автопідйомника ГАЗ 3307 (на базі двигуна ГАЗ 53)  в господарстві населених пунктів на території громади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uk-UA"/>
        </w:rPr>
        <w:t>витрати бензину на час руху  –  27,0 л/100км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бензину на 1 годину роботи автопідйомника – 3,5л/год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Контроль   за виконанням даного розпорядження покласти на  заступника міського голови з питань діяльності виконавчих органів Михайла Слободяню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Геннадій   ГЛУХМАНЮК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   </w:t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6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lang w:val="uk-UA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9:39:00Z</dcterms:created>
  <dc:creator>Customer</dc:creator>
  <dc:description/>
  <dc:language>en-US</dc:language>
  <cp:lastModifiedBy>Admin</cp:lastModifiedBy>
  <cp:lastPrinted>2022-04-27T17:15:00Z</cp:lastPrinted>
  <dcterms:modified xsi:type="dcterms:W3CDTF">2022-05-02T09:39:00Z</dcterms:modified>
  <cp:revision>2</cp:revision>
  <dc:subject/>
  <dc:title/>
</cp:coreProperties>
</file>