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323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7.01.2022 р.</w:t>
            </w:r>
          </w:p>
        </w:tc>
        <w:tc>
          <w:tcPr>
            <w:tcW w:w="3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-р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пункту збору Могилів-Подільської міської територіальної громади, організацію оповіщення, збору і відправки мобілізаційних ресурсів під час мобілізації, в особливий період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>Відповідно до Законів України «Про оборону України», «Про мобілізаційну підготовку та мобілізацію», «Про військовий обов’язок і військову службу», рішення виконавчого комітету Могилів-Подільської міської ради від 25.11.2021 №366 «Про гарантоване забезпечення виконання мобілізаційних заходів на території Могилів-Подільської міської територіальної громади Могилів –Подільського району Вінницької області для забезпечення при проведенні мобілізації, в особливий період оповіщення, збору та відправки людських і транспортних ресурсів на  пункти попереднього збору військовозобов’язаних і техніки Могилів-Подільського районного територіального центру комплектування та соціальної:</w:t>
      </w:r>
    </w:p>
    <w:p>
      <w:pPr>
        <w:pStyle w:val="Style16"/>
        <w:keepNext w:val="true"/>
        <w:widowControl w:val="false"/>
        <w:numPr>
          <w:ilvl w:val="0"/>
          <w:numId w:val="3"/>
        </w:numPr>
        <w:ind w:left="0" w:firstLine="709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на базі Бронницького сільського будинку культури Могилів - Подільської міської ради (с. Бронниця, вул. Зарічна 11) - пункт збору Могилів-Подільської міської територіальної громади у складі управління, відділення оповіщення та явки, відділення формування та відправки команд, групи розшуку.</w:t>
      </w:r>
    </w:p>
    <w:p>
      <w:pPr>
        <w:pStyle w:val="Style16"/>
        <w:keepNext w:val="true"/>
        <w:widowControl w:val="false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sz w:val="28"/>
          <w:szCs w:val="28"/>
          <w:lang w:val="uk-UA"/>
        </w:rPr>
        <w:t>Для організації та виконання завдань, покладених на пункт збору, призначити її адміністрацію в основний та резервний скла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додатку 1 з числа працівників Бронницької гімназії управління освіти Могилів-Подільської міської ради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firstLine="709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ом пункту збору призначити старосту села Бронниця ДУДИК Ларису Андріїв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гортання пункту збору проводити з отриманням сигналу «МОТОР» від чергового Могилів-Подільського районного територіального центру комплектування та соціальної підтримки. </w:t>
      </w:r>
    </w:p>
    <w:p>
      <w:pPr>
        <w:pStyle w:val="Normal"/>
        <w:widowControl w:val="false"/>
        <w:ind w:firstLine="709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ність пункту збору до роботи встановити – «Ч»+ 14.00 з моменту отримання сигналу (розпорядження).</w:t>
      </w:r>
    </w:p>
    <w:p>
      <w:pPr>
        <w:pStyle w:val="Normal"/>
        <w:widowControl w:val="false"/>
        <w:ind w:firstLine="709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чальнику пункту збору з отриманням сигналу (розпорядження) з Могилів-Подільського районного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го центру комплектування та соціальної підтрим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Ч»+4.00 організувати оповіщення адміністрації і посильних пункту збор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Ч»+6.00 забезпечити збір адміністрації і посильних пункту збору, організувати відповідний контроль;</w:t>
      </w:r>
    </w:p>
    <w:p>
      <w:pPr>
        <w:pStyle w:val="Normal"/>
        <w:widowControl w:val="false"/>
        <w:ind w:firstLine="709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«Ч»+14.00 забезпечити розгортання пункту збору територіальної громад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ідтримувати зв’язок з групою контролю та узагальнення даних районного територіального центру комплектування та соціальної підтрим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зриву оповіщення резервістів, військовозобов’язаних, постачальників техніки національної економіки, формування та відправки відповідних команд з яких-небудь причин доповідати негайно в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у контролю та узагальнення даних районного територіального центру комплектування та соціальної підтрим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чальнику відділення оповіщення та явки у ході виконання завдань з оповіщення резервістів, військовозобов’язаних, постачальників техніки національної економіки:</w:t>
      </w:r>
    </w:p>
    <w:p>
      <w:pPr>
        <w:pStyle w:val="Normal"/>
        <w:widowControl w:val="false"/>
        <w:ind w:firstLine="709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віщення резервістів, військовозобов’язаних і постачальників техніки національної економіки здійснити протягом 24 годин (з часу отримання сигналу) посильними за місцем проживання та за місцем роботи резервістів, військовозобов’язаних за картками первинного обліку, з надходженням з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го територіального центру комплектування та соціальної підтримки повісток і часткових нарядів, мобілізаційних розпоряджень – шляхом вручення повісток і часткових нарядів, мобілізаційних розпоряджень резервістам, військовозобов’язаним, постачальникам техніки національної економіки, керівникам підприємств. Повістки і часткові наряди, мобілізаційні розпорядження вручати під підпис про їх отриман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облік та контроль за ходом оповіщення резервістів, військовозобов’язаних, постачальників техніки національної економіки, та їх яв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якісне опрацювання та заповнення звітних (формалізованих) документів. Про результати оповіщення резервістів і військовозобов’язаних доповідати до управління пункту збору територіальної громади через кожну годи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чальнику відділення формування та відправки коман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роботу щодо якісного формування команд з числа резервістів і військовозобов’язаних та своєчасної їх відправки на пункт попереднього збору військовозобов’язаних Могилів-Подільського районного територіального центру комплектування та соціальної підтрим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якісне опрацювання та заповнення звітних (формалізованих) документів. Про результати відправки резервістів і військовозобов’язаних на пункт попереднього збору військовозобов’язаних доповідати до управління пункту збору територіальної громади через кожну годи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чальнику групи розшук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ти усіх заходів щодо розшуку не оповіщених резервістів і військовозобов’язаних, для чого постійно підтримувати взаємодію з начальником відділення оповіщення і явки;</w:t>
      </w:r>
    </w:p>
    <w:p>
      <w:pPr>
        <w:pStyle w:val="Normal"/>
        <w:widowControl w:val="false"/>
        <w:ind w:firstLine="709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щодо осіб, які відмовляються отримувати повістки (ухиляються від мобілізації) разом з не врученими повістками передавати до управління пункту збору територіальної громади для передачі їх до Могилів-Подільського районного територіального центру комплектування та соціальної підтримки і правоохоронних орган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повідальним за ведення, уточнення документації, укомплектованість майном та канцелярськими приладами пункту збору територіальної громади призначити , якій: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Cs w:val="28"/>
        </w:rPr>
        <w:t>В термін до 01.06.2022 року відпрацювати документацію пункту збору територіальної громади відповідно до наданих територіальним центром комплектування та соціальної підтримки Методичних рекомендацій і зразків та надати її на погодження до мобілізаційного відділення Могилів-Подільського районного територіального центру комплектування та соціальної підтримки.</w:t>
      </w:r>
    </w:p>
    <w:p>
      <w:pPr>
        <w:pStyle w:val="TextBodyIndent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Документацію та майно пункту збору зберігати у закритих і опечатаних печаткою старости села ящиках. Використовувати документацію та майно пункту збору територіальної громади тільки при проведенні заходів мобілізації, мобілізаційних навчань (тренувань) та під час відповідних перевірок.</w:t>
      </w:r>
    </w:p>
    <w:p>
      <w:pPr>
        <w:pStyle w:val="TextBodyIndent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Уточнення документів пункту збору територіальної громади проводити щомісяця у дні (тижні) узгоджені з Могилів-Подільським районним територіальним центром комплектування та соціальної підтримки. У разі необхідності, проводити заміну та подавати відповідні пропозиції про внесення змін у розпорядження щодо призначеної для роботи на пункті збору адміністрації, а також з числа військовозобов’язаних, заброньованих за підприємствами та не призначених на доукомплектування військ (за погодженням з територіальним центром комплектування та соціальної підтрим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0. Для потреб оповіщення резервістів, військовозобов’язаних і постачальників техніки, збору і доставки людських ресурсів на пункт попереднього збору військовозобов’яза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гилів-Подільськ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го територіального центру комплектування та соціальної підтримки керівникам підприємств виділити автотранспорт згід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у 2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ликом і використанням автотранспорту, залученого для оповіщення, покласти на начальника відділення оповіщення та явки пункту збору територіальної громад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ликом і використанням автотранспорту, залученого для доставки людських ресурсів на пункт попереднього збору військовозобов’язаних, покласти на начальника відділення формування та відправки команд пункту збору територіальної громад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изначити уповноваже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ильних в старостинські округи (окремі села) згідно додатку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. Щорічно організовувати проведення занять з адміністрацією пункту збору територіальної громади у відповідності до затвердженого (погодженого) плану.</w:t>
      </w:r>
      <w:r>
        <w:rPr>
          <w:color w:val="00B050"/>
          <w:sz w:val="28"/>
          <w:szCs w:val="28"/>
          <w:lang w:val="uk-UA"/>
        </w:rPr>
        <w:t xml:space="preserve"> </w:t>
      </w:r>
    </w:p>
    <w:p>
      <w:pPr>
        <w:pStyle w:val="TextBodyIndent"/>
        <w:rPr>
          <w:color w:val="FF0000"/>
          <w:szCs w:val="28"/>
        </w:rPr>
      </w:pPr>
      <w:r>
        <w:rPr>
          <w:szCs w:val="28"/>
        </w:rPr>
        <w:t xml:space="preserve">13. Контроль за виконанням цього розпорядження залишаю за собою. </w:t>
      </w:r>
    </w:p>
    <w:p>
      <w:pPr>
        <w:pStyle w:val="TextBodyInden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rPr>
          <w:color w:val="FF0000"/>
          <w:szCs w:val="28"/>
        </w:rPr>
      </w:pPr>
      <w:r>
        <w:rPr>
          <w:b/>
          <w:szCs w:val="28"/>
        </w:rPr>
        <w:t>Міський голова                                           Ген</w:t>
      </w:r>
      <w:r>
        <w:rPr>
          <w:b/>
          <w:szCs w:val="28"/>
          <w:lang w:val="ru-RU"/>
        </w:rPr>
        <w:t>н</w:t>
      </w:r>
      <w:r>
        <w:rPr>
          <w:b/>
          <w:szCs w:val="28"/>
        </w:rPr>
        <w:t>адій ГЛУХМАНЮК</w:t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/>
      </w:pPr>
      <w:r>
        <w:rPr>
          <w:color w:val="FF0000"/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Додаток 1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 міського голови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17» 01. 2022  р. № 10-р</w:t>
      </w:r>
    </w:p>
    <w:p>
      <w:pPr>
        <w:pStyle w:val="Normal"/>
        <w:ind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ОІМЕННИЙ 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пункту збору Могилів-Подільської територіальної громади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977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в адміністрації ПЗ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ИЙ СКЛАД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ун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Начальник пун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ик Лариса Андр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Заступник з виховної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загального відділ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за Тетяна Вікт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Комендант пун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а Наталя Леонід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Фельдш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сестра сімейної амбулатор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ик Ауріка Андр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 xml:space="preserve">Розклеювач наказ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праці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 Світлана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Патру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нсович Галина Микола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Патру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Ольга В’</w:t>
            </w:r>
            <w:r>
              <w:rPr>
                <w:sz w:val="28"/>
                <w:szCs w:val="28"/>
                <w:lang w:val="en-US"/>
              </w:rPr>
              <w:t>ячеславівн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оповіщення і 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 xml:space="preserve">Начальник відді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гадир ПП «Дари сад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ман Дмитро І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Технічний праці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ПП «Дари сад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ко Володимир Вікт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бібліотекою с.Олен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ченко Лідія Платон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аут Роман Микола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ій Лариса Борис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Сереб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рчук Наталія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вноваже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Гр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 Галина Анатол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вноваже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 с.Озарин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 Петро І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вноваже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Субот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унова Ніна Іг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вноваже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Нем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чук Олександр Серг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вноваже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Карп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Тетяна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вноваже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Сказин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ірко Олександр І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иль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Сереб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окур Олена Вікт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иль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Гр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мчак Олена Микола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иль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Озарин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унько Віктор Василь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иль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Субот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чинська Галина Євген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иль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Нем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люк Світлана Вікт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иль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Карп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чук Тетяна Юр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ильні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остинські округи с.Сказин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га Антоніна Григорівн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формування і відправки кома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 xml:space="preserve">Начальник відді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ленів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ський Станіслав Васильович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 xml:space="preserve">Технічний праців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ушенко Тетяна Дмит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Технічний праці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 Сергій Микола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Бронницьким Д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Інна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Бронницької  ЗО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ободянюк Людмила Іван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ий складом  ПП «Дари сад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існик Анатолій Анатол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итель Оленів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лієва Оксана Петрівн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розш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 xml:space="preserve">Начальник груп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 ПП «Дари сад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га Віталій Григ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Поси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игадир ПП «Дари сад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описький Іван О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Поси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ична сестра Бронниц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нюк Олена Григорівна</w:t>
            </w:r>
          </w:p>
        </w:tc>
      </w:tr>
    </w:tbl>
    <w:p>
      <w:pPr>
        <w:pStyle w:val="TextBodyIndent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977"/>
        <w:gridCol w:w="269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РЕЗЕРВНИЙ СКЛАД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ун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Начальник пун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Могилів-Поділь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 Віктор Микола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Заступник з виховної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Бронниц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щак Марина Володими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Комендант пун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івник ПП «Дари сад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ий Олександр Анатол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Фельдш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ична сестра сімейної амбулатор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евська Наталя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 xml:space="preserve">Розклеювач наказ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ноша с. Бронни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борчак Оксана Анатол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Патру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хгалтер ПП «Дари сад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еснік Інна Віленн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Патру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 ПП «Дари сад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дрій Павло Миколайович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оповіщення та 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 xml:space="preserve">Начальник відді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Оленів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нська Алла Дмит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Технічний праці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ий працівник Оленів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кна Наталя Леонід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ична сестра Оленів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сіхіна Тетяна Франк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дша медична сестра Оленів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фроняк Ольга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иль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ца Юрій Микола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 в  с.Сереб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окур Олена Вікт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в  с.Гр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мчак Олена Микола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в  с.Озарин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унько Віктор Василь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в  с.Субот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чинська Галина Євген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 в  с.Нем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люк Світлана Вікт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 в  с.Карп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чук Тетяна Юр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 в  с.Сказин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га Антоніна Григ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ильний 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Сереб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окур Олена Вікт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ильний 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Гр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 Грушан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елько Світлана Вітал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ильний 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Озарин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унько Віктор Василь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ильний 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Субот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фізкультури Суботів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іцький Сергій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ильний 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Нем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працівник О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олодимир Андр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ильний 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Карп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працівник О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 Людмила Борис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ильний  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Сказин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працівник О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ий Леонід Васильович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формування і відправки кома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 xml:space="preserve">Начальник відді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итель Оленівс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ріг Тарас Леонт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 xml:space="preserve">Технічний праців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ична сестра Бронницького Д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лак Валентина Михай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Технічний праці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івник Бронниц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куша Олександр Анатол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итель Бронниц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як Віталій Воло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госп Бронниц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ук Вадим Борис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івник Бронниц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ьков Олександр Анатол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Начальник кома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івник Бронницької З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нгурян Сергій Петрович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розш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 xml:space="preserve">Начальник груп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часово не працю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пітко Анатолій Микола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Поси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ноша с.Олені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хонова Оксана Дмит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Поси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івник Бронницького Д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енко Надія Олександрівна</w:t>
            </w:r>
          </w:p>
        </w:tc>
      </w:tr>
    </w:tbl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Керуючий справами виконкому                                       Володимир Вербовий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962" w:hanging="0"/>
        <w:jc w:val="left"/>
        <w:rPr>
          <w:szCs w:val="28"/>
        </w:rPr>
      </w:pPr>
      <w:r>
        <w:rPr>
          <w:szCs w:val="28"/>
        </w:rPr>
        <w:t xml:space="preserve">Додаток 2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гилів-Подільської міської  ради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17 » 01. 2022  р. № 10-р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ілення техніки для забезпечення мобілізаційних заходів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4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9"/>
        <w:gridCol w:w="1985"/>
        <w:gridCol w:w="2126"/>
        <w:gridCol w:w="851"/>
        <w:gridCol w:w="10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автотран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рибуття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потреб оповіщення 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ів-Подільське КП 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он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-21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0829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ійський навчально-реабілітаційни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он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-210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1067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Вінницький облавтодор» ВАТ ДАК «Автомобільні дороги України», філія «Могилів-Подільська Д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он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-321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4 ВІ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</w:t>
            </w:r>
          </w:p>
        </w:tc>
      </w:tr>
      <w:tr>
        <w:trPr>
          <w:trHeight w:val="656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оставки резервістів і військовозобов’язаних з старостинських округів (окремих сіл) на пункт збору територіальної громади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гроб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реб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-320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5113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</w:t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огилів-Подільської мі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е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5159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_</w:t>
            </w:r>
          </w:p>
        </w:tc>
      </w:tr>
      <w:tr>
        <w:trPr>
          <w:trHeight w:val="1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огилів-Подільської мі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5158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огилів-Подільської мі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Озарин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5160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ов Володими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убот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223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ов Володими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рон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7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0869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+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ов Володими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арп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7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0871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+_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ов Володими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казин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7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0872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+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оставки резервістів і військовозобов’язаних на ППЗВ</w:t>
            </w:r>
          </w:p>
        </w:tc>
      </w:tr>
      <w:tr>
        <w:trPr>
          <w:trHeight w:val="1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ов Володими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он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7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0873А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+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ов Володимир Василь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он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7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0874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+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ов Володими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он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бу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7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0879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+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еруючий справами виконкому                            Володимир Вербовий</w:t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4253" w:hanging="0"/>
        <w:jc w:val="left"/>
        <w:rPr>
          <w:szCs w:val="28"/>
        </w:rPr>
      </w:pPr>
      <w:r>
        <w:rPr>
          <w:szCs w:val="28"/>
        </w:rPr>
        <w:t xml:space="preserve">Додаток 3 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гилів-Подільської міської  ради 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17 » 01. 2022  р. № 10-р</w:t>
      </w:r>
    </w:p>
    <w:p>
      <w:pPr>
        <w:pStyle w:val="Normal"/>
        <w:ind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овноважених та посильних в старостинські округи (окремі села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на підприємства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268"/>
        <w:gridCol w:w="2409"/>
        <w:gridCol w:w="2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ел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ого, посиль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3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ереб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рчук Натал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окур Олен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3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Грушка,Пилипи, Садки,Віль-не, Сл.Шлиш-ковецька, Пет-р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 Галина Анато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мчак Оле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3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Озарин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 Петро 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унько Віктор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3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Суботівка, Яруга,Івонівка,Садківц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унова Ніна І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чинська Ганна Євген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3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Н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чук Олександр Серг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люк Світлан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3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ронниця, Григорів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. Григорі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штофіївка, Олені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ик Лариса Андр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Людмил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 Бронницької ЗОШ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3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арп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Тетян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чук Тетяна Юр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3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казинці,Воє-водчинці, Кошт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ірко Олександр 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га Антоніна Гри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ьний</w:t>
            </w:r>
          </w:p>
        </w:tc>
      </w:tr>
    </w:tbl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tabs>
          <w:tab w:val="clear" w:pos="708"/>
          <w:tab w:val="left" w:pos="429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Керуючий справами виконкому                            Володимир Вербовий</w:t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b/>
      <w:bCs/>
      <w:caps/>
      <w:sz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aps/>
      <w:sz w:val="26"/>
      <w:szCs w:val="20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7"/>
    <w:rPr/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0">
    <w:name w:val="Название Знак"/>
    <w:qFormat/>
    <w:rPr>
      <w:b/>
      <w:sz w:val="28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  <w:lang w:val="uk-UA"/>
    </w:rPr>
  </w:style>
  <w:style w:type="paragraph" w:styleId="Subtitle">
    <w:name w:val="Subtitle"/>
    <w:basedOn w:val="Normal"/>
    <w:next w:val="TextBody"/>
    <w:qFormat/>
    <w:pPr>
      <w:ind w:right="-108" w:hanging="0"/>
    </w:pPr>
    <w:rPr>
      <w:b/>
      <w:bCs/>
      <w:sz w:val="28"/>
      <w:lang w:val="uk-UA"/>
    </w:rPr>
  </w:style>
  <w:style w:type="paragraph" w:styleId="62">
    <w:name w:val="Знак Знак6 Знак Знак2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5:00Z</dcterms:created>
  <dc:creator>Chornodoluk</dc:creator>
  <dc:description/>
  <dc:language>en-US</dc:language>
  <cp:lastModifiedBy>Admin</cp:lastModifiedBy>
  <cp:lastPrinted>2022-01-13T15:06:00Z</cp:lastPrinted>
  <dcterms:modified xsi:type="dcterms:W3CDTF">2022-01-17T08:25:00Z</dcterms:modified>
  <cp:revision>2</cp:revision>
  <dc:subject/>
  <dc:title/>
</cp:coreProperties>
</file>