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  <w:tab w:val="left" w:pos="3119" w:leader="none"/>
        </w:tabs>
        <w:spacing w:lineRule="auto" w:line="240"/>
        <w:ind w:right="1260" w:hanging="0"/>
        <w:jc w:val="center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за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/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07.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1. Про надання статусу дитини – сироти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2. Про встановлення піклування над дитиною – сиротою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увалова Леся Анатоліївна – начальник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служби у справах дітей міської ради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3. Про внесення змін до бюджету Могилів – Подільської міської територіальної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громади Могилів – 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Ротар Віктор Іванович – начальник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фінансово – економічного управління 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4. Про присвоєння та коригування адрес об’єктам нерухомого майна.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5. </w:t>
      </w:r>
      <w:r>
        <w:rPr>
          <w:rFonts w:eastAsia="Times New Roman"/>
          <w:szCs w:val="28"/>
          <w:lang w:val="uk-UA"/>
        </w:rPr>
        <w:t xml:space="preserve">Про надання паспорту прив’язки тимчасової споруди для провадження 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Times New Roman"/>
          <w:szCs w:val="28"/>
          <w:lang w:val="uk-UA"/>
        </w:rPr>
        <w:t>підприємницької діяльності.</w:t>
      </w:r>
    </w:p>
    <w:p>
      <w:pPr>
        <w:pStyle w:val="Normal"/>
        <w:rPr>
          <w:rFonts w:eastAsia="Times New Roman"/>
          <w:b/>
          <w:b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6.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rFonts w:eastAsia="Times New Roman"/>
          <w:szCs w:val="28"/>
          <w:lang w:val="uk-UA"/>
        </w:rPr>
        <w:t>Про надання вихідних даних.</w:t>
      </w: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унський Юрій Сергійович – начальник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7. Про проведення конкурсу з визначення автомобільного перевізника на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автобусному маршруті загального користування Могилів – Подільський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АС – Серебрія, що проходить в межах Могилів – Подільської міської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територіальної громади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– начальник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житлово – комунального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господарства міської ради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8. Про стан військового обліку на території Могилів – Подільської міської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територіальної громади у 2021 році та завдання щодо його поліпшення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у 2022 році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119" w:leader="none"/>
          <w:tab w:val="left" w:pos="4536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Лунгол Валентин Михайлович – начальник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119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Могилів – Подільського районного  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119" w:leader="none"/>
          <w:tab w:val="left" w:pos="4536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територіального центру комплектування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977" w:leader="none"/>
          <w:tab w:val="left" w:pos="311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та соціальної підтримки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53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Admin</dc:creator>
  <dc:description/>
  <cp:keywords/>
  <dc:language>en-US</dc:language>
  <cp:lastModifiedBy>Administrator</cp:lastModifiedBy>
  <cp:lastPrinted>2022-01-19T08:36:00Z</cp:lastPrinted>
  <dcterms:modified xsi:type="dcterms:W3CDTF">2022-02-04T07:15:00Z</dcterms:modified>
  <cp:revision>847</cp:revision>
  <dc:subject/>
  <dc:title/>
</cp:coreProperties>
</file>