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pacing w:val="8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17</w:t>
      </w:r>
      <w:r>
        <w:rPr>
          <w:b/>
          <w:bCs/>
          <w:color w:val="000000"/>
          <w:spacing w:val="80"/>
          <w:sz w:val="32"/>
          <w:szCs w:val="32"/>
          <w:lang w:val="uk-UA"/>
        </w:rPr>
        <w:t>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 1</w:t>
      </w:r>
      <w:r>
        <w:rPr>
          <w:bCs/>
          <w:color w:val="000000"/>
          <w:sz w:val="28"/>
          <w:szCs w:val="28"/>
          <w:lang w:val="uk-UA"/>
        </w:rPr>
        <w:t>7</w:t>
      </w:r>
      <w:r>
        <w:rPr>
          <w:bCs/>
          <w:color w:val="000000"/>
          <w:sz w:val="28"/>
          <w:szCs w:val="28"/>
        </w:rPr>
        <w:t>.06.2022р.                                              м. Могилів-Подільський</w:t>
      </w:r>
    </w:p>
    <w:p>
      <w:pPr>
        <w:pStyle w:val="Normal"/>
        <w:spacing w:lineRule="auto" w:line="276"/>
        <w:ind w:right="-18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ової вартості перевезення пасажирів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іських автобусних маршрутах загального користування №1 та №2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. Могилеві-Подільському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28, 52, 59 Закону України «Про місцеве самоврядування в Україні», ст.10 Закону України «Про автомобільний транспорт», договором про організацію перевезень пасажирів на міському автобусному маршруті загального користування м. Могилева-Подільського №1 від 25 травня 2015 року та договором про організацію перевезень пасажирів на міському автобусному маршруті загального користування м. Могилева-Подільського №2 від 25 травня 2015 року, рішенням виконавчого комітету міської ради від 30.04.2020р.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98 </w:t>
      </w:r>
      <w:r>
        <w:rPr>
          <w:bCs/>
          <w:kern w:val="2"/>
          <w:sz w:val="28"/>
          <w:szCs w:val="28"/>
          <w:lang w:val="uk-UA"/>
        </w:rPr>
        <w:t xml:space="preserve">«Про продовження строку дії договорів про організацію перевезень пасажирів на міських автобусних маршрутах загального користування №1 та №2 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від 25 травня 2015р. </w:t>
      </w:r>
      <w:r>
        <w:rPr>
          <w:bCs/>
          <w:sz w:val="28"/>
          <w:szCs w:val="28"/>
          <w:lang w:val="uk-UA"/>
        </w:rPr>
        <w:t>м. Могилева-Подільського»</w:t>
      </w:r>
      <w:r>
        <w:rPr>
          <w:sz w:val="28"/>
          <w:szCs w:val="28"/>
          <w:lang w:val="uk-UA"/>
        </w:rPr>
        <w:t xml:space="preserve">, враховуючи та розглянувши економічно обґрунтовані розрахунки вартості перевезення пасажирів на міських автобусних маршрутах загального користування №1 та №2 у 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Могилеві-Подільському, надані ФОП Ковальовим В.В. згідно листа 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04.2022р. №42, - 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spacing w:lineRule="atLeast" w:line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огодити з 20.06.2022 року надані перевізником - фізичною особою -підприємцем Ковальовим В.В. економічно обґрунтовані розрахунки нової вартості перевезення пасажирів на міських автобусних маршрутах загального користування №1 та №2 в м. Могилеві-Подільському в розмірі 12,00 грн. за проїзд пасажира згідно з додатком. 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візнику - фізичній особі-підприємцю Ковальову В.В. розмістити в транспортних засобах витяг з рішення виконавчого комітету міської ради щодо вартості перевезення пасажирів на міських автобусних маршрутах загального користування №1 та №2 в розмірі 12,00 гривень.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 20.06.2022р. визнати таким, що втратило чинність рішення виконавчого комітету міської ради від 25.11.2021р. №371 «Про погодження нової вартості перевезення пасажирів на міських автобусних  маршрутах загального користування №1 та №2 у м. Могилеві-Подільському».</w:t>
      </w:r>
    </w:p>
    <w:p>
      <w:pPr>
        <w:pStyle w:val="Style18"/>
        <w:spacing w:lineRule="atLeast" w:line="20"/>
        <w:ind w:left="0" w:firstLine="426"/>
        <w:rPr/>
      </w:pPr>
      <w:r>
        <w:rPr>
          <w:rFonts w:eastAsia="Times New Roman"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Відділу інформаційної діяльності управління культури та інформаційної діяльності міської ради (Григор’єва О.В.) оприлюднити дане рішення в засобах масової інформації. </w:t>
      </w:r>
    </w:p>
    <w:p>
      <w:pPr>
        <w:pStyle w:val="Style18"/>
        <w:spacing w:lineRule="atLeast" w:line="20"/>
        <w:ind w:left="0" w:firstLine="426"/>
        <w:rPr/>
      </w:pPr>
      <w:r>
        <w:rPr>
          <w:rFonts w:eastAsia="Times New Roman"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Управлінню житлово-комунального господарства міської ради</w:t>
      </w:r>
    </w:p>
    <w:p>
      <w:pPr>
        <w:pStyle w:val="Style18"/>
        <w:spacing w:lineRule="atLeast" w:line="2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(Стратійчук І.П.) на виконання пункту 1 даного рішення внести зміни до Договору від 25 травня 2015р. про організацію перевезень пасажирів на міському автобусному маршруті загального користування №1 м. Могилева - Подільського та до Договору від 25 травня 2015р. про організацію перевезень пасажирів на міському автобусному маршруті загального користування №2 </w:t>
      </w:r>
    </w:p>
    <w:p>
      <w:pPr>
        <w:pStyle w:val="Style18"/>
        <w:spacing w:lineRule="atLeast" w:line="20"/>
        <w:ind w:left="0" w:hanging="0"/>
        <w:rPr/>
      </w:pPr>
      <w:r>
        <w:rPr>
          <w:szCs w:val="28"/>
          <w:lang w:val="uk-UA"/>
        </w:rPr>
        <w:t>м. Могилева - Подільського шляхом укладання відповідних додаткових угод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20"/>
        <w:ind w:left="0" w:firstLine="426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spacing w:lineRule="atLeast" w:line="20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lineRule="atLeast" w:line="20"/>
        <w:ind w:left="0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Перший заступник міського голови                              Петро БЕЗМЕКЩУК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слат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ий відді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ЖКГ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СЗН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Е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інформаційної діяль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. ФОП Ковальов В.В.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17.06.2022 року №17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тариф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еревезення пасажирів на міських автобусних маршрут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 №1 та №2 в м. Могилеві-Подільськом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228"/>
        <w:gridCol w:w="1276"/>
        <w:gridCol w:w="1276"/>
        <w:gridCol w:w="146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Ха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Х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лас автобу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хідні дані (звітні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р. час знаходження автомобіля в наряді (тривалість змі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редня експлуатаційна швидкі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км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Пасажиромісткі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ефіцієнт використання пасажиромісткост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ефіцієнт використання пробі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0,9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оефіцієнт використання парку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Річний пробіг автомобіля (365 х ряд.6 х ряд.1 х ряд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8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8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вжина маршруту (рейс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ланові витрати операційної діяльності (Б1+Б2+Б3+Б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 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 898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 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 898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Б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ямі матеріальні витрати (р.1+р.2+р.3+р.4+р.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4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84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аливо (р.1.1хр.1.2хр.1.3/10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9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95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795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азова лінійна норма витрат пали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л/10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умарний коригуючий коефіцієнт (1.7%- робота в зимових умовах, 1%-внутрішньогаражні роз’їзд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Ціна пали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коп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9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91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9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916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стильні матеріали (р.2.1+р.2.2+р.2.3+р.2.4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,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оторні оливи (р.1.1хр.1.2х2.1.хр2.1.2х100/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ма витрат моторних оли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л/100 л </w:t>
            </w:r>
            <w:r>
              <w:rPr>
                <w:rFonts w:eastAsia="Calibri"/>
                <w:sz w:val="20"/>
                <w:szCs w:val="20"/>
                <w:lang w:val="uk-UA"/>
              </w:rPr>
              <w:t>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на (без  ПД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грн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Трансмісійні оливи (р.1.1хр.1.2х2.1.1хр.2.2.2х100/100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,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ми витрат трансмісійних оли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л/100 л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на (без  ПД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н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пеціальні оливи (р.1.1хр.1.2хр.2.3.1хр.2.3.2х100/1000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,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ма витрат спеціальних оли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л/100л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на (без ПД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грн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ластичні мастила (р.1.1хр.1.2х2.4.1хр.2.4.2х100/1000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ма витрат пластичних масти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кг/100 л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на (без ПД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грн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кумуляторні батареї (р.3.1хр.3.3хр.3.4*100/р. 3.2/100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п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батарей на автомобіл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йна норма середнього ресурсу АК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ефіцієнт коригування, який враховує умови експлуатаці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на акумуляторної батареї(без ПД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тошини (р.4.1х р.4 2*100/р.4.3/100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шин, встановлених на автомобіл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на автомобільної шини (без ПД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2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рма експлуатаційного пробігу ш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матеріали та склад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ямі витрати на оплату прац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робітна плата водіїв (ряд.6.1 х ряд.6.2: ряд.А.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4,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на тарифна ставка водія</w:t>
            </w:r>
          </w:p>
          <w:p>
            <w:pPr>
              <w:pStyle w:val="51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гідно галузевої угоди коефіцієнт  до мін. зарплати 922 грн.  для автобусів малого класу 1,746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00</w:t>
            </w:r>
          </w:p>
        </w:tc>
      </w:tr>
      <w:tr>
        <w:trPr>
          <w:trHeight w:val="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ефіцієнт надбавок і доплат (до тарифної ставки) (класність-25%, підготовчо-заключний час-3,5%, оплата відпусток 9,5%, премії - 30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робітна плата кондукторів (ряд.7.1 х ряд.7.2 : ряд.А.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-108" w:firstLine="10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на тарифна ста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дуктора (Згідно галузевої угоди коефіцієнт до мін. зарплати 922 грн. 1,31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ефіцієнт надбавок і доплат (до тарифної став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З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/>
            </w:pPr>
            <w:r>
              <w:rPr>
                <w:rStyle w:val="31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ші прямі витра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розшифровка додаєтьс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овиробничі витрати</w:t>
            </w:r>
            <w:r>
              <w:rPr>
                <w:rStyle w:val="61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Style w:val="61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(розшифровка додаєтьс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нова річна собівартість послуг</w:t>
            </w:r>
            <w:r>
              <w:rPr>
                <w:rStyle w:val="62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Style w:val="62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(р.Вхр.А.7/10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6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4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76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лановий річний прибуток </w:t>
            </w:r>
            <w:r>
              <w:rPr>
                <w:rStyle w:val="62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Style w:val="62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(р.Вхр.Г. 1/10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4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4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59pt"/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нтабельні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новий річний обсяг перевезень пасажирів (р.А. 3xp.A.4xp.A.5xp.А.8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5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5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риф на перевезення без</w:t>
            </w:r>
            <w:r>
              <w:rPr>
                <w:rStyle w:val="62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62"/>
                <w:rFonts w:cs="Times New Roman" w:ascii="Times New Roman" w:hAnsi="Times New Roman"/>
                <w:sz w:val="22"/>
                <w:szCs w:val="22"/>
                <w:highlight w:val="lightGray"/>
                <w:lang w:val="uk-UA"/>
              </w:rPr>
              <w:t>ПДВ((р.В+р.Г)/р.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ind w:left="40" w:hanging="101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рн/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,4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Володимир ВЕРБОВИЙ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1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61">
    <w:name w:val="Основной текст (6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2">
    <w:name w:val="Основной текст (6) + 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9pt">
    <w:name w:val="Основной текст (5) + 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9:00Z</dcterms:created>
  <dc:creator>Admin</dc:creator>
  <dc:description/>
  <cp:keywords/>
  <dc:language>en-US</dc:language>
  <cp:lastModifiedBy>Пользователь Windows</cp:lastModifiedBy>
  <cp:lastPrinted>2022-06-17T14:44:00Z</cp:lastPrinted>
  <dcterms:modified xsi:type="dcterms:W3CDTF">2022-06-17T11:46:00Z</dcterms:modified>
  <cp:revision>117</cp:revision>
  <dc:subject/>
  <dc:title>ПРОЕКТ</dc:title>
</cp:coreProperties>
</file>