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pacing w:val="8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17</w:t>
      </w:r>
      <w:r>
        <w:rPr>
          <w:b/>
          <w:bCs/>
          <w:color w:val="000000"/>
          <w:spacing w:val="80"/>
          <w:sz w:val="32"/>
          <w:szCs w:val="32"/>
          <w:lang w:val="uk-UA"/>
        </w:rPr>
        <w:t>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 1</w:t>
      </w:r>
      <w:r>
        <w:rPr>
          <w:bCs/>
          <w:color w:val="000000"/>
          <w:sz w:val="28"/>
          <w:szCs w:val="28"/>
          <w:lang w:val="uk-UA"/>
        </w:rPr>
        <w:t>7</w:t>
      </w:r>
      <w:r>
        <w:rPr>
          <w:bCs/>
          <w:color w:val="000000"/>
          <w:sz w:val="28"/>
          <w:szCs w:val="28"/>
        </w:rPr>
        <w:t>.06.2022р.                                              м. Могилів-Подільський</w:t>
      </w:r>
    </w:p>
    <w:p>
      <w:pPr>
        <w:pStyle w:val="Normal"/>
        <w:tabs>
          <w:tab w:val="clear" w:pos="709"/>
          <w:tab w:val="left" w:pos="26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переліку та обсягів закупівель товарів і послуг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необхідно здійснити для забезпечення потреб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гилів-Подільської міської територіальної громади</w:t>
      </w:r>
    </w:p>
    <w:p>
      <w:pPr>
        <w:pStyle w:val="Normal"/>
        <w:tabs>
          <w:tab w:val="clear" w:pos="709"/>
          <w:tab w:val="left" w:pos="2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30" w:leader="none"/>
          <w:tab w:val="left" w:pos="26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ті 64 Конституції України, статті 9 Закону України «Про правовий режим воєнного стану”, Указу Президента України </w:t>
      </w:r>
    </w:p>
    <w:p>
      <w:pPr>
        <w:pStyle w:val="Normal"/>
        <w:tabs>
          <w:tab w:val="clear" w:pos="709"/>
          <w:tab w:val="left" w:pos="1230" w:leader="none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лютого 2022р. №64 «Про введення воєнного стану в Україні”,</w:t>
      </w:r>
      <w:r>
        <w:rPr>
          <w:bCs/>
          <w:sz w:val="28"/>
          <w:szCs w:val="28"/>
          <w:lang w:val="uk-UA"/>
        </w:rPr>
        <w:t xml:space="preserve"> постанови Кабінету Міністрів України від 28.02.2022 року №169 «Деякі питання здійснення оборонних та публічних закупівель товарів, робіт і послуг в умовах воєнного стану», у зв’язку із закупівлею товарів і послуг для забезпечення потреб Могилів-Подільської територіальної громади, у тому числі, забезпечення функціонування міської інфраструктури та утримання об’єктів благоустрою комунальної власності</w:t>
      </w:r>
      <w:r>
        <w:rPr>
          <w:sz w:val="28"/>
          <w:szCs w:val="28"/>
          <w:lang w:val="uk-UA"/>
        </w:rPr>
        <w:t>, -</w:t>
      </w:r>
    </w:p>
    <w:p>
      <w:pPr>
        <w:pStyle w:val="Normal"/>
        <w:tabs>
          <w:tab w:val="clear" w:pos="709"/>
          <w:tab w:val="left" w:pos="1230" w:leader="none"/>
          <w:tab w:val="left" w:pos="2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перелік та обсяги закупівель товарів і послуг, які необхідно придбати </w:t>
      </w:r>
      <w:r>
        <w:rPr>
          <w:bCs/>
          <w:sz w:val="28"/>
          <w:szCs w:val="28"/>
          <w:lang w:val="uk-UA"/>
        </w:rPr>
        <w:t xml:space="preserve">для потреб Могилів-Подільської територіальної громади, </w:t>
      </w:r>
    </w:p>
    <w:p>
      <w:pPr>
        <w:pStyle w:val="Normal"/>
        <w:tabs>
          <w:tab w:val="clear" w:pos="709"/>
          <w:tab w:val="left" w:pos="1276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ому числі, функціонування міської інфраструктури та належного утримання об’єктів благоустрою комунальної власності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житлово-комунального господарства Могилів-Подільської міської ради Стратійчуку І.П. укласти договори на закупівлю товарів і послуг, які зазначені в додатку та здійснити їх фінансування в порядку передбаченим чинним законодавств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міського голови Безмещука П.О.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ший заступник міського голови                                 Петро БЕЗМЕЩУК</w:t>
      </w:r>
    </w:p>
    <w:p>
      <w:pPr>
        <w:pStyle w:val="Normal"/>
        <w:ind w:firstLine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 17.06.2022 року №175</w:t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ЛІК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ОБСЯГИ ЗАКУПІВЕЛЬ ТОВАРІВ І ПОСЛУГ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4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1"/>
        <w:gridCol w:w="3972"/>
        <w:gridCol w:w="2522"/>
        <w:gridCol w:w="1512"/>
        <w:gridCol w:w="1637"/>
      </w:tblGrid>
      <w:tr>
        <w:trPr>
          <w:trHeight w:val="8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закупівл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а сума закупівлі, (грн)</w:t>
            </w:r>
          </w:p>
        </w:tc>
      </w:tr>
      <w:tr>
        <w:trPr>
          <w:trHeight w:val="14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63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прибирання та підмітання вулиць Могилів-Подільської міської територіальної громади Могилів-Подільського району Вінницької област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610000-6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уги з прибирання та підмітання вулиць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л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000,00</w:t>
            </w:r>
          </w:p>
        </w:tc>
      </w:tr>
      <w:tr>
        <w:trPr>
          <w:trHeight w:val="7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6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ліквідації стихійних сміттєзвалищ на території Могилів-Подільської міської територіальної   громади Могилів-Подільського району Вінницької област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510000-5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илізація сміття та поводження зі смітт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сл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00,00</w:t>
            </w:r>
          </w:p>
        </w:tc>
      </w:tr>
      <w:tr>
        <w:trPr>
          <w:trHeight w:val="7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6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ійні роботи (поточний ремонт асфальтобетонного покриття автомобільної дороги комунальної власності) по вулиці Грецькій у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еві-Подільському Вінницької област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К 021:2015 - 45233142-6 Ремонт дорі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(143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9600,00</w:t>
            </w:r>
          </w:p>
        </w:tc>
      </w:tr>
      <w:tr>
        <w:trPr>
          <w:trHeight w:val="1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6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ійні роботи (поточний ремонт асфальтобетонного покриття автомобільної дороги комунальної власності) по вулиці Полтавській у м. Могилеві-Подільському Вінницької област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К 021:2015 - 45233142-6 Ремонт дорі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(913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720,00</w:t>
            </w:r>
          </w:p>
        </w:tc>
      </w:tr>
      <w:tr>
        <w:trPr>
          <w:trHeight w:val="1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6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ійні роботи (поточний ремонт асфальтобетонного покриття автомобільної дороги комунальної власності) по вулиці Івана Франка у м. Могилеві-Подільському Вінницької област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ДК 021:2015 - 45233142-6 Ремонт дорі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(916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680,00</w:t>
            </w:r>
          </w:p>
        </w:tc>
      </w:tr>
      <w:tr>
        <w:trPr>
          <w:trHeight w:val="7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6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рійні роботи (поточний ремонт асфальтобетонного покриття автомобільної дороги комунальної власності) на площі Соборній у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еві-Подільському Вінницької област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ДК 021:2015 - 45233142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6 Ремонт дорі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(395,15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080,00</w:t>
            </w:r>
          </w:p>
        </w:tc>
      </w:tr>
      <w:tr>
        <w:trPr>
          <w:trHeight w:val="15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6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ійні роботи (поточний ремонт асфальтобетонного покриття автомобільної дороги комунальної власності) по вулиці Шаргородській у м. Могилеві-Подільському Вінницької област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ДК 021:2015 - 45233142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6 Ремонт дорі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(953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000,00</w:t>
            </w:r>
          </w:p>
        </w:tc>
      </w:tr>
      <w:tr>
        <w:trPr>
          <w:trHeight w:val="14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6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ійні роботи (поточний ремонт асфальтобетонного покриття автомобільної дороги комунальної власності) по проспекту Незалежності у м. Могилеві-Подільському Вінницької област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ДК 021:2015 - 45233142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6 Ремонт дорі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(664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083,43</w:t>
            </w:r>
          </w:p>
        </w:tc>
      </w:tr>
      <w:tr>
        <w:trPr>
          <w:trHeight w:val="1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hanging="6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ійні роботи (поточний ремонт асфальтобетонного покриття автомобільної дороги комунальної власності) по вулиці Острівській у м. Могилеві-Подільському Вінницької області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 ДК 021:2015 - 45233142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6 Ремонт дорі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а (55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380,81</w:t>
            </w:r>
          </w:p>
        </w:tc>
      </w:tr>
    </w:tbl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Володимир ВЕРБОВИЙ   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37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s.dkpp.rv.ua/index.php?level=90610000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3:00Z</dcterms:created>
  <dc:creator>JKG</dc:creator>
  <dc:description/>
  <cp:keywords/>
  <dc:language>en-US</dc:language>
  <cp:lastModifiedBy>Пользователь Windows</cp:lastModifiedBy>
  <cp:lastPrinted>2022-06-20T10:25:00Z</cp:lastPrinted>
  <dcterms:modified xsi:type="dcterms:W3CDTF">2022-06-21T07:56:00Z</dcterms:modified>
  <cp:revision>10</cp:revision>
  <dc:subject/>
  <dc:title>ПРОЕКТ РІШЕННЯ</dc:title>
</cp:coreProperties>
</file>