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  <w:lang w:val="uk-UA"/>
        </w:rPr>
        <w:t>УКРАЇНА</w:t>
        <w:br/>
      </w:r>
      <w:r>
        <w:rPr>
          <w:bCs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pacing w:val="80"/>
          <w:sz w:val="32"/>
          <w:szCs w:val="3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158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07.06.2022р.                                              м. Могилів-Подільський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переліку та обсягів закупівель товарів і послуг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необхідно здійснити для забезпечення потреб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гилів-Подільської міської територіальної громади</w:t>
      </w:r>
    </w:p>
    <w:p>
      <w:pPr>
        <w:pStyle w:val="Normal"/>
        <w:tabs>
          <w:tab w:val="clear" w:pos="709"/>
          <w:tab w:val="left" w:pos="2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30" w:leader="none"/>
          <w:tab w:val="left" w:pos="26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ті 64 Конституції України, статті 9 Закону України «Про правовий режим воєнного стану», Указу Президента України </w:t>
      </w:r>
    </w:p>
    <w:p>
      <w:pPr>
        <w:pStyle w:val="Normal"/>
        <w:tabs>
          <w:tab w:val="clear" w:pos="709"/>
          <w:tab w:val="left" w:pos="1230" w:leader="none"/>
          <w:tab w:val="left" w:pos="260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лютого 2022 року №64 «Про введення воєнного стану в Україні»,</w:t>
      </w:r>
      <w:r>
        <w:rPr>
          <w:bCs/>
          <w:sz w:val="28"/>
          <w:szCs w:val="28"/>
          <w:lang w:val="uk-UA"/>
        </w:rPr>
        <w:t xml:space="preserve"> постанови Кабінету Міністрів України від 28.02.2022 року №169 «Деякі питання здійснення оборонних та публічних закупівель товарів, робіт і послуг в умовах воєнного стану», розглянувши перелік та обсяги закупівель товарів та послуг управління житлово-комунального господарства міської ради (додається), заслухавши інформацію начальника управління житлово-комунального господарства міської ради Стратійчука І.П. про необхідність утримання житлово-комунальної інфраструктури в умовах воєнного стану, своєчасного проведення аварійних, відновних робіт та експлуатаційного утримання вулиць і доріг комунальної власності</w:t>
      </w:r>
      <w:r>
        <w:rPr>
          <w:sz w:val="28"/>
          <w:szCs w:val="28"/>
          <w:lang w:val="uk-UA"/>
        </w:rPr>
        <w:t>,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годити перелік та обсяг закупівель послуг, які необхідно здійснити для забезпечення потреб Могилів-Подільської міської територіальної громади, у тому числі, функціонування інфраструктури громади, своєчасного проведення аварійних, відновних робіт та експлуатаційного утримання вулиць і доріг комунальної власності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чальнику управління житлово-комунального господарства міської ради Стратійчуку І.П. укласти договори на закупівлю послуг, які зазначені 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ку та здійснити їх фінансування в порядку передбаченим чинним законодавство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6.2022 року №158</w:t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та обсяги закупівель товарів і послуг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4"/>
        <w:gridCol w:w="3444"/>
        <w:gridCol w:w="2058"/>
        <w:gridCol w:w="2151"/>
        <w:gridCol w:w="1548"/>
      </w:tblGrid>
      <w:tr>
        <w:trPr>
          <w:trHeight w:val="8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закупівл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ієнтовна сума закупівлі </w:t>
            </w:r>
            <w:r>
              <w:rPr>
                <w:b/>
                <w:i/>
                <w:sz w:val="28"/>
                <w:szCs w:val="28"/>
              </w:rPr>
              <w:t>(тис. грн)</w:t>
            </w:r>
          </w:p>
        </w:tc>
      </w:tr>
      <w:tr>
        <w:trPr>
          <w:trHeight w:val="9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прибирання та підмітання вулиць Могилів-Подільської міської територіальної громади Могилів-Подільського район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610000-6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луги з прибирання та підмітання вулиць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ліквідації стихійних сміттєзвалищ на території Могилів-Подільської міської  територіальної громади Могилів-Подільського район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0000-5 Утилізація  сміття та поводження зі смітт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(аварійні, відновні роботи та експлуатаційне утримання вулиць і доріг комунальної власності) площі Соборної у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385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8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(аварійні, відновні роботи та експлуатаційне утримання вулиць і доріг комунальної власності) вулиці Грецької у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882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0</w:t>
            </w:r>
          </w:p>
        </w:tc>
      </w:tr>
      <w:tr>
        <w:trPr>
          <w:trHeight w:val="4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(аварійні, відновні роботи та експлуатаційне утримання вулиць і доріг комунальної власності) вулиці Полтавської у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1553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</w:t>
            </w:r>
          </w:p>
        </w:tc>
      </w:tr>
      <w:tr>
        <w:trPr>
          <w:trHeight w:val="1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(аварійні, відновні роботи та експлуатаційне утримання вулиць і доріг комунальної власності) вулиці Івана Франка у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426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(аварійні, відновні роботи та експлуатаційне утримання вулиць і доріг комунальної власності) вулиці Вокзальної у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1094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(аварійні, відновні роботи та експлуатаційне утримання вулиць і доріг комунальної власності) проспекту Героїв у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2040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(аварійні, відновні роботи та експлуатаційне утримання вулиць і доріг комунальної власності) вулиці Шаргородської у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2340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(аварійні, відновні роботи та експлуатаційне утримання вулиць і доріг комунальної власності) вулиці Острівської у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3113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(аварійні, відновні роботи та експлуатаційне утримання вулиць і доріг комунальної власності) проспекту Незалежності м. Могилева-Подільського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2793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(аварійні, відновні роботи та експлуатаційне утримання вулиць і доріг комунальної власності) дощоприймальника на проїзній частині дороги навпроти буд. №287 по проспекту Незалежності м. Могилева-Подільського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 54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(аварійні, відновні роботи та експлуатаційне утримання вулиць і доріг комунальної власності) вулиці Гоголя у </w:t>
            </w:r>
          </w:p>
          <w:p>
            <w:pPr>
              <w:pStyle w:val="Style18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291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6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(аварійні, відновні роботи та експлуатаційне утримання вулиць і доріг комунальної власності) дощоприймальника на проїзній частині дороги по вулиці Василя Стуса у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гилеві-Подільському Вінницької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33142-6 Ремонт дорі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/30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Володимир ВЕРБОВИЙ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s.dkpp.rv.ua/index.php?level=90610000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6:00Z</dcterms:created>
  <dc:creator>JKG</dc:creator>
  <dc:description/>
  <cp:keywords/>
  <dc:language>en-US</dc:language>
  <cp:lastModifiedBy>Пользователь Windows</cp:lastModifiedBy>
  <cp:lastPrinted>2022-06-06T17:11:00Z</cp:lastPrinted>
  <dcterms:modified xsi:type="dcterms:W3CDTF">2022-06-13T12:42:00Z</dcterms:modified>
  <cp:revision>43</cp:revision>
  <dc:subject/>
  <dc:title>ПРОЕКТ РІШЕННЯ</dc:title>
</cp:coreProperties>
</file>