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rFonts w:eastAsia="Calibri"/>
          <w:kern w:val="2"/>
          <w:sz w:val="28"/>
          <w:szCs w:val="28"/>
          <w:lang w:val="uk-UA" w:eastAsia="en-US"/>
        </w:rPr>
        <w:drawing>
          <wp:inline distT="0" distB="0" distL="0" distR="0">
            <wp:extent cx="41656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УКРАЇНА</w:t>
        <w:br/>
        <w:t>МОГИЛІВ</w:t>
      </w:r>
      <w:r>
        <w:rPr>
          <w:rFonts w:eastAsia="Calibri"/>
          <w:bCs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-</w:t>
      </w:r>
      <w:r>
        <w:rPr>
          <w:rFonts w:eastAsia="Calibri"/>
          <w:bCs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ІЛЬСЬКА МІСЬКА РАДА</w:t>
        <w:br/>
        <w:t>ВІННИЦЬКОЇ ОБЛАСТІ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pt" to="495.4pt,4.2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Times New Roman"/>
          <w:b/>
          <w:bCs/>
          <w:kern w:val="2"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>Р І Ш Е Н Н Я №</w:t>
      </w:r>
      <w:r>
        <w:rPr>
          <w:rFonts w:eastAsia="Calibri"/>
          <w:b/>
          <w:bCs/>
          <w:kern w:val="2"/>
          <w:sz w:val="32"/>
          <w:szCs w:val="32"/>
          <w:lang w:val="uk-UA" w:eastAsia="en-US"/>
        </w:rPr>
        <w:t>301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/>
          <w:b/>
          <w:bCs/>
          <w:kern w:val="2"/>
          <w:sz w:val="28"/>
          <w:szCs w:val="28"/>
          <w:lang w:val="uk-UA" w:eastAsia="en-US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94"/>
        <w:gridCol w:w="3292"/>
        <w:gridCol w:w="3292"/>
        <w:gridCol w:w="3296"/>
        <w:gridCol w:w="3285"/>
      </w:tblGrid>
      <w:tr>
        <w:trPr>
          <w:trHeight w:val="425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>3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0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>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виготовлення проектів землеустрою щодо відведення земельних ділянок у приватну власність, комунальну власність та постійне користування, за рахунок земель житлової та громадської,  забудови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20, 59, 66, 67, 83, 92, 93, 118, 121-126, 134, 186 Земельного кодексу України, п.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26 Закону України «Про місцеве самоврядування в Україні», ст.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ів землеустрою щодо відведення земельних ділянок (за рахунок земель житлової та громадської забудови Могилів-Подільської міської територіальної громади Могилів-Подільського району Вінницької області)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Марині Михайлівні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дільському по просп. Незалежності, орієнтовною площе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,0073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Блажко Наталії Миколаївні на земельну ділянку в м. Могилеві-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,1000 га, для будівництва і обслуговування житлового будинку, господарських будівель і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Бойко Людмилі Прокопівні на земельну ділянку в м.Могилеві-Подільському по вул. Острівській, 66, орієнтовною площею 0,0270 га, для будівництва і обслуговування житлового будинку, господарських 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Бурмістенко Антоніні Павлівні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Булатніковій Ірині Олександрівні на земельну ділянку в м. Могилеві-Подільському по проспекту Незалежності, орієнтовною площею 0,0027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Булатнікову Олександру Михайл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дільському по вул. Грецькій, орієнтовною площею 0,0074 га, для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Войцехівському Денису Борисовичу на земельну ділянку в м. Могилеві-       Подільському по вул. Дністровській, орієнтовною площею 0,1000 га, для будівництва і обслуговування житлового будинку, господарських 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Виходцю Павлу Костянтиновичу на земельну ділянку в м. Могилеві-Подільському по вул. Шолом Алейхема, 2,1, орієнтовною площею 0,0100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воздієвській Тетяні Яківні на земельну ділянку в м. Могилеві –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1000 га, дл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димі Людмилі Миколаївні на земельну ділянку в м. Могилеві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ільському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ністровській,  орієнтовною площею 0,100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 споруд (присадибна ділянка), у власність; 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цуляк Альоні Олексіївні на земельну ділянку в межах населеного пунк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Серебрії, орієнтовною площею 0,2500 га, для будівництва і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нчару Руслану Ігоровичу на земельну ділянку в с. Серебрії п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. Соборній, орієнтовною площею 0,2079 га, для будівництва і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урмію Максиму Олександровичу на земельну ділянку в м. Могилеві-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Вірменській, орієнтовною площею 0,0060 га, дл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і Геннадію Володимировичу на земельну ділянку в м. Могилеві -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просп. Незалежності, орієнтовною площею 0,0090 га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зюбі Владиславу Геннадійовичу на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вул. Шевченка, орієнтовною площею 0,0068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дніку Володимиру Васильовичу на земельну ділянку в м. Могилеві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Устима Кармелюка, орієнтовною площею 0,0040 га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лухманюк Валентині Пантелеймонівні на земельну ділянку в м. Могилеві- 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проспекту Героїв, орієнтовною площею 0,0083 га, для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харенко Інні Леонідівні на земельну ділянку в м. Могилеві-Подільському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сп. Незалежності, 217г, орієнтовною площею 0,0065 га, для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окар Григорію Григоровичу на земельну ділянку в с. Немії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вул. Нагірній, орієнтовною площею 0,0100 га, для будівництва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дивідуальних гаражів, у власність;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іті Вікторії Вікторівні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просп. Незалежності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ченову Микиті Володимировичу на земельну ділянку в м. Могилеві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провул. Соборному, 10, орієнтовною площею 0,0100 га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уліковській Марії Сергіївні на земельну ділянку в м. Могилеві-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С. Тельнюка, орієнтовною площею 0,0053 га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ind w:left="709" w:hanging="720"/>
        <w:rPr/>
      </w:pPr>
      <w:r>
        <w:rPr>
          <w:sz w:val="28"/>
          <w:szCs w:val="28"/>
          <w:lang w:val="uk-UA"/>
        </w:rPr>
        <w:t>Левицькій Інні Сергіївні на земельну ділянку в м. Могилеві-Подільському по вул. Зарічній, орієнтовною площею 0,0100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Мішогло Олександру Сергійовичу на земельну ділянку в м. Могилеві -   Подільському по проспекту Незалежності, орієнтовною площею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,0097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Нємишеву Віктору Анатолійовичу на земельну ділянку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. Могилеві-Подільському по вул. Київській, орієнтовною площею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,0065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ознанській Оксані Анатоліївні на земельну ділянку в м. Могилеві - Подільському по проспекту Незалежності, орієнтовною площею 0,0100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нському Руслану Анатолійовичу на земельну ділянку в м. Могилеві- Подільському по проспекту Незалежності, орієнтовною площею 0,0100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лютяку Миколі Васильовичу на земельну ділянку в м. Могиле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дільському по вул. Спортивн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0044 г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овському Анатолію Миколайовичу на земельну ділянку в с. Слободі-Шлишковецькій по вул. Ф.Зозулі, орієнтовною площею 0,2500 г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у Сергію Володимировичу на земельну ділянку в м. Могилеві -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дільському по просп. Незалежності, 267-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,0093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Саєнко Андрію Вікторовичу на земельну ділянку в м. Могилев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вул. Дністровській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Самойловій Наталії Анатоліївні на земельну ділянку в м. Могиле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вул. Острівській, 66, орієнтовною площею 0,1000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щенко Юлії Василівні на земельну ділянку в м. Могилеві-Поділь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Стуса Василя, орієнтовною площею 0,0506 га, для будів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будівель 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руд (присадибна ділянка), у власність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валіці Анні Олегівні на земельну ділянку в м. Могилеві-Подільському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по вул. Шевченка, орієнтовною площею 0,0097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арчук Іуліанії Миколаївні на земельну ділянку в м. Могилеві-Подільському по вул. Ставиській, 19а,  орієнтовною площею 0,0009 га,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для будівництва та обслуговування будівель торгівлі, в оренду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ельовій Інні Михайлівні на земельну ділянку в м. Могилеві-Подільському по проспекту Незалежності, орієнтовною площею 0,0085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Чопенко Юлії Юріївні на земельну ділянку в м. Могилеві-Подільському по вул. Шевченка, орієнтовною площею 0,0030 га, 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Юсипчук Ганні Анатоліївні на земельну ділянку в м. Могиле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вул. Шевченка, орієнтовною площею 0,0097 г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онерному товариству «Вінницяобленерго» на земельну ділянку 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гилеві-Подільському по вул. Озаринецькій, орієнтовною площею 0,0033 га, для розміщення, будівництва, експлуатації та обслуговування будівель та споруд об’єктів передачі електричної та теплової енергії (код цільового використання-14.02) із зміною цільового призначення та категорії земель в землі енергетики, в оренду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онерному товариству «Вінницяобленерго» на земельну ділянку 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рушці по вул. Польовій, орієнтовною площею 0,0021 га, для розміщення, будівництва, експлуатації та обслуговування будівель та споруд об’єктів передачі електричної та теплової енергії (код цільового використання -14.02) із зміною цільового призначення та категорії земель в землі енергетики, в оренд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1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стогонову Владиславу Юрійовичу на земельну ділянку в с. Сонячном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ієнтовною площею 0,1500 га, для будівництва і обслугов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житлового будинку, господарських будівель і споруд (присадиб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лянка), у власність.</w:t>
      </w:r>
    </w:p>
    <w:p>
      <w:pPr>
        <w:pStyle w:val="Normal"/>
        <w:ind w:left="284" w:hanging="568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Громадянам, особам та організаціям вказаним в пунктах 1, 2 даного рішення протягом року, після прийняття даного рішення замовити та виготовити, </w:t>
      </w:r>
    </w:p>
    <w:p>
      <w:pPr>
        <w:pStyle w:val="Normal"/>
        <w:ind w:left="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землевпорядній організації, яка  має ліцензію на проведення землевпорядних робіт, 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його виготовлення та  погодження у порядку встановленому статтею 186-1 Земельного кодексу України подати до Могилів-Подільської міської ради для його затвердження  та передачі земельної ділянки в приватну власність, комунальну власність та  постійне користування. </w:t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284"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 </w:t>
      </w:r>
    </w:p>
    <w:p>
      <w:pPr>
        <w:pStyle w:val="Normal"/>
        <w:ind w:left="142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        </w:t>
      </w:r>
    </w:p>
    <w:p>
      <w:pPr>
        <w:pStyle w:val="Normal"/>
        <w:ind w:left="14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Глущак Т.В.)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Admin</dc:creator>
  <dc:description/>
  <cp:keywords/>
  <dc:language>en-US</dc:language>
  <cp:lastModifiedBy>Пользователь Windows</cp:lastModifiedBy>
  <cp:lastPrinted>2021-07-12T11:45:00Z</cp:lastPrinted>
  <dcterms:modified xsi:type="dcterms:W3CDTF">2023-03-14T06:50:00Z</dcterms:modified>
  <cp:revision>18</cp:revision>
  <dc:subject/>
  <dc:title>Проект</dc:title>
</cp:coreProperties>
</file>