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en-US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en-US"/>
        </w:rPr>
        <w:drawing>
          <wp:inline distT="0" distB="0" distL="0" distR="0">
            <wp:extent cx="41402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УКРАЇНА</w:t>
        <w:br/>
        <w:t>МОГИЛІВ - ПОДІЛЬСЬКА МІСЬКА РАДА</w:t>
        <w:br/>
        <w:t>ВІННИЦ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53340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2pt" to="495.4pt,4.2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eastAsia="en-US"/>
        </w:rPr>
        <w:t>Р І Ш Е Н Н Я №</w:t>
      </w: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en-US"/>
        </w:rPr>
        <w:t>3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uk-UA" w:eastAsia="en-US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51"/>
        <w:gridCol w:w="3151"/>
        <w:gridCol w:w="3151"/>
        <w:gridCol w:w="3155"/>
        <w:gridCol w:w="3144"/>
      </w:tblGrid>
      <w:tr>
        <w:trPr>
          <w:trHeight w:val="425" w:hRule="atLeast"/>
        </w:trPr>
        <w:tc>
          <w:tcPr>
            <w:tcW w:w="3048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Від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uk-UA" w:eastAsia="en-US"/>
              </w:rPr>
              <w:t>06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uk-UA" w:eastAsia="en-US"/>
              </w:rPr>
              <w:t>8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.2021р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uk-UA" w:eastAsia="en-US"/>
              </w:rPr>
              <w:t>1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сесії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8 склик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єдиного податку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території Могилів-Подільської міської територіальної громади                  Могилів-Подільського району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нницької області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ст. 7, 10, 12, 291-300 Податкового кодексу України,   керуючись п.24 ч.1 ст.ст. 26, 69 Закону України «Про місцеве самоврядування в Україні»,-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становити на території Могилів-Подільської міської територіальної  громади Могилів-Подільського району Вінницької області єдиний податок, згідно з додат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Дане рішення набирає чинності з 01.01.2022р. та діятиме до прийняття      нового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З дня набрання чинності даного рішення визнати таким, що втратило чинність рішення 46 сесії Могилів-Подільської міської ради 7 склик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1.07.2020 року №1065 «Про встановлення єдиного податку на території Могилів-Подільської міської ради Вінницької області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Оприлюднити дане рішення через мережу інтернет – на офіційному вебсайті Могилів-Подільської міської ради, про що повідомити в газеті «Слово Придністров’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Безмещука П.О. та на постійну комісію міської ради з питань фінансів, бюджету, планування соціально-економічного розвитку, інвестицій та міжнародного співробітництва (Трейбич Е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Геннадій ГЛУХМАН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до рішення 9 сесії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міської ради 8 скликанн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від 30.06.2021 року №252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диний податок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тники податку.</w:t>
      </w:r>
    </w:p>
    <w:p>
      <w:pPr>
        <w:pStyle w:val="Style14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и податку визначені статтею 291 Податкового кодексу України.</w:t>
      </w:r>
    </w:p>
    <w:p>
      <w:pPr>
        <w:pStyle w:val="Style14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'єкт оподаткування.</w:t>
      </w:r>
    </w:p>
    <w:p>
      <w:pPr>
        <w:pStyle w:val="Style14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кт оподаткування визначено статтями  292, 29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аткового кодексу </w:t>
      </w:r>
    </w:p>
    <w:p>
      <w:pPr>
        <w:pStyle w:val="Style14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. </w:t>
      </w:r>
    </w:p>
    <w:p>
      <w:pPr>
        <w:pStyle w:val="Style14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за оподаткуванн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База оподаткування визначена статтями  292, 29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даткового кодексу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вка податку.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1772"/>
        <w:gridCol w:w="4180"/>
      </w:tblGrid>
      <w:tr>
        <w:trPr>
          <w:trHeight w:val="20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д област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д район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Код </w:t>
              <w:br/>
              <w:t xml:space="preserve">згі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 КОАТУУ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Найменування адміністративно-територіальної одиниці або населеного пунк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бо території об’єднаної територіальної громади</w:t>
            </w:r>
          </w:p>
        </w:tc>
      </w:tr>
      <w:tr>
        <w:trPr>
          <w:trHeight w:val="14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огилів-Подільська міська територіальна громада             Могилів-Подільського району Вінницької області</w:t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510400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Могилів - Подільський</w:t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5226814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ронниця</w:t>
            </w:r>
          </w:p>
        </w:tc>
      </w:tr>
      <w:tr>
        <w:trPr>
          <w:trHeight w:val="3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5226814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ригорівка</w:t>
            </w:r>
          </w:p>
        </w:tc>
      </w:tr>
      <w:tr>
        <w:trPr>
          <w:trHeight w:val="3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5226814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Криштофівка </w:t>
            </w:r>
          </w:p>
        </w:tc>
      </w:tr>
      <w:tr>
        <w:trPr>
          <w:trHeight w:val="3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5226814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ова Григорівка</w:t>
            </w:r>
          </w:p>
        </w:tc>
      </w:tr>
      <w:tr>
        <w:trPr>
          <w:trHeight w:val="4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5226814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ленівка</w:t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5226826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рушка</w:t>
            </w:r>
          </w:p>
        </w:tc>
      </w:tr>
      <w:tr>
        <w:trPr>
          <w:trHeight w:val="3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5226826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ільне</w:t>
            </w:r>
          </w:p>
        </w:tc>
      </w:tr>
      <w:tr>
        <w:trPr>
          <w:trHeight w:val="3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5226826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адки</w:t>
            </w:r>
          </w:p>
        </w:tc>
      </w:tr>
      <w:tr>
        <w:trPr>
          <w:trHeight w:val="3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5226826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лобода-Шлишковецька</w:t>
            </w:r>
          </w:p>
        </w:tc>
      </w:tr>
      <w:tr>
        <w:trPr>
          <w:trHeight w:val="3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5226830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арпівка</w:t>
            </w:r>
          </w:p>
        </w:tc>
      </w:tr>
      <w:tr>
        <w:trPr>
          <w:trHeight w:val="3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5226848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емія</w:t>
            </w:r>
          </w:p>
        </w:tc>
      </w:tr>
      <w:tr>
        <w:trPr>
          <w:trHeight w:val="4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522685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заринці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5226853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илипи</w:t>
            </w:r>
          </w:p>
        </w:tc>
      </w:tr>
      <w:tr>
        <w:trPr>
          <w:trHeight w:val="4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5226853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етрівка</w:t>
            </w:r>
          </w:p>
        </w:tc>
      </w:tr>
      <w:tr>
        <w:trPr>
          <w:trHeight w:val="4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5226853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лишківці</w:t>
            </w:r>
          </w:p>
        </w:tc>
      </w:tr>
      <w:tr>
        <w:trPr>
          <w:trHeight w:val="4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5226857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еребрія</w:t>
            </w:r>
          </w:p>
        </w:tc>
      </w:tr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5226821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казинці</w:t>
            </w:r>
          </w:p>
        </w:tc>
      </w:tr>
      <w:tr>
        <w:trPr>
          <w:trHeight w:val="42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5226821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єводчинці</w:t>
            </w:r>
          </w:p>
        </w:tc>
      </w:tr>
      <w:tr>
        <w:trPr>
          <w:trHeight w:val="3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5226821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оштуля</w:t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5226868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отівка</w:t>
            </w:r>
          </w:p>
        </w:tc>
      </w:tr>
      <w:tr>
        <w:trPr>
          <w:trHeight w:val="4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5226868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адківці</w:t>
            </w:r>
          </w:p>
        </w:tc>
      </w:tr>
      <w:tr>
        <w:trPr>
          <w:trHeight w:val="4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5226880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Яруга</w:t>
            </w:r>
          </w:p>
        </w:tc>
      </w:tr>
      <w:tr>
        <w:trPr>
          <w:trHeight w:val="4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6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5226880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Івонівка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вка податку встановлюється у наступних розмір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 Ставки єдиного податку для суб'єктів господарю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застосовують спрощену систему оподаткування, обліку та звітності, здійснюють роздрібну торгівлю на ринках та належать до першої групи платників єдиного податк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</w:t>
      </w:r>
    </w:p>
    <w:tbl>
      <w:tblPr>
        <w:tblW w:w="97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402"/>
        <w:gridCol w:w="3657"/>
      </w:tblGrid>
      <w:tr>
        <w:trPr>
          <w:trHeight w:val="97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 діяльност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ЕД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009: 2010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авка податку у відсот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ід прожиткового мінімуму для працездатних осіб встановленого зако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 1 січня податкового (звітного) року</w:t>
            </w:r>
          </w:p>
        </w:tc>
      </w:tr>
      <w:tr>
        <w:trPr>
          <w:trHeight w:val="17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здрібна торгівля на ринках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7.81 47.82 47.8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Ставки єдиного податку для суб'єктів господарювання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і застосовують спрощену систему оподаткування, обліку та звітності, провадять господарську діяльність з надання побутових по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належать до першої та другої групи платників єдиного подат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984"/>
        <w:gridCol w:w="1701"/>
      </w:tblGrid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ЕД 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009: 20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авка податку                у відсотках від прожиткового мінімуму для працездатних осіб встановленого зак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 1 січня  податкового  (звітно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оку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 групи платникі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авка пода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у відсотках від мінімальної заробітної плати, встановленої законом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січня податк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(звітного) року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І групи платників 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, пов’язані з сільським та лісовим господар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1.61  01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1.64  8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1.62  02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даткові послуги до виготовлення виробів за індивідуальним замовл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готовлення текстильних виробів та текстильної галантереї за індивідуальним замовл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.92  13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.96 13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готовлення килимів та килимових виробів за індивідуальним замовл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готовлення та в’язання трикотажних виробів за індивідуальним замовл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.19 14.31 14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готовлення виробів із шкіри за індивідуальним замовл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готовлення швейних виробів за індивідуальним замовл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.12  14.13 1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Виготовлення головних уборів за індивідуальним замовл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8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готовлення шкіряних галантерейних та дорожніх виробів за індивідуальним замовл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.19 1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готовлення спіднього одягу за індивідуальним замовл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готовлення виробів з хутра за індивідуальним замовл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чинка хутрових шкур за індивідуальним замовленням</w:t>
            </w:r>
          </w:p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робництво взуття за індивідуальним замовленн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готовлення теслярських та столярних виробів за індивідуальним замовл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.22  16.23 16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готовлення металовиробів за індивідуальним замовл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.12  25.29  25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з ремонту інших предметів особистого користування, домашнього вжитку та металовироб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3.11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.12 95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готовлення меблів за індивідуальним замовл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1.01  3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1.03 3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з ремонту, реставрації та поновлення мебл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готовлення ювелірних виробів за індивідуальним замовл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з технічного обслуговування і ремонту музичних інструме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ічне обслуговування та ремонт автомобілів, мотоциклів, моторолерів і мопедів за індивідуальним замовл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.20  52.21  45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взу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з ремонту шкіряних галантерейних та дорожніх вироб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Послуги з ремонту радіотелевізійної та іншої аудіо - та відеоапарат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з ремонту електропобутової техніки та інших побутових прила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з ремонту годинни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з ремонту ювелірних вироб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з ремонту одягу та побутових текстильних вироб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луги з ремонту трикотажних вироб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з ремонту та реставрації килимів та килимових вироб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з ремонту велосипе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ат речей особистого користування та побутових товар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7.21  77.22 77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, пов’язані з очищенням та прибиранням приміщень за індивідуальним замовл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1.21  81.22 81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Послуги з виконання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фото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з оброблення плі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5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з прання, оброблення білизни та інших текстильних вироб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з чищення та фарбування текстильних, трикотажних і хутрових виробі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перукар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уальні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6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домашньої при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домашньої при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 Ставки єдиного податку для суб'єктів господарю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які застосовують спрощену систему оподаткування, обліку та звітності,  здійснюють господарську діяльність з надання послуг платникам єдиного податку та/ або населенню, виробництво та / або продаж товарів, діяльність у сфері ресторанного господарства та належать до другої групи платників єдиного податку </w:t>
      </w:r>
      <w:r>
        <w:rPr/>
        <w:t xml:space="preserve">  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1"/>
        <w:gridCol w:w="1972"/>
        <w:gridCol w:w="1807"/>
      </w:tblGrid>
      <w:tr>
        <w:trPr>
          <w:tblHeader w:val="true"/>
          <w:trHeight w:val="2781" w:hRule="atLeas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діяльност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ЕД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009: 2010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авка податку у відсот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ід мінімальної заробітної плати, встановленої закон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 1 січня податкового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звітного) року</w:t>
            </w:r>
          </w:p>
        </w:tc>
      </w:tr>
      <w:tr>
        <w:trPr>
          <w:trHeight w:val="1536" w:hRule="atLeas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види діяльності, які дозволені для даної групи платників єдиного податку з усіма обмеженнями та особливостями, викладеними в главі 1 розділу ХIV Податкового кодексу України зі змінами та доповненнями, крім діяльності з надання побутових послуг, визначених у розділі ІІ та розділ ІV цього додат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1-99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урахуванням обмежень та особливостей, викладених в главі 1 розділу Х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даткового кодексу Україн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вки для суб’єктів господарювання, які застосовують спрощену систему оподаткування, обліку та звітності та належать до третьої та четвертої груп платників визначені статтею 293 Податкового кодексу Україн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обчислення податку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обчислення податку встановлюється відповідно до статтей 295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297 Податкового кодексу України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тковий період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Базовий податковий (звітний) період встановлюється відповідно до статті 294 Податкового кодексу України.</w:t>
      </w:r>
    </w:p>
    <w:p>
      <w:pPr>
        <w:pStyle w:val="Style14"/>
        <w:spacing w:lineRule="auto" w:line="240" w:before="0" w:after="0"/>
        <w:ind w:left="0" w:hanging="0"/>
        <w:contextualSpacing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та порядок сплати податку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ок та порядок сплати податку визначаються відповідно до статті 295 Податкового кодексу України з урахуванням особливостей, визначених статтею 297 Податкового кодексу України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та порядок подання звітності про обчислення і сплату податку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ок та порядок подання звітності визначено статтею 296 Податкового кодексу України з урахуванням особливостей, визначених статтею 297 Податкового кодексу України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Тетяна БОРИСОВА</w:t>
      </w:r>
    </w:p>
    <w:sectPr>
      <w:type w:val="nextPage"/>
      <w:pgSz w:w="11906" w:h="16838"/>
      <w:pgMar w:left="156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720"/>
      <w:jc w:val="both"/>
      <w:outlineLvl w:val="0"/>
    </w:pPr>
    <w:rPr>
      <w:rFonts w:ascii="Times New Roman" w:hAnsi="Times New Roman" w:cs="Times New Roman"/>
      <w:sz w:val="24"/>
      <w:szCs w:val="20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Rvts0">
    <w:name w:val="rvts0"/>
    <w:qFormat/>
    <w:rPr>
      <w:rFonts w:cs="Times New Roman"/>
    </w:rPr>
  </w:style>
  <w:style w:type="character" w:styleId="StyleZakonu">
    <w:name w:val="StyleZakonu Знак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  <w:lang w:val="uk-UA" w:eastAsia="zh-CN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6321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uk-U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Название1"/>
    <w:basedOn w:val="LONormal"/>
    <w:next w:val="LONormal"/>
    <w:qFormat/>
    <w:pPr>
      <w:jc w:val="center"/>
    </w:pPr>
    <w:rPr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8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8:00Z</dcterms:created>
  <dc:creator>Пользователь Windows</dc:creator>
  <dc:description/>
  <cp:keywords/>
  <dc:language>en-US</dc:language>
  <cp:lastModifiedBy>Пользователь Windows</cp:lastModifiedBy>
  <cp:lastPrinted>2021-07-05T11:30:00Z</cp:lastPrinted>
  <dcterms:modified xsi:type="dcterms:W3CDTF">2021-08-06T09:06:00Z</dcterms:modified>
  <cp:revision>27</cp:revision>
  <dc:subject/>
  <dc:title>проєкт</dc:title>
</cp:coreProperties>
</file>