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en-US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t xml:space="preserve">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en-US"/>
        </w:rPr>
        <w:drawing>
          <wp:inline distT="0" distB="0" distL="0" distR="0">
            <wp:extent cx="414020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УКРАЇНА</w:t>
        <w:br/>
        <w:t>МОГИЛІВ - ПОДІЛЬСЬКА МІСЬКА РАДА</w:t>
        <w:br/>
        <w:t>ВІННИЦ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53340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.2pt" to="495.4pt,4.2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eastAsia="en-US"/>
        </w:rPr>
        <w:t>Р І Ш Е Н Н Я №2</w:t>
      </w: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en-US"/>
        </w:rPr>
        <w:t>5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uk-UA" w:eastAsia="en-US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45"/>
        <w:gridCol w:w="3246"/>
        <w:gridCol w:w="3245"/>
        <w:gridCol w:w="3250"/>
        <w:gridCol w:w="3238"/>
      </w:tblGrid>
      <w:tr>
        <w:trPr>
          <w:trHeight w:val="425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Від 30.06.2021р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9 сесії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8 склик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8"/>
                <w:lang w:eastAsia="en-US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8"/>
                <w:lang w:eastAsia="en-US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ановлення туристичного збору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території Могилів-Подільської міської територіальної  громади                  Могилів-Подільського району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нницької області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ей 7, 10, 12, 268 Податкового кодексу України,   керуючись ст.ст. 26, 69 Закону України «Про місцеве самоврядування в Україні»,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ановити на території Могилів-Подільської міської територіальної  громади Могилів-Подільського району Вінницької області туристичний збір, згідно з додат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е рішення набирає чинності з 01.01.2022р. та діятиме до прийняття      нового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дня набрання чинності даного рішення визнати таким, що втратило чинність рішення 46 сесії Могилів-Подільської міської ради 7 склик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1.07.2020 року №1064 «Про встановлення туристичного збору на території Могилів-Подільської міської ради Вінницької області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рилюднити дане рішення через мережу інтернет - на офіційному вебсайті Могилів-Подільської міської ради, про що повідомити в газеті «Слово Придністров’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цього рішення покласти на першого заступника міського голови Безмещука П.О. та на постійну комісію міської ради з питань фінансів, бюджету, планування соціально-економічного розвитку, інвестицій та міжнародного співробітництва (Трейбич Е.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Геннадій ГЛУХМАНЮ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до рішення 9 сесії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міської ради 8 скликанн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від 30.06.2021 року № 251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Туристичний збір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тники податку.</w:t>
      </w:r>
    </w:p>
    <w:p>
      <w:pPr>
        <w:pStyle w:val="Style14"/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тники податку визначені пунктом 268.2 статті 268 Податкового кодексу </w:t>
      </w:r>
    </w:p>
    <w:p>
      <w:pPr>
        <w:pStyle w:val="Style14"/>
        <w:spacing w:lineRule="auto" w:line="240" w:before="0" w:after="0"/>
        <w:ind w:left="0" w:firstLine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раїни.</w:t>
      </w:r>
    </w:p>
    <w:p>
      <w:pPr>
        <w:pStyle w:val="Style14"/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за оподаткува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Style14"/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за оподаткування збору визначена пунктом 268.4 статті 268 Податкового </w:t>
      </w:r>
    </w:p>
    <w:p>
      <w:pPr>
        <w:pStyle w:val="Style14"/>
        <w:spacing w:lineRule="auto" w:line="240" w:before="0" w:after="0"/>
        <w:ind w:left="0" w:firstLine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дексу України.</w:t>
      </w:r>
    </w:p>
    <w:p>
      <w:pPr>
        <w:pStyle w:val="Style14"/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авка збору.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вка збору встановлюється за кожну добу тимчасового розміщення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 у місцях проживання (ночівлі), визначених підпунктом  268.5.1 пункту 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68.5 Податкового кодексу України, у розмірі 0,5 відсотка – для внутрішнього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уризму та 3 відсотка – для в’їзного туризму від розміру мінімальної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обітної плати, встановленої законом на 1 січня звітного (податкового) 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року, для однієї особи за одну добу тимчасового розміщ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lang w:val="uk-UA"/>
        </w:rPr>
        <w:t xml:space="preserve">Перелік податкових агентів та інформація про них розміщується та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Cs/>
          <w:color w:val="333333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lang w:val="uk-UA"/>
        </w:rPr>
        <w:t xml:space="preserve">оприлюднюється на офіційному вебсайті Могилів-Подільської міської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Cs/>
          <w:color w:val="333333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lang w:val="uk-UA"/>
        </w:rPr>
        <w:t>рад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Cs/>
          <w:color w:val="333333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тковий період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Базовий податковий (звітний) період визначений пунктом 268.7.3 статті 268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Податкового кодексу України</w:t>
      </w:r>
      <w:r>
        <w:rPr>
          <w:rStyle w:val="Rvts0"/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  <w:lang w:val="uk-UA"/>
        </w:rPr>
        <w:t>5. Особливості справляння збор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color w:val="333333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lang w:val="uk-UA"/>
        </w:rPr>
        <w:t xml:space="preserve">Особливості справляння збору визначені п.268.6 статті 268 Податков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color w:val="333333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lang w:val="uk-UA"/>
        </w:rPr>
        <w:t>кодексу Украї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color w:val="333333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  <w:lang w:val="uk-UA"/>
        </w:rPr>
        <w:t>6. Порядок сплати збор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color w:val="333333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lang w:val="uk-UA"/>
        </w:rPr>
        <w:t xml:space="preserve">Податкові агенти сплачують збір за своїм місцем знаходженн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color w:val="333333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lang w:val="uk-UA"/>
        </w:rPr>
        <w:t xml:space="preserve">щоквартально, у визначений для квартального звітного (податкового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color w:val="333333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lang w:val="uk-UA"/>
        </w:rPr>
        <w:t xml:space="preserve">періоду строк та відповідно до податкової декларації за звітний (податковий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lang w:val="uk-UA"/>
        </w:rPr>
        <w:t>квартал.</w:t>
        <w:tab/>
      </w:r>
    </w:p>
    <w:p>
      <w:pPr>
        <w:pStyle w:val="Style19"/>
        <w:rPr>
          <w:rFonts w:ascii="Times New Roman" w:hAnsi="Times New Roman" w:cs="Times New Roman"/>
          <w:bCs/>
          <w:color w:val="333333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Тетяна БОРИСОВА</w:t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720"/>
      <w:jc w:val="both"/>
      <w:outlineLvl w:val="0"/>
    </w:pPr>
    <w:rPr>
      <w:rFonts w:ascii="Times New Roman" w:hAnsi="Times New Roman" w:cs="Times New Roman"/>
      <w:sz w:val="24"/>
      <w:szCs w:val="20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 w:eastAsia="zh-C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Rvts0">
    <w:name w:val="rvts0"/>
    <w:qFormat/>
    <w:rPr>
      <w:rFonts w:cs="Times New Roman"/>
    </w:rPr>
  </w:style>
  <w:style w:type="character" w:styleId="StyleZakonu">
    <w:name w:val="StyleZakonu Знак"/>
    <w:qFormat/>
    <w:rPr>
      <w:rFonts w:ascii="Times New Roman" w:hAnsi="Times New Roman" w:cs="Times New Roman"/>
      <w:sz w:val="20"/>
      <w:szCs w:val="20"/>
      <w:lang w:val="uk-UA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cs="Antiqua;Corbel"/>
      <w:sz w:val="26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  <w:lang w:val="uk-UA" w:eastAsia="zh-CN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6321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uk-U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Название1"/>
    <w:basedOn w:val="LONormal"/>
    <w:next w:val="LONormal"/>
    <w:qFormat/>
    <w:pPr>
      <w:jc w:val="center"/>
    </w:pPr>
    <w:rPr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8"/>
      <w:lang w:val="uk-UA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2:00Z</dcterms:created>
  <dc:creator>Пользователь Windows</dc:creator>
  <dc:description/>
  <cp:keywords/>
  <dc:language>en-US</dc:language>
  <cp:lastModifiedBy>Пользователь Windows</cp:lastModifiedBy>
  <cp:lastPrinted>2021-07-05T11:02:00Z</cp:lastPrinted>
  <dcterms:modified xsi:type="dcterms:W3CDTF">2021-07-05T08:43:00Z</dcterms:modified>
  <cp:revision>25</cp:revision>
  <dc:subject/>
  <dc:title> </dc:title>
</cp:coreProperties>
</file>