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drawing>
          <wp:inline distT="0" distB="0" distL="0" distR="0">
            <wp:extent cx="41402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УКРАЇНА</w:t>
        <w:br/>
        <w:t>МОГИЛІВ - ПОДІЛЬСЬКА МІСЬКА РАДА</w:t>
        <w:br/>
        <w:t>ВІННИЦ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pt" to="495.4pt,4.2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en-US"/>
        </w:rPr>
        <w:t>Р І Ш Е Н Н Я №2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>5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en-US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45"/>
        <w:gridCol w:w="3345"/>
        <w:gridCol w:w="3345"/>
        <w:gridCol w:w="3349"/>
        <w:gridCol w:w="3338"/>
      </w:tblGrid>
      <w:tr>
        <w:trPr>
          <w:trHeight w:val="425" w:hRule="atLeast"/>
        </w:trPr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ід 30.06.2021р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9 сесії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збору за місця для паркування транспортних засобі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Могилів-Подільської міської територіальної громади                  Могилів-Подільського району Вінницької області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 7, 10, 12,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кодексу України, керуючись п.24 ч.1 ст.ст. 26, 69 Закону України «Про місцеве самоврядування в Україні»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території Могилів-Подільської міської територіальної громади Могилів-Подільського району Вінницької області збір за паркування транспортних засобів, згідно з додатком 1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спеціальну земельну ділянку, відведену для організації та провадження діяльності із забезпечення паркування транспортних засобів на території Могилів-Подільської міської територіальної  громади Могилів-Подільського району Вінницької області, згідно пункту 7 додатку 1 та додатку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аного рішенн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ити Комунальне підприємство «Муніципальна варта» Могилів-Подільської міської ради  організовувати та провадити діяльність із забезпечення паркування транспортних засобів на території Могилів-Подільської міської територіальної  громади Могилів-Подільського району Вінницької обла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е рішення набирає чинності з 01.01.2022р. та діятиме до прийняття нов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дня набрання чинності даного рішення визнати таким, що втратило чинність рішення 46 сесії Могилів-Подільської міської ради  7 скликання від 01.07.2020 року №1063 «Про встановлення збору за місця для паркування транспортних засобів на території Могилів-Подільської міської ради Вінницької області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илюднити дане рішення через мережу інтернет - на офіційному вебсайті Могилів-Подільської міської ради, про що повідомити в газеті «Слово Придністров’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Геннадій ГЛУХ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до рішення 9 сес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ід 30.06.2021 року №2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бір за місця для паркування транспортних засобі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Платники пода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ені пунктом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.1  статті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       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Об</w:t>
      </w:r>
      <w:r>
        <w:rPr>
          <w:rFonts w:cs="Calibri"/>
          <w:b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 оподатк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 оподаткування визначено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.2.1 пункту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.2. статті       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База оподаткува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визначена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.2. пункту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.2. статті       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авка збо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ка збору за кожен день провадження діяльності із забезпечення        паркування транспортних засобів у гривнях за 1 кв. метр площі земельної        ділянки, відведеної для організації та провадження такої діяльності  складає 0,002 відсотка мінімальної заробітної плати, установленої законом на 1січня податкового (звітного)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орядок обчислення збору та строки сплати збо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обчислення збору та строки сплати збору визначені пунктом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5.        статті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Базовий податковий (звітний) пері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ий податковий (звітний) період визначений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5.3. пункту       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5. статті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ового кодексу України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спеціальних земельних ділянок, відведених для організації та        провадження діяльності із забезпечення паркування транспортних засобів на        території Могилів-Подільської міської територіальної  громади Могилів-Подільського району Вінницької області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ул. Ринко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56/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9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400000:00:004:094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місць для паркування транспортних засобів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28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е облаштуванн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о обладнана дорожніми знаками та розміт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 автоматичний в’їзний та  полуавтоматичний виїзний термі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о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спостереження за рухом транспортних засоб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о контрольно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уск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’їзді розміщено схему місць для паркування транспортних засобів, в’їздів та виїз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огорожена та освітлюєтьс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Тетяна БОРИСОВА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59" w:right="567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до рішення 9 сес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ід 30.06.2021 року №2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46260" cy="339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75" t="47033" r="4838" b="1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0 паркомісць (4,6х2,5м) площею 11,5 кв.м</w:t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1999 кв.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54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54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54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91" w:leader="none"/>
        </w:tabs>
        <w:spacing w:lineRule="auto" w:line="240" w:before="0" w:after="0"/>
        <w:ind w:right="37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Тетяна БОРИ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02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Rvts0">
    <w:name w:val="rvts0"/>
    <w:qFormat/>
    <w:rPr/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321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uk-U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LONormal"/>
    <w:next w:val="LONormal"/>
    <w:qFormat/>
    <w:pPr>
      <w:jc w:val="center"/>
    </w:pPr>
    <w:rPr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Malgun Gothic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9:00Z</dcterms:created>
  <dc:creator>Пользователь Windows</dc:creator>
  <dc:description/>
  <cp:keywords/>
  <dc:language>en-US</dc:language>
  <cp:lastModifiedBy>Пользователь Windows</cp:lastModifiedBy>
  <cp:lastPrinted>2021-07-05T10:48:00Z</cp:lastPrinted>
  <dcterms:modified xsi:type="dcterms:W3CDTF">2021-07-06T12:28:00Z</dcterms:modified>
  <cp:revision>24</cp:revision>
  <dc:subject/>
  <dc:title> </dc:title>
</cp:coreProperties>
</file>