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Cs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  <w:br/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 І Ш Е Н Н Я №</w:t>
      </w:r>
      <w:r>
        <w:rPr>
          <w:b/>
          <w:bCs/>
          <w:sz w:val="32"/>
          <w:szCs w:val="32"/>
          <w:lang w:val="uk-UA"/>
        </w:rPr>
        <w:t>22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45"/>
        <w:gridCol w:w="3246"/>
        <w:gridCol w:w="3245"/>
        <w:gridCol w:w="3250"/>
        <w:gridCol w:w="3238"/>
      </w:tblGrid>
      <w:tr>
        <w:trPr>
          <w:trHeight w:val="425" w:hRule="atLeast"/>
        </w:trPr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 12.05.2021р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сесії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ів на виготовлення проектів землеустр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их ділянок у приватну власність, в оренду, комунальну власність та постійне користування на території Могилів - Подільської міської територіальної громади Могилів - Поділь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0, 59, 66, 67, 83, 92, 93, 118, 121-126, 134, 186 Земельного кодексу України, ст.26 Закону України «Про місцеве самоврядування в Україні», ст.50 Закону України «Про землеустрій», розглянувши матеріали, надані відділом земельних відносин міської ради,-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ти дозвіл на виготовлення проектів землеустрою щодо відведення земельних ділянок (за рахунок земель житлової та громадської забудови Могилів-Подільської міської територіальної громади Могилів - Подільського району Вінницької області):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Арнаут Андрію Борисовичу на земельну ділянку в м. Могилеві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Дністровській, 12г, орієнтовною площе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,0040 га, для будівництва індивідуальних гаражів, у власність;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. Безкубському Роману Миколайовичу на земельну ділянку в м. Могилеві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просп. Героїв, орієнтовною площе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,0030 га, для будівництва індивідуальних гаражів, у власність;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3. Балинському Вадиму Володимировичу, Балинській Юлії Володимирівні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а Балинському Володимиру Михайловичу на земельну ділянку в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. Могилеві - Подільському по просп. Незалежності, 129, орієнтовною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лощею 0,0199 га, для будівництва і обслуговування житлового будинку,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сподарських будівель та споруд (присадибна ділянка), у спільну сумісну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. Василику Олександру Романовичу на земельну ділянку в м. Могилеві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Дністровській, орієнтовною площе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,0077 га, для будівництва індивідуальних гаражів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Вержуку Віктору Вікторовичу на земельну ділянку в м. Могилев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Острівській, орієнтовною площею 0,1000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дівель та споруд (присадибна ділянка)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6. Войтенко Олександру Васильовичу на земельну ділянку в м. Могилев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дільському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ністровській, орієнтовною площею 0,1000 га, дл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споруд (присадибна ділянка)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7. Живенюк Ірині Іванівні на земельну ділянку в м. Могилеві-Поділь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вул. Полтавській, 91/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ною площею 0,0872 га, для будівниц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будівель та споруд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присадибна ділянка), у власність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8.  Зімборській Олені Миколаївні на земельну ділянку в м. Могилеві-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проспекту Незалежності, орієнтовною площею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,0034 га, для будівництва індивідуальних гаражів, у власність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9.  Звєрєву Сергію Валерійовичу на земельну ділянку в м. Могилеві –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дільському по вул. Параскеївській, 2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ною площею 0,0227 га,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дівель та споруд (присадибна ділянка), у власність;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>1.10. Кучеруку Олексію Григоровичу на земельну ділянку в м. Могилеві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Спортивній, орієнтовною площею 0,0050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Крочак Людмилі Валентинівні на земельну ділянку в м. Могилеві-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дільському по проспекту Незалежності, орієнтовною площею 0,0089 га, 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2. Крочаку Валерію Васильовичу на земельну ділянку в м. Могилеві-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проспекту Незалежності, орієнтовною площею 0,0081 га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3. Споживчому товариству «Краяни» на земельну ділянку в с. Пилип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 вул. Гагаріна, 11, орієнтовною площею 0,0254 га, для будівництва та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бслуговування будівель торгівлі, в оренд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4. Споживчому товариству «Краяни» на земельну ділянку в с. Шлишківц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 вул. Кутузова, 2, орієнтовною площею 0,0122 га, для будівництва т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бслуговування будівель торгівлі, в оренд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5. Мізерній Катерині Василівні на земельну ділянку в м. Могилеві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Дністровській, орієнтовною площею 0,0050 га,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6. Могилів - Подільській міській територіальній громаді на земельну ділян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м. Могилеві - Подільському по проспекту Незалежності, орієнтов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0060 га, для будівництва та обслуговування будівель торгівл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подальшим продажем права приватної власності на конкурентних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адах;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. Могилів - Подільській міській територіальній громаді на земельну ділянку 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м. Могилеві - Подільському по проспекту Незалежності, орієнтовною  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лощею 0,0049 га, для будівництва та обслуговування будівель торгівлі,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подальшим продажем права приватної власності на конкурентних 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адах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8. Могилів - Подільській міській територіальній громаді на земельну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ілянку в м. Могилеві-Подільському по просп. Героїв, 59-г, орієнтовною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0090 га, для будівництва та обслуговування будівель торгівлі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подальшим продажем права приватної власності на конкурентних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ада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9. Мазуру Руслану Анатолійовичу на земельну ділянку в м. Могилев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дільському по вул. Озаринецькі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ною площею 0,1000 га, дл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споруд (присадибна ділянка)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0. Огородніку Мирославу Анатолійовичу на земельну ділянку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. Могилеві - Подільському по вул. Шаргородській, орієнтов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0567 га, для будівництва і обслуговування житлового будинк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сподарських будівель та споруд (присадибна ділянка)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1. Пустовіту Віктору Васильовичу на земельну ділянку в м. Могилев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Дністровській, орієнтовною площею 0,0040 г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2. Паламарчуку Олександру Сергійовичу на земельну ділянку в м. Могилев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просп. Незалежності, орієнтовною площею 0,0050 г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дівництва індивідуальних гаражів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3. Старушкевич Зінаїді Павлівні на земельну ділянку в м. Могилев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О. Пчілки, орієнтовною площею 0,0030 г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дівництва індивідуальних гаражів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4. Співаку Олегу Михайловичу на земельну ділянку в м. Могилев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Дністровській, орієнтовною площею 0,1000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дівель та споруд (присадибна ділянка)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5. Темчишину Дмитру Олександровичу на земельну діля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м. Могилеві - Подільському по вул. Острівській, орієнтовною площе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,0100 га, для будівництва індивідуальних гаражів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6. Цабаку Віктору Павловичу на земельну ділянку в м. Могилев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Дністровській, орієнтовною площею 0,1000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дівель та споруд (присадибна ділянка)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7. Чорнодолюку Юрію Івановичу на земельну ділянку в м. Могилеві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Дачній, орієнтовною площею 0,1000 га, дл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дівель та споруд (присадибна ділянка)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8. Янчевському Сергію Вікторовичу на земельну ділянку в м. Могилев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Параскеївській, орієнтовною площею 0,1000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івель та споруд (присадибна ділянка), у власність.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ти дозвіл на виготовлення проектів землеустрою щодо відведення земельних ділянок (за рахунок земель сільськогосподарського призначення Могилів - Подільської міської територіальної громади Могилів - Подільського району Вінницької області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1. Бзнуні Наріку Кареновичу на земельну ділянку в с. Немія по вул. Лісов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рієнтовною площею 0,2500 га, для ведення особистого селя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сподарства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Працьовитому Олександру Руслановичу на земельну ділянку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. Карпівка по вул. Старицького, орієнтовною площею 0,0600 г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едення особистого селянського господарства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3. Снігуру Йосипу Івановичу на земельну ділянку в с. Сонячне, орієнтов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5000 га, для ведення особистого селянськ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4. Федорівій Сніжані Вікторівні на земельну ділянку в с. Садківц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рієнтовною площею 0,3000 га, для ведення особистого селян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сподарства, у власність;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5. Федоріву Олександру Миколайовичу на земельну ділянку в с. Садківці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рієнтовною площею 0,3100 га, для ведення особистого селян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сподарства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6. Федорівій Раїсі Аркадіївні на земельну ділянку в с. Садківці, орієнтов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7000 га, для ведення особистого селянського господарства,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власн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ти дозвіл на виготовлення проекту землеустрою щодо відведення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емельної ділянки (за рахунок земель водного фонду Могилів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Подільської міської територіальної громади Могилів - Подільськ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айону Вінницької області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1. Басейновому управлінні водних ресурсів річки Південний Буг на земель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у в с. Яруга по вул. Дністровській, 129а, орієнтовною площе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0,5000 га, для експлуатації та догляду за гідротехнічними споруд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ГТС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ти дозвіл на виготовлення проекту землеустрою щодо відведення земельної ділянки (за рахунок земель промисловості Могилів -Подільської міської територіальної громади Могилів-Подільського району Вінницької області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1. ТОВ «Кондитерський дім «ВАЦАК» на земельну ділянку в м. Могилеві-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дільському по вул. Острівській, 38, орієнтовною площею 0,7000 г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поруд підприємств переробної, машинобудівної та іншої промислов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код 11.02), в орен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ти дозвіл на виготовлення проекту землеустрою щодо відведення земельних ділянок (за рахунок земель транспорту Могилів-Подільської  міської територіальної громади Могилів-Подільського району Вінницької області)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1. Службі автомобільних доріг у Вінницькій області на земельну ділянку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дміністративних межах с. Бронниця, орієнтовною площею 7,0000 га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. Оленівки, орієнтовною площею 3,5 га, для розміщення та експлуатації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дівель і споруд автомобільного транспорту, в постійне користування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омадянам, особам та організаціям вказаним в пункті 1, 2, 3, 4, 5 даного рішення протягом року, після прийняття даного рішення замовити та виготовити, в землевпорядній організації, яка має ліцензію на проведення землевпорядних робіт, 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сля його виготовлення та погодження у порядку встановленому статтею 186-1 Земельного кодексу України і подати до Могилів –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ільської міської територіальної громади для його затвердження та передачі земельної ділянки в приватну власність, комунальну власність та постійне користуванн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7. 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з питань земельних    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носин, природокористування, планування території, будівництва,   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рхітектури, охорони пам’яток, історичного середовища та благоустрою      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Глущак Т.В.).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en-US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Геннадій ГЛУХМАНЮ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1:00Z</dcterms:created>
  <dc:creator>Admin</dc:creator>
  <dc:description/>
  <cp:keywords/>
  <dc:language>en-US</dc:language>
  <cp:lastModifiedBy>Пользователь Windows</cp:lastModifiedBy>
  <cp:lastPrinted>2021-08-19T12:26:00Z</cp:lastPrinted>
  <dcterms:modified xsi:type="dcterms:W3CDTF">2023-03-14T06:51:00Z</dcterms:modified>
  <cp:revision>15</cp:revision>
  <dc:subject/>
  <dc:title>Проект</dc:title>
</cp:coreProperties>
</file>