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579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  <w:br/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5397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4.25pt" to="494.85pt,4.2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І Ш Е Н Н Я №</w:t>
      </w:r>
      <w:r>
        <w:rPr>
          <w:b/>
          <w:bCs/>
          <w:sz w:val="32"/>
          <w:szCs w:val="32"/>
          <w:lang w:val="uk-UA"/>
        </w:rPr>
        <w:t>125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340"/>
        <w:gridCol w:w="3340"/>
        <w:gridCol w:w="3340"/>
        <w:gridCol w:w="3344"/>
        <w:gridCol w:w="3332"/>
      </w:tblGrid>
      <w:tr>
        <w:trPr>
          <w:trHeight w:val="618" w:hRule="atLeast"/>
        </w:trPr>
        <w:tc>
          <w:tcPr>
            <w:tcW w:w="323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 18.02.2021р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сесії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скликанн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о поновлення та припинення дії договорів орен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емельні ділянки в м. Могилеві-Подільськ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2, 20, 93, 96,121-126 Земельного кодексу Україн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.26 Закону України «Про місцеве самоврядування в Україні», Законом України «Про оренду землі»,  розглянувши матеріали, надані відділом земельних відносин міської ради,-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ind w:left="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1. Припинити дію договору оренди:</w:t>
      </w:r>
    </w:p>
    <w:p>
      <w:pPr>
        <w:pStyle w:val="Normal"/>
        <w:numPr>
          <w:ilvl w:val="1"/>
          <w:numId w:val="1"/>
        </w:numPr>
        <w:ind w:left="930" w:hanging="64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реєстрованого 15.08.2018 року за реєстраційним номером 21199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на земельну ділянку по вул. Острівській, (колишн. вул. Горького) 189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лощею 0,0499 га, для будівництва та обслуговування будівель торгівлі, </w:t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адастровий №0510400000:00:012:0562, орендар – Споживче товариство  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Трансторг», у зв’язку з передачею  нерухомого майна Могилів-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дільському районному споживчому товариству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зареєстрованого 08.06.2016 року за  реєстраційним номером 14901344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на земельну ділянку по вул. Вокзальній, 25в,  площею 0,0032 га, дл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будівництва та обслуговування будівель торгівлі, кадастров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№</w:t>
      </w:r>
      <w:r>
        <w:rPr>
          <w:sz w:val="28"/>
          <w:szCs w:val="28"/>
          <w:lang w:val="uk-UA"/>
        </w:rPr>
        <w:t xml:space="preserve">0510400000:00:001:0031, орендар – Вергелес Сергій </w:t>
        <w:br/>
        <w:t xml:space="preserve">           Леонідович, у зв’язку з продажем нерухомого майн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2. Поновити дію договорів оренд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 xml:space="preserve"> Зареєстрованого 30.01.2019 року за  реєстраційним номером 3009796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      на земельну ділянку по вул. Ставиській, 40/45, площею 0,8891 га, дл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будівництва та обслуговування будівель торгівлі, кадастров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№</w:t>
      </w:r>
      <w:r>
        <w:rPr>
          <w:sz w:val="28"/>
          <w:szCs w:val="28"/>
          <w:lang w:val="uk-UA"/>
        </w:rPr>
        <w:t xml:space="preserve">0510400000:00:004:1246, орендар – Могилів-Подільське районн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споживче товариство, терміном оренди на 5 років, встановити розмі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орендної плати 8 % від нормативної грошової оцінк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 xml:space="preserve"> Зареєстрованого 31.08.201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у за реєстраційним номером 1618517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емельну ділянку по вул. Полтавській, 90, площею 0,2022 га, для розміщення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та експлуатації основних, підсобних і допоміжних будівель та споруд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ідприємств переробної, машинобудівної та іншої промисловості,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адастровий №0510400000:00:001:0083, орендар – ПРИВАТНЕ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ІДПРИЄМСТВО «ГОВЕРЛА», терміном оренди на 5 років, встановити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мір орендної плати 5 % від нормативної грошової оцін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2.3.</w:t>
      </w:r>
      <w:r>
        <w:rPr>
          <w:sz w:val="28"/>
          <w:szCs w:val="28"/>
          <w:lang w:val="uk-UA"/>
        </w:rPr>
        <w:t xml:space="preserve"> Зареєстрованого 31.08.2016 року за реєстраційним номером 16184933 н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емельну ділянку по вул. Вокзальній, 25-е, площею 0,2789 га, дл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розміщення та експлуатації основних, підсобних і допоміжних будівель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споруд підприємств переробної, машинобудівної та іншої промисловості,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адастровий №0510400000:00:001:0048, орендар -  ПРИВАТНЕ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ІДПРИЄМСТВО «ГОВЕРЛА», терміном оренди на 5 років, встанови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мір орендної плати 5 %  від нормативної грошової оцінк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4.</w:t>
      </w:r>
      <w:r>
        <w:rPr>
          <w:sz w:val="28"/>
          <w:szCs w:val="28"/>
          <w:lang w:val="uk-UA"/>
        </w:rPr>
        <w:t xml:space="preserve"> Зареєстрованого 28.07.2015 року за реєстраційним номером 10583801 на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емельну ділянку по вул. Острівській,  72-а, площею 0,0100 га, для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івництва та обслуговування будівель торгівлі, кадастровий 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uk-UA"/>
        </w:rPr>
        <w:t xml:space="preserve">0510400000:00:012:0123, орендар – Гутуров Геннадій Сергійович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терміном оренди на 5 років, встановити розмір орендної плати 10 %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 нормативної грошової оцінки;</w:t>
      </w:r>
    </w:p>
    <w:p>
      <w:pPr>
        <w:pStyle w:val="Normal"/>
        <w:ind w:firstLine="284"/>
        <w:rPr/>
      </w:pPr>
      <w:r>
        <w:rPr>
          <w:b/>
          <w:sz w:val="28"/>
          <w:szCs w:val="28"/>
          <w:lang w:val="uk-UA"/>
        </w:rPr>
        <w:t>2.5.</w:t>
      </w:r>
      <w:r>
        <w:rPr>
          <w:sz w:val="28"/>
          <w:szCs w:val="28"/>
          <w:lang w:val="uk-UA"/>
        </w:rPr>
        <w:t xml:space="preserve"> Зареєстрованого 14.07.2015 року за реєстраційним номером 10405882 на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емельну ділянку по вул. Ставиській, 45/40н, площею 0,0185 га, для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івництва та обслуговування будівель торгівлі, кадастровий 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uk-UA"/>
        </w:rPr>
        <w:t xml:space="preserve">0510400000:00:004:0082, орендар – Джуренко Іван Євгенійович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терміном оренди на 5 років, встановити розмір орендної пла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0 % нормативної грошової оцінки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2.6.</w:t>
      </w:r>
      <w:r>
        <w:rPr>
          <w:sz w:val="28"/>
          <w:szCs w:val="28"/>
          <w:lang w:val="uk-UA"/>
        </w:rPr>
        <w:t xml:space="preserve"> Зареєстрованого 05.</w:t>
      </w:r>
      <w:r>
        <w:rPr>
          <w:sz w:val="28"/>
          <w:szCs w:val="28"/>
        </w:rPr>
        <w:t>04</w:t>
      </w:r>
      <w:r>
        <w:rPr>
          <w:sz w:val="28"/>
          <w:szCs w:val="28"/>
          <w:lang w:val="uk-UA"/>
        </w:rPr>
        <w:t xml:space="preserve">.2016 року за реєстраційним номером </w:t>
      </w:r>
      <w:r>
        <w:rPr>
          <w:sz w:val="28"/>
          <w:szCs w:val="28"/>
        </w:rPr>
        <w:t>14074644</w:t>
      </w:r>
      <w:r>
        <w:rPr>
          <w:sz w:val="28"/>
          <w:szCs w:val="28"/>
          <w:lang w:val="uk-UA"/>
        </w:rPr>
        <w:t xml:space="preserve"> на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емельну ділянку по вул. Ставиській, 65 е, площею 0,0056 га, для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івництва та обслуговування будівель торгівлі, кадастровий 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uk-UA"/>
        </w:rPr>
        <w:t xml:space="preserve">0510400000:00:004:0357, орендар – Лісний Олександр Іванович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терміном оренди на 5 років, встановити розмір орендної плати 10 %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ормативної грошової оцінки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2.7.</w:t>
      </w:r>
      <w:r>
        <w:rPr>
          <w:sz w:val="28"/>
          <w:szCs w:val="28"/>
          <w:lang w:val="uk-UA"/>
        </w:rPr>
        <w:t xml:space="preserve"> Зареєстрованого 06.</w:t>
      </w:r>
      <w:r>
        <w:rPr>
          <w:sz w:val="28"/>
          <w:szCs w:val="28"/>
        </w:rPr>
        <w:t>04</w:t>
      </w:r>
      <w:r>
        <w:rPr>
          <w:sz w:val="28"/>
          <w:szCs w:val="28"/>
          <w:lang w:val="uk-UA"/>
        </w:rPr>
        <w:t xml:space="preserve">.2016 року за реєстраційним номером </w:t>
      </w:r>
      <w:r>
        <w:rPr>
          <w:sz w:val="28"/>
          <w:szCs w:val="28"/>
        </w:rPr>
        <w:t>14</w:t>
      </w:r>
      <w:r>
        <w:rPr>
          <w:sz w:val="28"/>
          <w:szCs w:val="28"/>
          <w:lang w:val="uk-UA"/>
        </w:rPr>
        <w:t xml:space="preserve">111638 на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емельну ділянку по вул. Ставиській, 65 д, площею 0,0057 га, для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івництва та обслуговування будівель торгівлі, кадастровий 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uk-UA"/>
        </w:rPr>
        <w:t xml:space="preserve">0510400000:00:004:0358, орендар – Лісний Олександр Іванович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терміном оренди на 5 років, встановити розмір орендної плати 10 %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 нормативної грошової оцінки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2.8. </w:t>
      </w:r>
      <w:r>
        <w:rPr>
          <w:sz w:val="28"/>
          <w:szCs w:val="28"/>
          <w:lang w:val="uk-UA"/>
        </w:rPr>
        <w:t xml:space="preserve">Зареєстрованого 24.02.2020 року за реєстраційним номером 10636785 на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емельну ділянку по вул. Вірменській, 30 а, площею 0,0041 га, дл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будівництва будівель торгівлі, кадастровий №0510400000:00:009:0233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орендар – Василик Оксана Анатоліївна, терміном оренди на 5 рокі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становити розмір орендної плати 10 % нормативної грошової оцінки.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426" w:hanging="426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ристувачам земельних ділянок, в місячний термін, заключити договори   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оренди/угоди про розірвання договору оренди на земельні ділянки з міською   </w:t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адою та зареєструвати його в установленому законом поряд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uppressAutoHyphens w:val="true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Контроль за виконанням даного рішення покласти на першого заступник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ar-SA"/>
        </w:rPr>
        <w:t xml:space="preserve">        </w:t>
      </w:r>
      <w:r>
        <w:rPr>
          <w:sz w:val="28"/>
          <w:szCs w:val="28"/>
          <w:lang w:val="uk-UA" w:eastAsia="ar-SA"/>
        </w:rPr>
        <w:t>міського голови Безмещука П.О. та на п</w:t>
      </w:r>
      <w:r>
        <w:rPr>
          <w:bCs/>
          <w:sz w:val="28"/>
          <w:szCs w:val="28"/>
          <w:lang w:val="uk-UA" w:eastAsia="uk-UA"/>
        </w:rPr>
        <w:t xml:space="preserve">остійну комісію міської ради з питань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        </w:t>
      </w:r>
      <w:r>
        <w:rPr>
          <w:bCs/>
          <w:sz w:val="28"/>
          <w:szCs w:val="28"/>
          <w:lang w:val="uk-UA" w:eastAsia="uk-UA"/>
        </w:rPr>
        <w:t xml:space="preserve">земельних відносин, природокористування, планування території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        </w:t>
      </w:r>
      <w:r>
        <w:rPr>
          <w:bCs/>
          <w:sz w:val="28"/>
          <w:szCs w:val="28"/>
          <w:lang w:val="uk-UA" w:eastAsia="uk-UA"/>
        </w:rPr>
        <w:t xml:space="preserve">будівництва, архітектури, охорони пам’яток, історичного середовища та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        </w:t>
      </w:r>
      <w:r>
        <w:rPr>
          <w:bCs/>
          <w:sz w:val="28"/>
          <w:szCs w:val="28"/>
          <w:lang w:val="uk-UA" w:eastAsia="uk-UA"/>
        </w:rPr>
        <w:t>благоустрою</w:t>
      </w:r>
      <w:r>
        <w:rPr>
          <w:sz w:val="28"/>
          <w:szCs w:val="28"/>
          <w:lang w:val="uk-UA" w:eastAsia="uk-UA"/>
        </w:rPr>
        <w:t xml:space="preserve"> (Глущак Т.В).</w:t>
      </w:r>
    </w:p>
    <w:p>
      <w:pPr>
        <w:pStyle w:val="Normal"/>
        <w:ind w:left="426" w:hanging="426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>Міський голова</w:t>
        <w:tab/>
        <w:tab/>
        <w:t xml:space="preserve">       </w:t>
        <w:tab/>
        <w:t xml:space="preserve">                            Геннадій ГЛУХМАНЮК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276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1">
    <w:name w:val=" Знак Знак1"/>
    <w:qFormat/>
    <w:rPr>
      <w:sz w:val="28"/>
      <w:szCs w:val="24"/>
    </w:rPr>
  </w:style>
  <w:style w:type="character" w:styleId="Rvts82">
    <w:name w:val="rvts8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0">
    <w:name w:val="rvts9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12:00Z</dcterms:created>
  <dc:creator>Admin</dc:creator>
  <dc:description/>
  <cp:keywords/>
  <dc:language>en-US</dc:language>
  <cp:lastModifiedBy>Пользователь Windows</cp:lastModifiedBy>
  <cp:lastPrinted>2021-03-03T18:31:00Z</cp:lastPrinted>
  <dcterms:modified xsi:type="dcterms:W3CDTF">2023-03-14T06:51:00Z</dcterms:modified>
  <cp:revision>25</cp:revision>
  <dc:subject/>
  <dc:title>Проект</dc:title>
</cp:coreProperties>
</file>