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КРАЇНА</w:t>
        <w:br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І Ш Е Н Н Я №1</w:t>
      </w:r>
      <w:r>
        <w:rPr>
          <w:b/>
          <w:bCs/>
          <w:sz w:val="32"/>
          <w:szCs w:val="32"/>
          <w:lang w:val="uk-UA"/>
        </w:rPr>
        <w:t>1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92"/>
        <w:gridCol w:w="3092"/>
        <w:gridCol w:w="3092"/>
        <w:gridCol w:w="3095"/>
        <w:gridCol w:w="3085"/>
      </w:tblGrid>
      <w:tr>
        <w:trPr>
          <w:trHeight w:val="618" w:hRule="atLeast"/>
        </w:trPr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18.02.2021р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с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их документацій із землеустрою щодо встановлення меж земельних ділянок в натурі (на місцевості) та їх передачу у власність; надання дозволу на виготовлення технічної документації із землеустрою щодо поділу, об’єднання земельних ділянок в місті Могилеві-Подільському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ст.12, 38-40, 80, 81, 116, 118, 120, 121, 125, 126, 185, 186 Земельного кодексу України, ст.55 Закону України «Про землеустрій», розглянувши матеріали, надані землевпорядною організацією та відділом земельних відносин міської ради, –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технічної документації із землеустрою щодо поділу земельної діля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Могилів-Подільській міській раді Вінницької області на земель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ділянку площею 0,3479 га, по вул. Дністровській, 3г, кадастров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№</w:t>
      </w:r>
      <w:r>
        <w:rPr>
          <w:color w:val="000000"/>
          <w:sz w:val="28"/>
          <w:szCs w:val="28"/>
          <w:lang w:val="uk-UA"/>
        </w:rPr>
        <w:t xml:space="preserve">0510400000:00:011:0411, для розміщення та експлуатації основних,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підсобних і допоміжних будівель та споруд підприємств переробної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машинобудівної та іншої промисловості, у зв’язку з продаже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ерухомого майна,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92" w:hanging="83"/>
        <w:jc w:val="both"/>
        <w:rPr/>
      </w:pPr>
      <w:r>
        <w:rPr>
          <w:color w:val="000000"/>
          <w:sz w:val="28"/>
          <w:szCs w:val="28"/>
          <w:lang w:val="uk-UA"/>
        </w:rPr>
        <w:t>земельну ділянку орієнтовною площею 0,123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92" w:hanging="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орієнтовною площею 0,2244 га.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технічні документації із землеустрою щодо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меж земельних ділянок в натурі (на місцевості) для будівництва та обслуговування житлового будинку, господарських будівель та споруд (присадибні земельні ділянки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Бондар Валентини Іванівни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Острівській, 13, площею 0,0865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10400000:00:012:0851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Баукіна Валентина Дмитровича, Баукіної Лідії Дмитрівни на земель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о вул. Карпівській, 17, площею 0,0931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10400000:00:006:0294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3. Вітюка Анатолія Васильовича, Ткачука Василя Олексійовича, Ткачу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Юлії Віталіївни на земельну ділянку по вул. Коцюбинського,13/15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632 га, кадастровий №0510400000:00:009:0768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пільну сумісн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4. Галушко Ніни Миколаївни, Ільницької Оксани Вікторівни, Яцентю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алини Миколаївни на земельну ділянку по вул. 8 Березня, 32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543 га, кадастровий №0510400000:00:004:1418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пільну сумісн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. Гринчука Віктора Григоровича, Гринчук Світлани Адольф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земельну ділянку по вул. Гірній, 42, площею 0,1000 г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дастровий №0510400000:00:003:0498, у спільну сумісн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6. Гурського Євгена Петровича на земельну ділянку по вул. Острівськ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61, площею 0,0842 га, кадастровий №0510400000:00:012:0858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власність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7. Дода Олени Петрівни на земельну ділянку по вул. Острівській, 26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ею 0,1000 га, кадастровий №0510400000:00:012:0856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8. Єремеєвої Ганни Іванівни на земельну ділянку по вул. Верх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річній, 48, площею 0,1000 га, кадастров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 xml:space="preserve">0510400000:00:007:0235, у власніст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9. Єшметова Анатолія Ікрамовича, Оденак Людмили Андріївни 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ельну ділянку по вул. Тропініна, 16/9, площею 0,0780 г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дастровий №0510400000:00:004:1396, у спільну сумісну власні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0. Жеребнюка Геннадія Володимировича, Жеребнюка Олег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олодимировича на земельну ділянку по вул. Верхній Вокзальній, 24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ею 0,1000 га, кадастровий №0510400000:00:001:0508, у спіль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умісн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1. Жеребнюка Геннадія Володимировича, Жеребнюка Олег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олодимировича на земельну ділянку по вул. Верхній Вокзальній, 26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лощею 0,1000 га, кадастровий №0510400000:00:001:0509, у спіль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місн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2. Іванцової Ніни Петрівни на земельну ділянку по вул. Марії Руд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3, площею 0,0571 га, кадастровий №0510400000:00:005:0361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3. Струтинської Тетяни Федорівни на земельну ділянку по вул. Садов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5, площею 0,1000 га, кадастровий №0510400000:00:007:0232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4. Казьмір Марії Йосипівни на земельну ділянку по вул. Марії Руд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8, площею 0,0678 га, кадастровий №0510400000:00:005:0360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5. Гуйван Валентини Борисівни на земельну ділянку по вул. Завой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Євгена, 76, площею 0,1000 га, кадастровий №0510400000:00:001:0598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власніст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6. Мокія Костянтина Віталійовича на земельну ділянку по вул. Дачній, 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568 га, кадастровий №0510400000:00:009:1772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7. Романюк Інни Анатоліївни на земельну ділянку по вул. Тропініна, 3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496 га, кадастровий №0510400000:00:004:1409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8. Синькевич Лідії Степанівни на земельну ділянку по вул. Карпівськ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4, площею 0,0625 га, кадастровий №0510400000:00:006:1290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9. Сокол Любові Василівни на земельну ділянку по вул. Параскеївськ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1, площею 0,0297 га, кадастровий №0510400000:00:002:046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0. Струца Тараса Михайловича на земельну ділянку по вул. Спортивн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5, площею 0,0826 га, кадастровий №0510400000:00:011:0609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1.Токар Наталії Юріївни, Малушенка Сергія Васильовича на земель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лянку по пров. Глинського, 5, площею 0,0304 га, кадастров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№</w:t>
      </w:r>
      <w:r>
        <w:rPr>
          <w:sz w:val="28"/>
          <w:szCs w:val="28"/>
          <w:lang w:val="uk-UA"/>
        </w:rPr>
        <w:t>0510400000:00:009:0777, у спільну сумісн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2. Юзєєвої Ольги Василівни на земельну ділянку по вул. Руденко Мар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7, площею 0,1000 га, кадастровий №0510400000:00:005:025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ти безоплатно у приватну власність земельні ділянки за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хунок земель територіальної громади міста Могилева-Подільського (землі житлової та громадської забудови) для будівництва та обслуговування житлового будинку, господарських будівель та споруд (присадибні земельні ділянки)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. Бондар Валентині Іванівні земельну ділянку по вул. Острівській, 13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лощею 0,0865 га, кадастровий №0510400000:00:012:0851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. Баукіну Валентину Дмитровичу, Баукіній Лідії Дмитрівні земельн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лянку по вул. Карпівській, 17, площею 0,0931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>0510400000:00:006:0294, у 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. Вітюку Анатолію Васильовичу, Ткачуку Василю Олексійович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качук Юлії Віталіївні земельну ділянку по вул. Коцюбинськ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3/15, площею 0,0632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</w:t>
      </w:r>
      <w:r>
        <w:rPr>
          <w:sz w:val="28"/>
          <w:szCs w:val="28"/>
          <w:lang w:val="uk-UA"/>
        </w:rPr>
        <w:t>0510400000:00:009:0768, у спільну сумісн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4. Галушко Ніні Миколаївні, Ільницькій Оксані Вікторівні, Яцентю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алині Миколаївні земельну ділянку по вул. 8 Березня, 32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543 га, кадастровий №0510400000:00:004:1418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спільну сумісну власність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5. Гринчуку Віктору Григоровичу, Гринчук Світлані Адольф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у ділянку по вул. Гірній, 42, площею 0,1000 г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0510400000:00:003:0498, у спільну сумісн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6. Гурському Євгену Петровичу земельну ділянку по вул. Острівськ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61, площею 0,0842 га, кадастровий №0510400000:00:012:0858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7. Дода Олені Петрівні земельну ділянку по вул. Острівській, 263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1000 га, кадастровий №0510400000:00:012:0856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8. Єремеєвій Ганні Іванівні земельну ділянку по вул. Верхній Зарічій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8, площею 0,1000 га, кадастровий №0510400000:00:007:0235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9.  Єшметову Анатолію Ікрамовичу, Оденак Людмилі Андріївні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у ділянку по вул. Тропініна,16/9, площею 0,078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0510400000:00:004:1396, у спільну сумісн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0. Жеребнюку Геннадію Володимировичу земельну ділянку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ул. Верхній Вокзальній, 24, площею 0,1000 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адастровий №0510400000:00:001:0508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1. Жеребнюк Марині Геннадіївні земельну ділянку по вул. Верх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окзальній, 26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01:0509, у власність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12. Іванцовій Ніні Петрівні земельну ділянку по вул. Марії Руденк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83, площею 0,0571 га, кадастровий №0510400000:00:005:0361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 власність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3. Красній Олені Юліанівні земельну ділянку по вул. Садовій, 15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лощею 0,1000 га, кадастровий №0510400000:00:007:0232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4. Кримчак Наталії Василівні земельну ділянку по вул. Марії Руденк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8, площею 0,0678 га, кадастровий №0510400000:00:005:0360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5. Курбановій Валентині Олексіївні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ул. Завойського</w:t>
      </w:r>
      <w:r>
        <w:rPr/>
        <w:t xml:space="preserve"> </w:t>
      </w:r>
      <w:r>
        <w:rPr>
          <w:sz w:val="28"/>
          <w:szCs w:val="28"/>
          <w:lang w:val="uk-UA"/>
        </w:rPr>
        <w:t>Євгена, 76, площею 0,1000 г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адастровий №0510400000:00:001:0598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6. Мокію Костянтину Віталійовичу земельну ділянку по вул. Дачній, 9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лощею 0,0568 га, кадастровий №0510400000:00:009:1772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7. Романюк Інні Анатоліївні земельну ділянку по вул. Тропініна, 38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лощею 0,0496 га, кадастровий №0510400000:00:004:1409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власність;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8. Синькевич Лідії Степанівні земельну ділянку по вул. Карпівськ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4, площею 0,0625 га, кадастровий №0510400000:00:006:1290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9. Сокол Любові Василівні земельну ділянку по вул. Параскеївськ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1, площею 0,0297 га, кадастровий №0510400000:00:002:046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0. Струцу Тарасу Михайловичу земельну ділянку по вул. Спортивн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65, площею 0,0826 га, кадастровий №0510400000:00:011:0609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1. Токар Наталії Юріївні, Малушенку Сергію Васильовичу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ілянку по пров. Глинського, 5, площею 0,0304 га, кадастр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№</w:t>
      </w:r>
      <w:r>
        <w:rPr>
          <w:sz w:val="28"/>
          <w:szCs w:val="28"/>
          <w:lang w:val="uk-UA"/>
        </w:rPr>
        <w:t>0510400000:00:009:0777, у спільну сумісн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2. Юрчак Світлані Анатоліївні земельну ділянку по вул. Руденко Марії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77, площею 0,1000 га,</w:t>
      </w:r>
      <w:r>
        <w:rPr/>
        <w:t xml:space="preserve"> </w:t>
      </w:r>
      <w:r>
        <w:rPr>
          <w:sz w:val="28"/>
          <w:szCs w:val="28"/>
          <w:lang w:val="uk-UA"/>
        </w:rPr>
        <w:t>кадастровий №0510400000:00:005:0257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влас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технічну документацію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ілу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в м. Могилеві-Подільськ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 Могилів-Подільській міській раді Вінницької області на земель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ілянку по площі Соборній, 1-а, загальною площею 0,0123 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адастровий №0510400000:00:004:0698, для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 обслуговування інших будівель громадської забудов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, по площі Соборній,1-а, загальною площею </w:t>
      </w:r>
    </w:p>
    <w:p>
      <w:pPr>
        <w:pStyle w:val="Normal"/>
        <w:ind w:left="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68 га, кадастровий №0510400000:00:004:1185, для будівництва та обслуговування інших будівель громадської забудов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, по площі Соборній,1-а, загальною площею </w:t>
      </w:r>
    </w:p>
    <w:p>
      <w:pPr>
        <w:pStyle w:val="Normal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0,0055 га, кадастровий №0510400000:00:004:1184, для </w:t>
      </w:r>
    </w:p>
    <w:p>
      <w:pPr>
        <w:pStyle w:val="Normal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.</w:t>
      </w:r>
    </w:p>
    <w:p>
      <w:pPr>
        <w:pStyle w:val="Normal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технічну документацію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земельних ділянок в м. Могилеві-Подільськом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1. Могилів-Подільській міській раді Вінницької області на земельну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лянку по вулиці Сагайдачного гетьмана, 7, загальною площею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2436 га, кадастровий №0510400000:00:009:0767, дл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огилів-Подільській міській раді Вінницької області на вказані земельні ділянки в пункті </w:t>
      </w:r>
      <w:r>
        <w:rPr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мовити документацію із землеустрою та після її погодження надати на розгляд та затвердження сесії міської ради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им у рішенні власникам земельних ділянок оформити право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власності на земельні ділянки у встановленому законом порядку та виконувати обов’язки передбачені ст.91 Земельного кодексу Украї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 архітектури, охорони пам’яток, історичного середовища та благоустрою (Глущак Т.В.).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Normal"/>
        <w:tabs>
          <w:tab w:val="clear" w:pos="708"/>
          <w:tab w:val="left" w:pos="3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843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9:00Z</dcterms:created>
  <dc:creator>Admin</dc:creator>
  <dc:description/>
  <cp:keywords/>
  <dc:language>en-US</dc:language>
  <cp:lastModifiedBy>Пользователь Windows</cp:lastModifiedBy>
  <cp:lastPrinted>2021-03-01T12:14:00Z</cp:lastPrinted>
  <dcterms:modified xsi:type="dcterms:W3CDTF">2023-03-09T08:56:00Z</dcterms:modified>
  <cp:revision>35</cp:revision>
  <dc:subject/>
  <dc:title>Проект</dc:title>
</cp:coreProperties>
</file>