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410" w:leader="none"/>
          <w:tab w:val="left" w:pos="2835" w:leader="none"/>
          <w:tab w:val="left" w:pos="3402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ПОРЯДОК ДЕННИЙ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зачергової, 38 сесії міської ради 8 скликання від 22.11.2023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269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ліквідаційних балансі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Чорний Микола Михайлович – начальник управління освіти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. Про внесення змін до Програми «Підтримка вторинної (спеціалізованої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дичної допомоги у Могилів – Подільській міській територіальній громаді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тому числі забезпечення заходів на боротьбу з гострою респіраторно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воробо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, спричиненою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 xml:space="preserve">, на 2022-2024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Онофрійчук Олександр Васильович – директор КНП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Могилів – Подільська окружна лікарня інтенсивного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лікування» Могилів – Подільс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Про безоплатне прийняття в комунальну власність генератора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Коваленко Людмила Олександрівна – начальник відділ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кадрової та правової роботи апарату міської ради 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виконкому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від 28.09.2022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ку №318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Чорнодолюк Юрій Іванович – 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міської ради з питань надзвичайних ситуацій, оборонн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правоохоронними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рганами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5. Про внесення змін до рішення 14 сесії міської ради 8 скликання від 23.12.2021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ку №438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Дейнега Людмила Ігорівна – начальник управління праці та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міської ради.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. Про внесення змін до рішень 35 сесії міської ради 8 скликання від 31.08.202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ку №796, 21 сесії міської ради 8 скликання від 15.07.2022 року №54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Живилко Людмила Миколаївна  - начальник відділу «Центр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адання адміністративних послуг» Могилів –Подільської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7. Про внесення змін до рішення 14 сесії міської ради 8 скликання від 23.12.202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 №449 «Про затвердження Програми «Благоустрій Могилів –Поділь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територіальної громади на 2022-2024 ро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8. Про внесення змін до рішення 14 сесії міської ради 8 скликання від 23.12.202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 №448 «Про затвердження Програми організації діяльності органі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амоорганізації населення (квартальних комітетів) м. Могилева-Подільсь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2022-2024 ро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9. Про внесення змін до рішення 15 сесії міської ради 8 скликання від 21.01.202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 №503 «Про затвердження Програми «Будівництво об’єктів житлово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унального господарства Могилів –Подільської міської територіальн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омади на 2022-2024 роки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Стратійчук Ігор Павлович – начальник управління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житлово – комунального господарства міської 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>10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проектів землеустрою щодо встановлення меж населени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унктів Могилів – Подільської міської територіальної громади.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Коняга Любов Петрівна – в.о. начальника відділу земельни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дносин міської ради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внесення змін до рішення 14 сесії міської ради 8 скликання від 23.12.2021р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</w:t>
      </w:r>
      <w:r>
        <w:rPr>
          <w:sz w:val="28"/>
          <w:szCs w:val="28"/>
          <w:lang w:val="uk-UA"/>
        </w:rPr>
        <w:t xml:space="preserve">431 «Про затвердження міської Програми «Підтримка первинної медичної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моги у Могилів –Подільській міській територіальній громаді Могилів –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го району Вінницької області на 2022-2024 роки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Череватова Наталя Павлівна – головний лікар КНП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Могилів – Подільський міський Центр первинної медико –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анітарної допомоги» Могилів – Подільської міської ради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12. Про внесення змін до рішення виконавчого комітету міської ради від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8.09.2022р. №316 «Про затвердження Програми «Розвитку та вдосконалення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йськової частини А7338 для забезпечення територіальної оборони на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риторії Могилів – Подільської міської територіальної громади на 2022-2024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и» зі змі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Янковський Олександр Володимирович – майор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т.в.о. начальника штаба військової частини А733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3. Про заслуховування інформації про виконання бюджету Могилів – Подільської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територіальної громади за 9 місяців 2023 року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14. Про затвердження Плану діяльності Могилів –Подільської міської рад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нницької області з підготовки проєктів регуляторних актів на 2024 рік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0000"/>
          <w:sz w:val="28"/>
          <w:szCs w:val="28"/>
          <w:lang w:val="uk-UA"/>
        </w:rPr>
        <w:t xml:space="preserve">15. Про внесення змін до рішення 29 сесії міської ради 8 скликання від 10.01.2023р.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№</w:t>
      </w:r>
      <w:r>
        <w:rPr>
          <w:color w:val="000000"/>
          <w:sz w:val="28"/>
          <w:szCs w:val="28"/>
          <w:lang w:val="uk-UA"/>
        </w:rPr>
        <w:t xml:space="preserve">684 «Про затвердження розподілу вільного залишку, що склався станом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на 01.01.2023р. по загальному та спеціальному фондах бюджету Могилів –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Подільської міської територіальної громади Могилів –Подільського району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інницької області»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0000"/>
          <w:sz w:val="28"/>
          <w:szCs w:val="28"/>
          <w:lang w:val="uk-UA"/>
        </w:rPr>
        <w:t>1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змін до бюджету Могилів –Подільської міської територіальної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громади Могилів –Подільського району Вінницької обла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Доповідає: Власюк Марина Вікторівна – начальник фінансово -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69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економічного управління міської ра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Геннадій ГЛУХМАНЮК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  <w:lang w:val="uk-UA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60"/>
      <w:ind w:hanging="52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4:00Z</dcterms:created>
  <dc:creator>LUSER</dc:creator>
  <dc:description/>
  <cp:keywords/>
  <dc:language>en-US</dc:language>
  <cp:lastModifiedBy>Пользователь Windows</cp:lastModifiedBy>
  <cp:lastPrinted>2023-11-20T14:06:00Z</cp:lastPrinted>
  <dcterms:modified xsi:type="dcterms:W3CDTF">2023-12-04T07:44:00Z</dcterms:modified>
  <cp:revision>2</cp:revision>
  <dc:subject/>
  <dc:title>                             </dc:title>
</cp:coreProperties>
</file>