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8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8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06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Від 22.11.2023р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38 сесі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бюджету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гилів-Подільської міської територіальної громади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ів-Подільського району Вінницької області на 2023 рік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Керуючись ст. 26 Закону України «Про місцеве самоврядування в Україні», ст.ст. 72, 78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Бюджетного кодексу України, Законом України «Про Державний бюджет України на 2023 рік», постановою Кабінету Міністрів України від 04.11.2022р. №1239 «Про внесення змін до постанови Кабінету Міністрів України від 11 березня 2022р. №252»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рішенням 27 сесії міської  ради 8 скликання від 20.12.2022р. №659 «Про бюджет Могилів-Подільської міської територіальної громади Могилів-Подільського району Вінницької області на 2023 рік</w:t>
      </w:r>
      <w:r>
        <w:rPr/>
        <w:t>»</w:t>
      </w:r>
      <w:r>
        <w:rPr>
          <w:rFonts w:eastAsia="Times New Roman"/>
          <w:lang w:eastAsia="ru-RU"/>
        </w:rPr>
        <w:t xml:space="preserve">, згідно з повідомленням державної казначейської служби України від 30.10.2023р. №52, наказом начальника Вінницької обласної військової адміністрації від 24.10.2023р. №1315, </w:t>
      </w:r>
      <w:r>
        <w:rPr/>
        <w:t xml:space="preserve">наказом начальника Вінницької обласної державної адміністрації від 20.11.2023р. №1396, </w:t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/>
        <w:t xml:space="preserve">реєстром змін до помісячного розпису асигнувань загального фонду обласного бюджету на 2023 рік від 20.11.2023р. №9, </w:t>
      </w:r>
      <w:r>
        <w:rPr>
          <w:rFonts w:eastAsia="Times New Roman"/>
          <w:lang w:eastAsia="ru-RU"/>
        </w:rPr>
        <w:t>листами головних розпорядників бюджетних коштів, -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ільшити спеціальний фонд бюджету міської територіальної грома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хо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додатками 1 та 4, що додають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БКД 41051000 «Субвенція з місцевого бюджету на здійснення переданих видатків у сфері освіти за рахунок коштів освітньої субвенції» у жовтні на суму 342455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идат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додатком 3, що додається: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пеціальному фонду п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272 КЕКВ 2210 на суму 342455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Збільшити загальний фонд бюджету міської територіальної громади.</w:t>
      </w:r>
    </w:p>
    <w:p>
      <w:pPr>
        <w:pStyle w:val="Normal"/>
        <w:autoSpaceDE w:val="false"/>
        <w:spacing w:lineRule="auto" w:line="24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По доходах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згідно з додатком 1 та 4, що додаються:</w:t>
      </w:r>
    </w:p>
    <w:p>
      <w:pPr>
        <w:pStyle w:val="Normal"/>
        <w:autoSpaceDE w:val="false"/>
        <w:spacing w:lineRule="auto" w:line="240"/>
        <w:rPr/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По КБКД 41057700 «Субвенція з місцевого бюджету на виконання окремих заходів з реалізації соціального проекту «Активні парки-локації здорової України» за рахунок відповідної субвенції з державного бюджету» у вересні на суму 9809 грн, у листопаді на суму 9809 грн, у грудні на суму 9809 грн.</w:t>
      </w:r>
    </w:p>
    <w:p>
      <w:pPr>
        <w:pStyle w:val="Normal"/>
        <w:autoSpaceDE w:val="false"/>
        <w:spacing w:lineRule="auto" w:line="24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По видатках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згідно з додатком 3, що додає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По загальному фонду п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КПКВ 0615049 КЕКВ 2111 на суму 2412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КЕКВ 2120 на суму 5307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uk-UA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служби у справах дітей Могилів-Подільської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910160 КЕКВ 2210 на суму 15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40 на суму 15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800 на суму 8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11 на суму 788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37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житлово -комунального господарства Могилів-Подільської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спеці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ПКВ 1216030 КЕКВ 3132 по об’єкту «Капітальний ремонт тротуарного покриття по вулиці Полтавській (від буд. №23 до вулиці Івана Франка) 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. Могилеві-Подільському Вінницької області (Благоустрій населених пунктів)» на суму 4982926,7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ПКВ 1217310 КЕКВ 3122 по об’єкту «Нове будівництво мереж вуличного освітлення в селі Озаринці, Могилів-Подільської міської територіальної громади Могилів-Подільського району Вінницької області» на суму 696926,7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 загальному фон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ПКВ 1210160 КЕКВ 2210 на суму 4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82 на суму 3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11 на суму 614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42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40 на суму 2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216030 КЕКВ 2240 на суму 370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ПКВ 1216090 КЕКВ 2282 на суму 1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210160 КЕКВ 2800 на суму 3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Могилів-Подільського міського територіального центру соціального обслуговування (надання соціальних послуг)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104 КЕКВ 2111 на суму 9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104 КЕКВ 2240 на суму 9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КП «Престелерадіоцентр «Краяни»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8410 КЕКВ 2610 на суму 13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Виконавчого комітету Могилів-Подільської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спеці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8240 КЕКВ 3110 на суму 55008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8240 КЕКВ 2210 на суму 25398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40 на суму 2961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5011 КЕКВ 2282 на суму 3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5012 КЕКВ 2282 на суму 3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праці та соціального захисту населення Могилів-Подільської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0180 КЕКВ 2800 на суму 9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032 КЕКВ 2730 на суму 3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242 КЕКВ 2730 на суму 300000 грн (Санаторно-курортне оздоровленн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242 КЕКВ 2730 на суму 120000 грн (Виплата до дня Св. Миколая дітям загиблих захисників Україн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033 КЕКВ 2610 на суму 30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освіти Могилів-Подільської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021 КЕКВ 2210 на суму 4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070 КЕКВ 2111 на суму 5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ПКВ 0611271 КЕКВ 2210 на суму 147000 грн (співфінансування на придбання підручників згідно з постановою Кабінету Міністрів України ві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 вересня 2023р. №10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спеці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5031 КЕКВ 3110 на суму 4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0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культури та інформаційної діяльності міської ради згідно з додатком 3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0180 КЕКВ 2282 на суму 243632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3242 КЕКВ 2730 на суму 10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1080 КЕКВ 2210  на суму 1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40 на суму 3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50 на суму 3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82 на суму 3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60 КЕКВ 2210 на суму 70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82 на суму 3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81 КЕКВ 2800 на суму 2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40 на суму 96000 г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1080 КЕКВ 2800 на суму 3632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1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ередати кошти із спеціального фонду бюджету громади до загального фонду бюджету громади в сумі 4341008 грн згідно з додатком 2, що додається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ередати кошти із загального фонду бюджету громади до спеціального фонду бюджету громади в сумі 40000 грн згідно з додатком 2, що додається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ільшити загальний фонд бюджету міської територіальної грома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хо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г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додатками 1 т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що дода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КБКД 41021400 «Додаткова дотація з державного бюджету місцевим бюджетам на здійснення повноважень органів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 у жовтні на суму 40912600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идат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додатком 3, що додається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кошторисні призначення управління культури та інформаційної діяльності Могилів - Подільської міської ради по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1080 КЕКВ 2111 на суму 4895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077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30 КЕКВ 2111 на суму 19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418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40 КЕКВ 2111 на суму 65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43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60 КЕКВ 2111 на суму 365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803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014081 КЕКВ 2111 на суму 12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26400 грн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кошторисні призначення управління освіти Могилів-Подільської міської ради по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010 КЕКВ 2111 на суму 2265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50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30 на суму 16825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1 на суму 100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2 на суму 50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4 на суму 6000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021 КЕКВ 2111 на суму 770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694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30 на суму 20801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1 на суму 1500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2 на суму 6000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4 на суму 6000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141 КЕКВ 2111 на суму 317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700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1160 КЕКВ 2111 на суму 725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65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5031 КЕКВ 2111 на суму 177000 грн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39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274 на суму 2000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615041 КЕКВ 2111 на суму 122000 гр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27000 грн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кошторисні призначення Могилів-Подільському міському територіальному центру соціального обслуговування (надання соціальних послуг) по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813104 КЕКВ 2111 на суму 532800 грн;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ЕКВ 2120 на суму 117200 грн.</w:t>
      </w:r>
    </w:p>
    <w:p>
      <w:pPr>
        <w:pStyle w:val="Normal"/>
        <w:spacing w:lineRule="auto" w:line="24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кошторисні призначення КНП «Могилів-Подільська окружна лікарня інтенсивного лікування» Могилів –Подільської міської ради по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2010 КЕКВ 2610 на суму 15000000 грн.</w:t>
      </w:r>
    </w:p>
    <w:p>
      <w:pPr>
        <w:pStyle w:val="Normal"/>
        <w:spacing w:lineRule="auto" w:line="24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більшити кошторисні призначення КНП «Могилів-Подільський Центр первинної медико-санітарної допомоги» Могилів – Подільської міської ради по: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0212111 КЕКВ 2610 на суму 2000000 грн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4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4" w:type="dxa"/>
        <w:jc w:val="left"/>
        <w:tblInd w:w="-17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35"/>
        <w:gridCol w:w="2855"/>
        <w:gridCol w:w="1681"/>
        <w:gridCol w:w="1417"/>
        <w:gridCol w:w="1418"/>
        <w:gridCol w:w="1134"/>
        <w:gridCol w:w="1134"/>
        <w:gridCol w:w="390"/>
      </w:tblGrid>
      <w:tr>
        <w:trPr>
          <w:trHeight w:val="303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9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ДОХОД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місцевого бюджету на 2023 рі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646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іальний фон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265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354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400000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Офіційні трансферти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844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42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410000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Від органів державного управління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844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42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410200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Дотації з державного бюджету місцевим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71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0214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410500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Субвенції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8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0510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4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69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0577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 дохо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844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42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/>
        <w:t xml:space="preserve">            Тетяна БОРИСОВА</w:t>
      </w:r>
    </w:p>
    <w:tbl>
      <w:tblPr>
        <w:tblW w:w="12014" w:type="dxa"/>
        <w:jc w:val="left"/>
        <w:tblInd w:w="-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4"/>
      </w:tblGrid>
      <w:tr>
        <w:trPr>
          <w:trHeight w:val="430" w:hRule="exact"/>
        </w:trPr>
        <w:tc>
          <w:tcPr>
            <w:tcW w:w="120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2</w:t>
            </w:r>
          </w:p>
        </w:tc>
      </w:tr>
      <w:tr>
        <w:trPr>
          <w:trHeight w:val="420" w:hRule="exact"/>
        </w:trPr>
        <w:tc>
          <w:tcPr>
            <w:tcW w:w="120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</w:tr>
      <w:tr>
        <w:trPr>
          <w:trHeight w:val="360" w:hRule="exact"/>
        </w:trPr>
        <w:tc>
          <w:tcPr>
            <w:tcW w:w="1201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</w:tr>
      <w:tr>
        <w:trPr>
          <w:trHeight w:val="331" w:hRule="exact"/>
        </w:trPr>
        <w:tc>
          <w:tcPr>
            <w:tcW w:w="1201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900" w:type="dxa"/>
        <w:jc w:val="left"/>
        <w:tblInd w:w="-17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277"/>
        <w:gridCol w:w="2288"/>
        <w:gridCol w:w="1964"/>
        <w:gridCol w:w="1134"/>
        <w:gridCol w:w="1134"/>
        <w:gridCol w:w="1276"/>
        <w:gridCol w:w="1276"/>
        <w:gridCol w:w="276"/>
      </w:tblGrid>
      <w:tr>
        <w:trPr>
          <w:trHeight w:val="8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ФІНАНСУВАНН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місцевого бюджету на 2023 рік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27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типом кредитор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Внутрішнє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203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Інше внутрішнє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76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34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держ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88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34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вер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208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77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84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активними операці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602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Зміни обсягів бюджетних кош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23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024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03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6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301008,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4" w:hRule="exac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Тетяна БОРИ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59" w:type="dxa"/>
        <w:jc w:val="left"/>
        <w:tblInd w:w="-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9"/>
      </w:tblGrid>
      <w:tr>
        <w:trPr>
          <w:trHeight w:val="303" w:hRule="exact"/>
        </w:trPr>
        <w:tc>
          <w:tcPr>
            <w:tcW w:w="168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3</w:t>
            </w:r>
          </w:p>
        </w:tc>
      </w:tr>
      <w:tr>
        <w:trPr>
          <w:trHeight w:val="294" w:hRule="exact"/>
        </w:trPr>
        <w:tc>
          <w:tcPr>
            <w:tcW w:w="168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</w:tr>
      <w:tr>
        <w:trPr>
          <w:trHeight w:val="360" w:hRule="exact"/>
        </w:trPr>
        <w:tc>
          <w:tcPr>
            <w:tcW w:w="1685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</w:tr>
      <w:tr>
        <w:trPr>
          <w:trHeight w:val="346" w:hRule="exact"/>
        </w:trPr>
        <w:tc>
          <w:tcPr>
            <w:tcW w:w="1685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778"/>
        <w:gridCol w:w="778"/>
        <w:gridCol w:w="778"/>
        <w:gridCol w:w="2097"/>
        <w:gridCol w:w="939"/>
        <w:gridCol w:w="899"/>
        <w:gridCol w:w="823"/>
        <w:gridCol w:w="851"/>
        <w:gridCol w:w="853"/>
        <w:gridCol w:w="714"/>
        <w:gridCol w:w="851"/>
        <w:gridCol w:w="850"/>
        <w:gridCol w:w="851"/>
        <w:gridCol w:w="713"/>
        <w:gridCol w:w="855"/>
        <w:gridCol w:w="853"/>
        <w:gridCol w:w="853"/>
        <w:gridCol w:w="412"/>
      </w:tblGrid>
      <w:tr>
        <w:trPr>
          <w:trHeight w:val="38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РОЗПОДІЛ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видатків місцевого бюджету на 2023 рік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2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245 00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24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19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2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245 00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24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19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ОХОРОНА ЗДОРОВ’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0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0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7 0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20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20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73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5 0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5 0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5 0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2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2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726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 0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 0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 0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5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IЗИЧНА КУЛЬТУРА I СПОР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4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50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50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8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ІНША ДІЯЛЬНІСТ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85 00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8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3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5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8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8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38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ходи та роботи з територіальної оборон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5 00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5 008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2184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84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3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Фінансова підтримка засобів масової інформації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3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3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3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6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849 02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849 0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 627 6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 0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82 4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2 231 48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6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849 02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849 0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 627 6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 0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82 4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2 231 48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ОСВІ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254 6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254 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 304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 8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1 597 055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0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Надання дошкільної осві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 547 5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 547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 265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 1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 547 5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2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 134 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 134 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7 70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 7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4 134 1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6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інших закладів у сфері осві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87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87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17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87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89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89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72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89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2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Співфінансування заходів, що реалізуються за рахунок освітної субвенції з державного бюджету місцевими бюджетам (за спеціальним фондом державного бюджету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7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7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47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2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Реалізація заходів за рахунок освітної субвенції з державного бюджету місцевим бюджетам (за спеціальним фондом державного бюджету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5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IЗИЧНА КУЛЬТУРА I СПОР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94 42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94 4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23 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34 427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50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50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16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16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77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6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50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50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Утримання та фінансова підтримка спортивних спору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9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49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2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49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50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50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Виконання окремих заходів з реалізації соціального проекту «Активні парки - локації здорової Україн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9 42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9 4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4 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9 427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8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23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8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23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3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9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4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4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23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4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0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0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7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3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3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3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0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0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7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2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2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23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18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18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18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9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8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9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8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8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10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1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78 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3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229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0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229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55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5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3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243 63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ОСВІ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89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1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6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Надання спеціалізованої освіти мистецькими школ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89 5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9 83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3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9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0 0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4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КУЛЬТУРА I МИСТЕЦ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073 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073 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4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 073 8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4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4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24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бібліот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31 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31 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9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31 8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40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40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24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музеїв i вистав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79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79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5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79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40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40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28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18 3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18 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65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18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140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40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29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44 4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244 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0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44 4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2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825 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825 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 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60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21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825 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825 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 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286 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60 3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1 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7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10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1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1 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5 6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6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ЖИТЛОВО-КОМУНАЛЬНЕ ГОСПОДАР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700 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 700 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1 282 826,7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16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6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2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Організація благоустрою населених пункті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 700 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3 7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4 982 926,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1 282 926,7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16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6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4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а діяльність у сфері житлово-комунального господар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00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7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ЕКОНОМІЧНА ДІЯЛЬНІСТ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17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7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44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Будівництво об'єктів житлово-комунального господар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696 926,7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УСЬ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243 035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243 0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2 521 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 000 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3 958 5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301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342 4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4 301 008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1 284 482,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           Тетяна БОРИСОВА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866"/>
        <w:gridCol w:w="154"/>
        <w:gridCol w:w="1972"/>
        <w:gridCol w:w="1701"/>
        <w:gridCol w:w="1985"/>
        <w:gridCol w:w="1082"/>
        <w:gridCol w:w="1200"/>
        <w:gridCol w:w="1829"/>
        <w:gridCol w:w="711"/>
      </w:tblGrid>
      <w:tr>
        <w:trPr>
          <w:trHeight w:val="99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ок 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даток 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9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іжбюджетні трансферти на 2023 рі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255800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казники міжбюджетних трансфертів з інших бюджетів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грн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94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. Трансферти до загального фонду бюджет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210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214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58000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26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577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27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58000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27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. Трансферти до спеціального фонду бюджет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97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510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5800000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розділами І, ІІ, у тому числі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84482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фон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42027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ий фон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45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866"/>
        <w:gridCol w:w="154"/>
        <w:gridCol w:w="1972"/>
        <w:gridCol w:w="1701"/>
        <w:gridCol w:w="1985"/>
        <w:gridCol w:w="1082"/>
        <w:gridCol w:w="1200"/>
        <w:gridCol w:w="1829"/>
        <w:gridCol w:w="711"/>
      </w:tblGrid>
      <w:tr>
        <w:trPr>
          <w:trHeight w:val="100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23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казники міжбюджетних трансфертів іншим бюдже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70"/>
              <w:gridCol w:w="6510"/>
            </w:tblGrid>
            <w:tr>
              <w:trPr>
                <w:trHeight w:val="273" w:hRule="exac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грн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216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. Трансферти із загального фонду бюджет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. Трансферти із спеціального фонду бюджет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Тетяна БОРИСОВА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5:00Z</dcterms:created>
  <dc:creator>Admin</dc:creator>
  <dc:description/>
  <cp:keywords/>
  <dc:language>en-US</dc:language>
  <cp:lastModifiedBy>Пользователь Windows</cp:lastModifiedBy>
  <cp:lastPrinted>2023-11-20T12:15:00Z</cp:lastPrinted>
  <dcterms:modified xsi:type="dcterms:W3CDTF">2023-12-04T06:45:00Z</dcterms:modified>
  <cp:revision>2</cp:revision>
  <dc:subject/>
  <dc:title/>
</cp:coreProperties>
</file>