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8310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val="ru-RU"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ru-RU" w:eastAsia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ru-RU"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888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ru-RU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ru-RU" w:eastAsia="uk-UA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06"/>
        <w:gridCol w:w="3118"/>
        <w:gridCol w:w="234"/>
        <w:gridCol w:w="3120"/>
        <w:gridCol w:w="3112"/>
      </w:tblGrid>
      <w:tr>
        <w:trPr>
          <w:trHeight w:val="618" w:hRule="atLeast"/>
        </w:trPr>
        <w:tc>
          <w:tcPr>
            <w:tcW w:w="4126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22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1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.2023р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3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8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 сесії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29 сесії міської ради 8 скликання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від 10.01.2023р. №684 «</w:t>
      </w: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 xml:space="preserve">Про  затвердження розподілу вільного залишку,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що склався станом на 01.01.2023р. по загальному та спеціальному фондах бюджету Могилів-Подільської міської територіальної громад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Могилів-Подільського району Вінницької област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 xml:space="preserve">Керуючись ст. 26 Закону України «Про місцеве самоврядування в Україні», ст.ст. 71, 72, 78 Бюджетного кодексу України, -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міська рада ВИРІ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рішення 29 сесії міської ради 8 скликання від 10.01.2023р. №684 «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Про затвердження розподілу вільного залишку, що склався станом на 01.01.2023р. по загальному та спеціальному фондах бюджету Могилів 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</w:rPr>
        <w:t>» згідно з додатками 1 та 2, що додаються, а са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кошторисних призначень управління житлово-комунального господарства Могилів-Подільської міської ради, які виділені рішенням 32 сесії міської ради 8 скликання від 16.06.2023р. №766, згідно з додатком 1, що додає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і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ПКВ 1216030 КЕКВ 3132 на суму 8500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кошторисних призначень фінансово-економічного управління Могилів-Подільської міської ради згідно з додатками 1 та 3, що додаю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По загальному фо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Збільшити бюджетні призначення п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КПКВ 3719800 КЕКВ 2620 на суму 850000 грн, в т. ч. на фінансування програм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рограма поліпшення техногенної та пожежної безпеки населених пунктів та об’єктів усіх форм власності Могилів-Подільської міської ради, матеріально-технічного забезпечення ДПРЧ-12 (м. Могилів-Подільський, Могилів-Подільського району) на 2021-2025 роки» в сумі 250000 грн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«Розвитку та вдосконалення ------------------------------------ ----------- на території Могилів-Подільської міської територіальної громади на 2022-2024 роки» в сумі 600000 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ередати кошти із спеціального фонду бюджету до загального фонду бюджету (бюджету розвитку) в сумі 850000 грн згідно з додатком 2, що додає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меншити розподіл вільного залишку за рахунок залишку коштів субвенції на реконструкцію відділення екстреної медичної допомоги комунального некомерційного підприємства «Могилів-Подільська окружна лікарня інтенсивного лікування» Могилів-Подільської міської ради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олтавській, №89/2, корпус №4, м. Могилева-Подільського Вінницької області на суму 2621506,09 грн по КПКВ 3719570 КЕКВ 3220, згідно з додатком 1, що додається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3.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Геннадій ГЛУХМАНЮ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44" w:type="dxa"/>
        <w:jc w:val="left"/>
        <w:tblInd w:w="-10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80"/>
        <w:gridCol w:w="780"/>
        <w:gridCol w:w="780"/>
        <w:gridCol w:w="2100"/>
        <w:gridCol w:w="940"/>
        <w:gridCol w:w="1025"/>
        <w:gridCol w:w="851"/>
        <w:gridCol w:w="764"/>
        <w:gridCol w:w="840"/>
        <w:gridCol w:w="1089"/>
        <w:gridCol w:w="850"/>
        <w:gridCol w:w="851"/>
        <w:gridCol w:w="810"/>
        <w:gridCol w:w="749"/>
        <w:gridCol w:w="851"/>
        <w:gridCol w:w="850"/>
        <w:gridCol w:w="1134"/>
        <w:gridCol w:w="400"/>
      </w:tblGrid>
      <w:tr>
        <w:trPr>
          <w:trHeight w:val="42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даток 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 рішення 38 сесії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іської ради 8 скликання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ід 22.11.2023 року №88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0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РОЗПОДІЛ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0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видатків місцевого бюджету на 2023 рі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0255800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Загальний фонд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Разом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у тому числі бюджет розвитку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3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12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12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ЖИТЛОВО-КОМУНАЛЬНЕ ГОСПОДАРСТВ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121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6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06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Організація благоустрою населених пункті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1771506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2621506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1771506,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1771506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2621506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1771506,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>МІЖБЮДЖЕТНІ ТРАНСФЕРТ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1771506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2621506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1771506,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5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37195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95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01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Субвенція з місцевого бюджету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21506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 621 506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2621506,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371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018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ЬОГО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1771506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50000,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2621506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8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-2621506,0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кретар міської ради                                                                     Тетяна БОРИСОВА</w:t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020"/>
        <w:gridCol w:w="3420"/>
        <w:gridCol w:w="972"/>
        <w:gridCol w:w="1134"/>
        <w:gridCol w:w="1275"/>
        <w:gridCol w:w="1134"/>
        <w:gridCol w:w="851"/>
        <w:gridCol w:w="6"/>
        <w:gridCol w:w="37"/>
        <w:gridCol w:w="6"/>
        <w:gridCol w:w="394"/>
        <w:gridCol w:w="43"/>
      </w:tblGrid>
      <w:tr>
        <w:trPr>
          <w:trHeight w:val="303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даток 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 рішення 38 сесії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9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іської ради 8 скликання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ід 22.11.2023 року №88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3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ФІНАНСУВАННЯ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ru-RU"/>
              </w:rPr>
              <w:t>місцевого бюджету на 2023 рік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025580000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Код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Найменування згідно</w:t>
              <w:br/>
              <w:t>з Класифікацією фінансування бюдже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703" w:firstLine="70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Загальний</w:t>
              <w:br/>
              <w:t>фон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Спеціальний фонд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37" w:firstLine="13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інансування за типом кредитор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0000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ru-RU"/>
              </w:rPr>
              <w:t>Внутрішнє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2621506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177150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0800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2621506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177150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0810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На початок пері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0820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На кінець пері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21506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2150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0840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2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е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2621506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177150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інансування за типом боргового зобов’язання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08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60000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ru-RU"/>
              </w:rPr>
              <w:t>Фінансування за активними операці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2621506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177150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13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60200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Зміни обсягів бюджетних кош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2621506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177150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60210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На початок пері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60220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На кінець пері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21506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2150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2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602400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850 00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е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2621506,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177150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-850000,0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Тетяна БОРИСО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0" w:type="dxa"/>
        <w:jc w:val="left"/>
        <w:tblInd w:w="-17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240"/>
        <w:gridCol w:w="780"/>
        <w:gridCol w:w="838"/>
        <w:gridCol w:w="1701"/>
        <w:gridCol w:w="3001"/>
        <w:gridCol w:w="1200"/>
        <w:gridCol w:w="1895"/>
        <w:gridCol w:w="1275"/>
        <w:gridCol w:w="570"/>
      </w:tblGrid>
      <w:tr>
        <w:trPr>
          <w:trHeight w:val="303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даток 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до рішення 38 сесії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іської ради 8 скликанн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від 22.11.2023 року №888 №888__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ind w:left="-27" w:hanging="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жбюджетні трансферти на 2023 рік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93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02558000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690" w:type="dxa"/>
            <w:gridSpan w:val="7"/>
            <w:tcBorders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оказники міжбюджетних трансфертів з інших бюджеті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н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99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Код Класифікації доходу бюджету /</w:t>
              <w:br/>
              <w:t>Код бюджету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 трансферту /</w:t>
              <w:br/>
              <w:t>Найменування бюджету – надавача міжбюджетного трансферту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9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. Трансферти до загального фонду бюджет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. Трансферти до спеціального фонду бюджет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9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690" w:type="dxa"/>
            <w:gridSpan w:val="7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казники міжбюджетних трансфертів іншим бюджета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32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рограмної класифікації видатків та кредитування місцевого бюджету /</w:t>
              <w:br/>
              <w:t>Код бюджету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йменування трансферту /</w:t>
              <w:br/>
              <w:t>Найменування бюджету – отримувача міжбюджетного трансферту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72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. Трансферти із загального фонду бюджет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0"/>
                <w:lang w:eastAsia="ru-RU"/>
              </w:rPr>
            </w:r>
          </w:p>
        </w:tc>
      </w:tr>
      <w:tr>
        <w:trPr>
          <w:trHeight w:val="897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3719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000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09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02558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гилів-Подільської міської територіальної грома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0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І. Трансферти із спеціального фонду бюджет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0"/>
                <w:lang w:eastAsia="ru-RU"/>
              </w:rPr>
            </w:r>
          </w:p>
        </w:tc>
      </w:tr>
      <w:tr>
        <w:trPr>
          <w:trHeight w:val="4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Х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 за розділами І, ІІ, у тому числі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000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9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Х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000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Х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32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Тетяна БОРИСОВА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4:00Z</dcterms:created>
  <dc:creator>Admin</dc:creator>
  <dc:description/>
  <cp:keywords/>
  <dc:language>en-US</dc:language>
  <cp:lastModifiedBy>Пользователь Windows</cp:lastModifiedBy>
  <cp:lastPrinted>2023-11-23T15:40:00Z</cp:lastPrinted>
  <dcterms:modified xsi:type="dcterms:W3CDTF">2023-12-04T07:55:00Z</dcterms:modified>
  <cp:revision>3</cp:revision>
  <dc:subject/>
  <dc:title/>
</cp:coreProperties>
</file>