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ru-RU"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ru-RU"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8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ru-RU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127"/>
        <w:gridCol w:w="3308"/>
        <w:gridCol w:w="246"/>
        <w:gridCol w:w="3311"/>
        <w:gridCol w:w="3301"/>
      </w:tblGrid>
      <w:tr>
        <w:trPr>
          <w:trHeight w:val="618" w:hRule="atLeast"/>
        </w:trPr>
        <w:tc>
          <w:tcPr>
            <w:tcW w:w="4377" w:type="dxa"/>
            <w:tcBorders/>
          </w:tcPr>
          <w:p>
            <w:pPr>
              <w:pStyle w:val="Normal"/>
              <w:tabs>
                <w:tab w:val="clear" w:pos="709"/>
                <w:tab w:val="left" w:pos="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2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.2023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8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14 сесії міської ради 8 склик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д 23.12.2021 року №449 «Про затвердження Програми «Благоустрій Могилів-Подільської міської територіальної громади на 2022-2024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ст. 26, 59, 60 Закону України «Про місцеве самоврядування в Україні», відповідно до законів України «Про державні цільові програми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 благоустрій населених пунктів», постанови Кабінету Міністрів Украї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04.11.2022р. №1239 «Про внесення змін до постанови Кабінету Міністрів України від 11 березня 2022р. №252», рішення 32 сесії міської ради 8 скликання від 16.06.2023 року №749 «Про внесення змін до рішення 14 сесі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скликання від 23.12.2021р. №449 «Про затвердження Програми «Благоустрій Могилів-Подільської міської територіальної громади на 2022-2024 роки», з метою приведення у відповідність програмних показників, -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рішення 14 сесії міської ради 8 скликання від 23.12.2021 року №449 «Про затвердження Програми «Благоустрій Могилів-Подільської міської територіальної громади на 2022-2024 роки», а сам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озділ 6 «Фінансування Програми» викласти у нов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еалізації Програми «Благоустрій Могилів-Подільської міської територіальної громади на 2022-2024 роки» необхідно передбачити кошти бюджету Могилів-Подільської міської територіальної громади в сумі 539803,14</w:t>
      </w:r>
      <w:r>
        <w:rPr>
          <w:rFonts w:eastAsia="Times New Roman" w:cs="Calibri"/>
          <w:bCs/>
          <w:color w:val="FF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 грн, 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рік – </w:t>
      </w:r>
      <w:r>
        <w:rPr>
          <w:rFonts w:cs="Times New Roman" w:ascii="Times New Roman" w:hAnsi="Times New Roman"/>
          <w:bCs/>
          <w:sz w:val="28"/>
          <w:szCs w:val="28"/>
        </w:rPr>
        <w:t>47848,37</w:t>
      </w:r>
      <w:r>
        <w:rPr>
          <w:rFonts w:cs="Times New Roman" w:ascii="Times New Roman" w:hAnsi="Times New Roman"/>
          <w:sz w:val="28"/>
          <w:szCs w:val="28"/>
        </w:rPr>
        <w:t xml:space="preserve"> тис. гр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рік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81581,78 </w:t>
      </w:r>
      <w:r>
        <w:rPr>
          <w:rFonts w:cs="Times New Roman" w:ascii="Times New Roman" w:hAnsi="Times New Roman"/>
          <w:sz w:val="28"/>
          <w:szCs w:val="28"/>
        </w:rPr>
        <w:t>тис. гр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рік – </w:t>
      </w:r>
      <w:r>
        <w:rPr>
          <w:rFonts w:cs="Times New Roman" w:ascii="Times New Roman" w:hAnsi="Times New Roman"/>
          <w:bCs/>
          <w:sz w:val="28"/>
          <w:szCs w:val="28"/>
        </w:rPr>
        <w:t>310372,99</w:t>
      </w:r>
      <w:r>
        <w:rPr>
          <w:rFonts w:eastAsia="Times New Roman" w:cs="Calibri"/>
          <w:bCs/>
          <w:color w:val="FF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«Благоустрій Могилів-Подільської міської територіальної громади на 2022-2024 роки» здійснюватиметься за рахунок державного, обласного бюджетів та бюджету Могилів-Подільської міської територіальної громади. 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луги з поточного ремонту та утримання вулиць і доріг (у тому числі, аварійні роботи та експлуатаційне утримання) в сумі – 69515,31 тис. грн, а саме: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с. грн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134"/>
        <w:gridCol w:w="1134"/>
        <w:gridCol w:w="1134"/>
        <w:gridCol w:w="1418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робі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022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023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024р.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казник</w:t>
            </w:r>
          </w:p>
        </w:tc>
      </w:tr>
      <w:tr>
        <w:trPr>
          <w:trHeight w:val="4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ий ремонт автомобільних доріг комунальної власності  (ліквідація вибоїн, тріщин, просідань, напливів, герметизація тріщин в асфальтобетонному покритті та профілювання доріг із відсипним покриттям. Утримання автомобільних доріг комунальної власності (відновлення дорожньої розмі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9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точний ремонт доріг  під’їзних шляхів та  прибудинкових територій багатоквартирних житлових будинків комунальної власності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ксплуатаційне утримання (поточний (дрібний) ремонт) автомобільних доріг загального користування місцевого значення (співфінасуванн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ксплуатаційне утримання автомобільних доріг загального користування місцевого значення в осінньо-зимовий період (очищення від снігу, розсипання протиожеледних сумішей, формування протиожеледних конусів, тощо) (співфінасуванн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 км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сього тис. грн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1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6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 по показниках Програми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5,31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боти з капітального ремонту об’єктів благоустрою Могилів-Подільської міської територіальної грома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умі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400332,2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с. грн, а са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с. грн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99"/>
        <w:gridCol w:w="1266"/>
        <w:gridCol w:w="1406"/>
        <w:gridCol w:w="1297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зва об’єкту благоустро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 рока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мереж вуличного освітлення по проспекту Героїв (від ПК0+00 до ПК 7+120 ) 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еві-Подільському Вінницької області 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4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вулично-дорожньої мережі по вулиці С. Тельнюка у м. Могилеві-Подільському Вінницької області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орожнього покриття по вулиці Текстильній у м. Могилеві-Подільському Вінницької області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5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орожнього покриття по провулку Б.Хмельницького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міні-футбольного поля по вул. Соборній, 173/2 у с. Серебрії, Могилів-Подільської міської територіальної громади Могилів-Подільського району Вінницької області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ія території загального користування (скверу) навпроти багатоквартирного житлового будинку №287 по проспекту Незалежності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ериторії загального користування (скверу) навпроти багатоквартирного житлового будинку №2 на площі Чорновола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,00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благоустрою території загального користування навпроти буд. №301 по проспекту Незалежності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,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благоустрою території загального користування біля міжнародного пункту пропуску «Могилів-Подільський – Отач» по вулиці Грецькій та площі Соборній у м. Могилеві-Подільському,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9,15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благоустрою території загального користування (сквер) та пам’ятнику воїнам – афганцям (комплексу скульптур) на Соборній площі (поряд буд. №15 по вул. Володимирській) 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49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благоустрою навпроти будинку №65 по вул. Ставиській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благоустрою прибудинкових територій багатоквартирних житлових будинків №63, №65 по вулиці Ставиській у м. Могилеві-Подільському Вінницької області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благоустрою прибудинкових територій багатоквартирних житлових будинків №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по вулиці Грецькій у м. Могилеві-Подільському Вінницької області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ід’їзних шляхів та благоустрою до багатоквартирних житлових будинків №29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 №303, №305, №307, №293, №295 по проспекту Незалежності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7,3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благоустрою прибудинкових територій багатоквартирних житлових будинків №299, №301, №303, №305, №307, №293, №295 по проспекту Незалежності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8,5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ід’їзних шляхів та благоустрою  до багатоквартирних житлових будинків №27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 №279, №283, №285, №287, №289 по проспекту Незалежності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2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благоустрою прибудинкових територій багатоквартирних житлових будинків №275, №277, №279, №283, №285, №287, №289 по проспекту Незалежності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3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орожнього покриття під’їзних шляхів  та благоустрою до багатоквартирних житлових будинків №8, №10, №12, №14, №16, №18 по вулиці Дністровській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5,17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благоустрою прибудинкових територій багатоквартирних житлових будинків №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№12, № 14, № 16, № 18 по вулиці Дністровській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1,50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орожнього покриття під’їзних шляхів та благоустрою прибудинкових територій багатоквартирних житлових будинків №№17, 19, 21 по вулиці Київській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0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орожнього покриття під’їзних шляхів та благоустрою прибудинкових територій багатоквартирних житлових будинків №46, №48 по вулиці Ставиській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0,0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орожнього покриття на території міського кладовища (від центральних воріт до ПК 0+200) в с. Сонячне м. Могилева-Подільського у Вінницькій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ротуарного покриття по вулиці Полтавській (від буд. №23 до вулиці Івана Франка) у м. Могилеві-Подільському Вінницької області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2,91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ротуарного покриття по проспекту Героїв (від буд. №2 до буд. №70 та від буд. №1 до буд. №37) у м. Могилеві-Подільському Вінницької області 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0,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ротуарного покриття по проспекту Незалежності (від буд. №74 до вулиці Острівська) по проспекту Незалежності у м. Могилеві-Подільському Вінницької області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2,66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ротуарного покриття та мереж вуличного освітлення (від І провулку Коцюбинського до буд. №253) по проспекту Незалежності у м. Могилеві- Подільському Вінницької області (Благоустрій населених пунктів)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1,61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ротуарного покриття та вуличного освітлення по вулиці Гоголя (від буд. №1 до площі Шевченка) у м. Могилеві-Подільському Вінницької області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1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мереж вуличного освітлення та тротуарного покриття вулично-дорожньої мережі по вулиці Вокзальній (від буд. №11б до проспекту Героїв) у м. Могилеві-Подільському Вінницької області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5,6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мереж вуличного освітлення на пішохідних переходах у м. Могилів-Подільський Вінницької області 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,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мереж вуличного освітлення та тротуарного покриття вулично-дорожньої мережі по вулиці Є. Завойського (від буд. №1 до буд. №60) у м. Могилеві-Подільському Вінницької області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5,53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ериторії загального користування (скверу «Гуси-Лебеді») навпроти багатоквартирного житлового будинку №26 по вулиці Ставиській у м. Могилеві-Подільському Вінницької обла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4,5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покриття території загального користування (Ринковій площі) по вул. Центральній в с. Озаринці Могилів-Подільського району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ротуару по вул. Соборній (від буд. №1 до буд. №10) в с. Озаринці Могилів-Подільського району (Благоустрій населених пунк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ої території та благоустрою біля багатоквартирного житлового будинку №4 на площі Шевченка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,6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ої території та благоустрою біля багатоквартирного житлового будинку №72 по вулиці Вірменській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,8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ої території та благоустрою багатоквартирного житлового будин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по вулиці Вірменській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3,00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ої території та благоустрою біля багатоквартирного житлового будинку №13 по вулиці Гоголя 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4,1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их територій та благоустрою біля багатоквартирних житлових будинків №7, №9 по вулиці Олени Пчілки та будинку №43 по вулиці Київській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7,8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их територій та благоустрою багатоквартирних житлових будинк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 №15 по вулиці Ставиській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4,5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дорожнього покриття та благоустрою прибудинкової території багатоквартирного житлового будинку №11 по вулиці Вірменській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8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мереж вуличного освітлення по проспекту Незалежності (від буд. №122 до б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)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9,41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их територій та благоустрою прибудинкових територій багатоквартирних житлових будинків №2, №8 по провулку О. Пчілки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их територій та благоустрою багатоквартирних житлових будинкі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 №14 по вул. 8 Березня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4,8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будинкової території та благоустрою багатоквартирного житлового будин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по вул. 8 Березня у м. Могилеві-Подільському Вінницької обла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 по показниках Програм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2282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37021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51027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sectPr>
          <w:type w:val="nextPage"/>
          <w:pgSz w:orient="landscape" w:w="16838" w:h="11906"/>
          <w:pgMar w:left="567" w:right="709" w:gutter="0" w:header="0" w:top="12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ітарне очищення території громади – 20894,4 тис. грн, а са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с. гр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181"/>
        <w:gridCol w:w="1181"/>
        <w:gridCol w:w="1182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нітарне очище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р.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квідація стихійних сміттєзвалищ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,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бирання вулиць та громадських місць: підмітання, очищування та вивезення вуличного змету, снігу, наносів; санітарне оброблення: поливання вулиць водою, посипання сіллю, піском, тощ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0,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ього тис. грн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,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ом тис. грн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94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ування та технічне обслуговування іншого електричного устаткування (мережі зовнішнього освітлення ТГ) – 23234,4 тис. грн, а са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с. гр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1205"/>
        <w:gridCol w:w="1346"/>
        <w:gridCol w:w="1063"/>
        <w:gridCol w:w="1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личне освіт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ги з поточного ремон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0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ги з технічного обслуговування (утриманн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за електричн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826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471 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124 кВт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ього тис. грн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00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42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91,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ом тис. грн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3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о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 озеленення території громади (косіння трави, видалення дерев, кущів, утримання клумб, квітників, тощо) – 7562,2 тис. грн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рік – 762,2 тис.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рік – 3300,0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рік – 3500,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нші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 послуги (поточний ремонт та утримання об’єктів благоустрою комунальної власності (ремонт мереж зливової каналізації, тротуарів, дорожніх знаків та інше)) – 9981,4 тис. грн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рік – 2353,1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рік – 3028,3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рік – 4600,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ридба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ротиожеледна суміш, з/б плити, автобусні зупинки, дорожні знаки, урни для сміття та інші елементи благоустрою) - 6493,6 тис. грн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рік – 1870,0 тис .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рік – 2150,5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рік – 2473,1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допостачання </w:t>
      </w:r>
      <w:r>
        <w:rPr>
          <w:rFonts w:cs="Times New Roman" w:ascii="Times New Roman" w:hAnsi="Times New Roman"/>
          <w:b/>
          <w:sz w:val="28"/>
          <w:szCs w:val="28"/>
        </w:rPr>
        <w:t>фонтані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 полив газонів і скверів – 1 789,6 тис. грн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рік – 340,0 тис.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рік – 700,0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рік – 749,6 тис. гр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діл 10 «Паспорт Програми «Благоустрій Могилів - Подільської міської територіальної громади на 2022 – 2024 роки» викласти у новій редакції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льні обсяги фінансування – </w:t>
      </w:r>
      <w:r>
        <w:rPr>
          <w:rFonts w:cs="Times New Roman" w:ascii="Times New Roman" w:hAnsi="Times New Roman"/>
          <w:b/>
          <w:sz w:val="28"/>
          <w:szCs w:val="28"/>
        </w:rPr>
        <w:t>539803,14</w:t>
      </w:r>
      <w:r>
        <w:rPr>
          <w:rFonts w:eastAsia="Times New Roman" w:cs="Calibri"/>
          <w:b/>
          <w:bCs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с. грн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знати таким, що втратило чинність рішення 32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 скликання від 16.06.2023 року №749 «Про внесення змін до рішення 14 сесії міської ради 8 скликання від 23.12.2021 року № 449 «Про затвердження Програми «Благоустрій Могилів-Подільської міської територіальної громади на 2022-2024 роки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>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Геннадій ГЛУХМАНЮК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4:00Z</dcterms:created>
  <dc:creator>Володимир Мостовик</dc:creator>
  <dc:description/>
  <cp:keywords/>
  <dc:language>en-US</dc:language>
  <cp:lastModifiedBy>Пользователь Windows</cp:lastModifiedBy>
  <cp:lastPrinted>2023-11-22T16:24:00Z</cp:lastPrinted>
  <dcterms:modified xsi:type="dcterms:W3CDTF">2023-11-30T14:27:00Z</dcterms:modified>
  <cp:revision>11</cp:revision>
  <dc:subject/>
  <dc:title/>
</cp:coreProperties>
</file>