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val="ru-RU" w:eastAsia="uk-U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8310" cy="57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Cs/>
          <w:smallCaps/>
          <w:color w:val="000000"/>
          <w:sz w:val="28"/>
          <w:szCs w:val="28"/>
          <w:lang w:val="ru-RU" w:eastAsia="uk-UA"/>
        </w:rPr>
        <w:t>УКРАЇНА</w:t>
        <w:br/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ru-RU"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4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28"/>
          <w:szCs w:val="28"/>
          <w:lang w:val="ru-RU" w:eastAsia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32"/>
          <w:szCs w:val="32"/>
          <w:lang w:val="ru-RU" w:eastAsia="uk-UA"/>
        </w:rPr>
        <w:t xml:space="preserve">  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val="ru-RU" w:eastAsia="uk-UA"/>
        </w:rPr>
        <w:t>РІШЕННЯ №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eastAsia="uk-UA"/>
        </w:rPr>
        <w:t>87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28"/>
          <w:szCs w:val="28"/>
          <w:lang w:val="ru-RU" w:eastAsia="uk-UA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28"/>
          <w:szCs w:val="28"/>
          <w:lang w:val="ru-RU" w:eastAsia="uk-UA"/>
        </w:rPr>
      </w:r>
    </w:p>
    <w:tbl>
      <w:tblPr>
        <w:tblW w:w="8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158"/>
        <w:gridCol w:w="3354"/>
        <w:gridCol w:w="251"/>
        <w:gridCol w:w="3358"/>
        <w:gridCol w:w="3348"/>
      </w:tblGrid>
      <w:tr>
        <w:trPr>
          <w:trHeight w:val="618" w:hRule="atLeast"/>
        </w:trPr>
        <w:tc>
          <w:tcPr>
            <w:tcW w:w="4440" w:type="dxa"/>
            <w:tcBorders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  <w:t xml:space="preserve">Від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22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1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  <w:t>.2023р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  <w:t>3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8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  <w:t xml:space="preserve"> сесії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  <w:t>8 склик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 внесення змін до ріш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5 сесії міської ради 8 скликання від 31.08.2023р. №796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1 сесії міської ради 8 скликання від 15.07.2022р. №54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. 26 Закону України «Про місцеве самоврядування в Україні», відповідно до законів України «Про адміністративні послуги», «Про внес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розпорядження Кабінету Міністрів України від 16 травня 20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у №523-р «Деякі питання надання адміністративних послуг органів виконавчої влади через Центр надання адміністративних послуг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порядження Кабінету Міністрів України від 18 серпня 2021р. №969-р-зміни, що вносяться до розпорядження Кабінету Міністрів України від 16 травня 2014р. №523-р, розпорядження Кабінету Міністрів України від 09.06.2023р. №504-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 внесення змін у додаток до розпорядження Кабінету Міністрів Украї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6 травня 2014 року №523-р», -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рада ВИРІШИЛА: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284" w:hanging="284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зміни до рішення 21 сесії міської ради 8 скликання від 15.07.2022р. №543 «Про затвердження оновленого переліку адміністративних послуг, які надаються через відділ «Центр надання адміністративних послуг» Могилів-Подільської міської ради», а саме: додаток 1 до рішення «Перелік адміністративних послуг, які надаються через відділ «Центр надання адміністративних послуг» Могилів-Подільської міської ради», доповнити графами 359-369 згідно з додатком 1, що додається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284" w:hanging="284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и 251, 253, 254, 256, 257, 258, 261, 300 затвердженого Переліку адміністративних послуг, що надаються через відділ «Центр надання адміністративних послуг» Могилів-Подільської міської ради, викласти у новій редакції </w:t>
      </w:r>
      <w:r>
        <w:rPr>
          <w:bCs/>
          <w:color w:val="000000"/>
          <w:sz w:val="28"/>
          <w:szCs w:val="28"/>
        </w:rPr>
        <w:t>згідно з додатком 2, що додається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284" w:hanging="284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зміни до рішення 35 сесії міської ради 8 скликання від 31.08.2023р. №796, а саме: доповнити пунктом 3 наступного змісту: «Зняти з контролю рішення 33 сесії міської ради 7 скликання від 28.03.2019р. №849 «Про виконання Програми розвитку системи надання адміністративних послуг у Могилів-Подільській міській територіальній громаді Могилів - Подільського району Вінницької області на 2019-2022 роки», у зв’язку із закінченням терміну дії» та змінити нумерацію пунктів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284" w:hanging="284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ікувати дане рішення на офіційному вебсайті Могилів-Подільської міської ради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284" w:hanging="284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даного рішення покласти на першого заступника міського голови Безмещука П.О. та на постійну комісію міської ради з питань прав людини, законності, депутатської діяльності, етики та регламенту </w:t>
      </w:r>
    </w:p>
    <w:p>
      <w:pPr>
        <w:pStyle w:val="Western"/>
        <w:shd w:fill="FFFFFF" w:val="clear"/>
        <w:spacing w:before="0" w:after="0"/>
        <w:ind w:left="284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рабар С.А.).</w:t>
      </w:r>
    </w:p>
    <w:p>
      <w:pPr>
        <w:pStyle w:val="Western"/>
        <w:shd w:fill="FFFFFF" w:val="clear"/>
        <w:spacing w:before="0" w:after="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Геннадій ГЛУХМАНЮ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ShapkaDocumentu"/>
        <w:tabs>
          <w:tab w:val="clear" w:pos="708"/>
          <w:tab w:val="left" w:pos="851" w:leader="none"/>
        </w:tabs>
        <w:spacing w:before="0" w:after="0"/>
        <w:ind w:left="0" w:hanging="0"/>
        <w:jc w:val="left"/>
        <w:rPr/>
      </w:pPr>
      <w:r>
        <w:rPr>
          <w:rFonts w:eastAsia="Calibri" w:cs="Calibri"/>
          <w:b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38 сесії</w:t>
      </w:r>
    </w:p>
    <w:p>
      <w:pPr>
        <w:pStyle w:val="ShapkaDocumentu"/>
        <w:tabs>
          <w:tab w:val="clear" w:pos="708"/>
          <w:tab w:val="left" w:pos="851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8 скликання</w:t>
      </w:r>
    </w:p>
    <w:p>
      <w:pPr>
        <w:pStyle w:val="ShapkaDocumentu"/>
        <w:tabs>
          <w:tab w:val="clear" w:pos="708"/>
          <w:tab w:val="left" w:pos="851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2.11.2023 року №879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bookmarkStart w:id="0" w:name="n28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адміністративних послуг, що надаються чере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відділ «Центр надання адміністративних посл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Могилів-Подільської міської ради</w:t>
      </w:r>
    </w:p>
    <w:tbl>
      <w:tblPr>
        <w:tblW w:w="5250" w:type="pct"/>
        <w:jc w:val="left"/>
        <w:tblInd w:w="-6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1619"/>
        <w:gridCol w:w="1315"/>
        <w:gridCol w:w="3805"/>
        <w:gridCol w:w="324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Ідентифікато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имітк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Найменування адміністративної послуг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авові підстави для надання адміністративної послуг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9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15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, 2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идача нового посвідчення учасника бойових дій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хисниці України, постраждалого учасника Революції Гідності замість непридатного/втраченого та у разі зміни персональних дани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 України «Про статус ветеранів війни, гарантії їх соціального захисту» Державна реєстрація створення юридичної особи (крім громадського формування та релігійної організації)</w:t>
            </w:r>
          </w:p>
        </w:tc>
      </w:tr>
      <w:tr>
        <w:trPr>
          <w:trHeight w:val="19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0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24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, 2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3"/>
              <w:gridCol w:w="1282"/>
            </w:tblGrid>
            <w:tr>
              <w:trPr/>
              <w:tc>
                <w:tcPr>
                  <w:tcW w:w="24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uk-UA"/>
                    </w:rPr>
                    <w:t>Позбавлення статусу особи з інвалідністю внаслідок війни, члена сім’ї загиблого (померлого) Захисника чи Захисниці України за заявою такої особи</w:t>
                  </w:r>
                </w:p>
              </w:tc>
              <w:tc>
                <w:tcPr>
                  <w:tcW w:w="128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«Про статус ветеранів війни, гарантії їх соціального захисту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0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, 2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изначення одноразової грошової допомоги членам сім’ї, батькам та утриманцям волонтера, загиблого (померлого)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і оборони, відсічі і стримування збройної агресії Російської Федерації у Донецькій 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«Про волонтерську діяльність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25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, 2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изначення одноразової грошової допомоги в разі загибелі (смерті) або інвалідності деяких категорій осіб відповідно до Закону України «Про статус ветеранів війни, гарантії їх соціального захисту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«Про статус ветеранів війни, гарантії їх соціального захисту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23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, 2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изначення виплати щорічної разової грошової допомоги ветеранам війни і жертвам нацистських переслідуван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и України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«Про статус ветеранів війни, гарантії їх соціального захисту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і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«Про жертви нацистських переслідувань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17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, 2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ийняття рішення про 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и України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«Про статус ветеранів війни, гарантії їх соціального захисту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і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«Про жертви нацистських переслідувань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12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 2, 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становлення факту одержання ушкоджень здоров’я від вибухових речовин, боєприпасів і військового озброєння на території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а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«Про статус ветеранів війни, гарантії їх соціального захисту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22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 2, 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дання відомостей з Єдиного державного реєстру ветеранів війн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«Про статус ветеранів війни, гарантії їх соціального захисту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7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22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 2, 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Безоплатне поховання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 інвалідністю внаслідок війн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и України «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о поховання та похоронну справу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«Про статус ветеранів війни, гарантії їх соціального захисту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і 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«Про основні засади соціального захисту ветеранів праці та інших громадян похилого віку в Україні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8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2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 2, 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Безоплатне спорудження надгробку на могилі померлої (загиблої) особи, яка має особливі заслуги 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собливі трудові заслуги перед Батьківщиною за встановленим зразко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и України </w:t>
            </w:r>
            <w:hyperlink r:id="rId15" w:tgtFrame="_blank">
              <w:r>
                <w:rPr>
                  <w:rStyle w:val="InternetLink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о поховання та похоронну справу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hyperlink r:id="rId16" w:tgtFrame="_blank">
              <w:r>
                <w:rPr>
                  <w:rStyle w:val="InternetLink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о статус ветеранів війни, гарантії їх соціального захисту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і 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«Про основні засади соціального захисту ветеранів праці та інших громадян похилого віку в Україні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9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25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 2, 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дання громадським об’єднанням ветеранів війни безплатно приміщень для здійснення їх статутних завдан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«Про статус ветеранів війни, гарантії їх соціального захисту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Тетяна БОРИС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2 </w:t>
      </w:r>
    </w:p>
    <w:p>
      <w:pPr>
        <w:pStyle w:val="ShapkaDocumentu"/>
        <w:tabs>
          <w:tab w:val="clear" w:pos="708"/>
          <w:tab w:val="left" w:pos="851" w:leader="none"/>
        </w:tabs>
        <w:spacing w:before="0" w:after="0"/>
        <w:ind w:left="0" w:hanging="0"/>
        <w:jc w:val="left"/>
        <w:rPr/>
      </w:pPr>
      <w:r>
        <w:rPr>
          <w:rFonts w:eastAsia="Calibri" w:cs="Calibri"/>
          <w:b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38 сесії</w:t>
      </w:r>
    </w:p>
    <w:p>
      <w:pPr>
        <w:pStyle w:val="ShapkaDocumentu"/>
        <w:tabs>
          <w:tab w:val="clear" w:pos="708"/>
          <w:tab w:val="left" w:pos="851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8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22.11.2023 року №8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адміністративних послу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bookmarkStart w:id="1" w:name="_Hlk150180786"/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що надаються через відділ «Центр надання адміністративних посл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Могилів-Подільської міської рад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                </w:t>
      </w:r>
      <w:bookmarkEnd w:id="1"/>
    </w:p>
    <w:tbl>
      <w:tblPr>
        <w:tblW w:w="5300" w:type="pct"/>
        <w:jc w:val="left"/>
        <w:tblInd w:w="-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1612"/>
        <w:gridCol w:w="1447"/>
        <w:gridCol w:w="3790"/>
        <w:gridCol w:w="322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Ідентифікат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иміт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Найменування адміністративної послуг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авові підстави для надання адміністративної послуг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02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 2, 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становлення статусу члена сім’ї загиблого (померлого) ветерана війни та члена сім’ї загиблого (померлого) Захисника чи Захисниці України, видача посвідчення/довідки, продовження строку дії посвідчення (вклеювання бланка-вкладки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«Про статус ветеранів війни, гарантії їх соціального захисту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02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 2, 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становлення статусу особи з інвалідністю внаслідок війни, видача посвідчення/довідки, продовження строку дії посвідчення (вклеювання бланка-вкладки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«Про статус ветеранів війни, гарантії їх соціального захисту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15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 2, 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становлення статусу постраждалого учасника Революції Гідності, видача посвідченн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«Про статус ветеранів війни, гарантії їх соціального захисту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6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12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 2, 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становлення статусу учасника бойових дій, видача посвідченн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«Про статус ветеранів війни, гарантії їх соціального захисту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7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11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 2, 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клеювання бланка-вкладки до посвідчення учасника бойових дій, особи з інвалідністю внаслідок війни II і III групи з числа учасників бойових дій у період Другої світової війни, яким виповнилося 85 років і більш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«Про статус ветеранів війни, гарантії їх соціального захисту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8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12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 2, 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збавлення статусу учасника бойових дій за заявою такої особ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«Про статус ветеранів війни, гарантії їх соціального захисту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18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 2, 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изначення одноразової грошової допомоги у разі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«Про волонтерську діяльність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0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02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 2, 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становлення статусу учасника війни, видача посвідченн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«Про статус ветеранів війни, гарантії їх соціального захисту»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                                                               Тетяна БОРИСОВА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42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86" w:hanging="4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1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7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9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6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9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6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lang w:val="ru-RU"/>
    </w:rPr>
  </w:style>
  <w:style w:type="character" w:styleId="Style16">
    <w:name w:val="Основной текст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Docdata">
    <w:name w:val="doc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firstLine="567"/>
    </w:pPr>
    <w:rPr>
      <w:rFonts w:ascii="Calibri" w:hAnsi="Calibri" w:eastAsia="Times New Roman" w:cs="Times New Roman"/>
      <w:lang w:bidi="en-US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lineRule="auto" w:line="240" w:before="240" w:after="240"/>
      <w:ind w:firstLine="360"/>
      <w:jc w:val="center"/>
    </w:pPr>
    <w:rPr>
      <w:rFonts w:ascii="Calibri" w:hAnsi="Calibri" w:eastAsia="Times New Roman" w:cs="Times New Roman"/>
      <w:b/>
      <w:lang w:val="en-US" w:bidi="en-US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Calibri" w:hAnsi="Calibri" w:eastAsia="Times New Roman" w:cs="Times New Roman"/>
      <w:lang w:val="en-US" w:bidi="en-US"/>
    </w:rPr>
  </w:style>
  <w:style w:type="paragraph" w:styleId="1962">
    <w:name w:val="19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013">
    <w:name w:val="20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54">
    <w:name w:val="21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95">
    <w:name w:val="21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52">
    <w:name w:val="23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90">
    <w:name w:val="22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085">
    <w:name w:val="20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4"/>
      <w:ind w:left="720" w:hanging="0"/>
    </w:pPr>
    <w:rPr>
      <w:rFonts w:ascii="Calibri" w:hAnsi="Calibri" w:eastAsia="Times New Roman" w:cs="Calibri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3551-12" TargetMode="External"/><Relationship Id="rId4" Type="http://schemas.openxmlformats.org/officeDocument/2006/relationships/hyperlink" Target="https://zakon.rada.gov.ua/laws/show/3236-17" TargetMode="External"/><Relationship Id="rId5" Type="http://schemas.openxmlformats.org/officeDocument/2006/relationships/hyperlink" Target="https://zakon.rada.gov.ua/laws/show/3551-12" TargetMode="External"/><Relationship Id="rId6" Type="http://schemas.openxmlformats.org/officeDocument/2006/relationships/hyperlink" Target="https://zakon.rada.gov.ua/laws/show/3551-12" TargetMode="External"/><Relationship Id="rId7" Type="http://schemas.openxmlformats.org/officeDocument/2006/relationships/hyperlink" Target="https://zakon.rada.gov.ua/laws/show/1584-14" TargetMode="External"/><Relationship Id="rId8" Type="http://schemas.openxmlformats.org/officeDocument/2006/relationships/hyperlink" Target="https://zakon.rada.gov.ua/laws/show/3551-12" TargetMode="External"/><Relationship Id="rId9" Type="http://schemas.openxmlformats.org/officeDocument/2006/relationships/hyperlink" Target="https://zakon.rada.gov.ua/laws/show/1584-14" TargetMode="External"/><Relationship Id="rId10" Type="http://schemas.openxmlformats.org/officeDocument/2006/relationships/hyperlink" Target="https://zakon.rada.gov.ua/laws/show/3551-12" TargetMode="External"/><Relationship Id="rId11" Type="http://schemas.openxmlformats.org/officeDocument/2006/relationships/hyperlink" Target="https://zakon.rada.gov.ua/laws/show/3551-12" TargetMode="External"/><Relationship Id="rId12" Type="http://schemas.openxmlformats.org/officeDocument/2006/relationships/hyperlink" Target="https://zakon.rada.gov.ua/laws/show/1102-15" TargetMode="External"/><Relationship Id="rId13" Type="http://schemas.openxmlformats.org/officeDocument/2006/relationships/hyperlink" Target="https://zakon.rada.gov.ua/laws/show/3551-12" TargetMode="External"/><Relationship Id="rId14" Type="http://schemas.openxmlformats.org/officeDocument/2006/relationships/hyperlink" Target="https://zakon.rada.gov.ua/laws/show/3721-12" TargetMode="External"/><Relationship Id="rId15" Type="http://schemas.openxmlformats.org/officeDocument/2006/relationships/hyperlink" Target="https://zakon.rada.gov.ua/laws/show/1102-15" TargetMode="External"/><Relationship Id="rId16" Type="http://schemas.openxmlformats.org/officeDocument/2006/relationships/hyperlink" Target="https://zakon.rada.gov.ua/laws/show/3551-12" TargetMode="External"/><Relationship Id="rId17" Type="http://schemas.openxmlformats.org/officeDocument/2006/relationships/hyperlink" Target="https://zakon.rada.gov.ua/laws/show/3721-12" TargetMode="External"/><Relationship Id="rId18" Type="http://schemas.openxmlformats.org/officeDocument/2006/relationships/hyperlink" Target="https://zakon.rada.gov.ua/laws/show/3551-12" TargetMode="External"/><Relationship Id="rId19" Type="http://schemas.openxmlformats.org/officeDocument/2006/relationships/hyperlink" Target="https://zakon.rada.gov.ua/laws/show/3551-12" TargetMode="External"/><Relationship Id="rId20" Type="http://schemas.openxmlformats.org/officeDocument/2006/relationships/hyperlink" Target="https://zakon.rada.gov.ua/laws/show/3551-12" TargetMode="External"/><Relationship Id="rId21" Type="http://schemas.openxmlformats.org/officeDocument/2006/relationships/hyperlink" Target="https://zakon.rada.gov.ua/laws/show/3551-12" TargetMode="External"/><Relationship Id="rId22" Type="http://schemas.openxmlformats.org/officeDocument/2006/relationships/hyperlink" Target="https://zakon.rada.gov.ua/laws/show/3551-12" TargetMode="External"/><Relationship Id="rId23" Type="http://schemas.openxmlformats.org/officeDocument/2006/relationships/hyperlink" Target="https://zakon.rada.gov.ua/laws/show/3551-12" TargetMode="External"/><Relationship Id="rId24" Type="http://schemas.openxmlformats.org/officeDocument/2006/relationships/hyperlink" Target="https://zakon.rada.gov.ua/laws/show/3551-12" TargetMode="External"/><Relationship Id="rId25" Type="http://schemas.openxmlformats.org/officeDocument/2006/relationships/hyperlink" Target="https://zakon.rada.gov.ua/laws/show/3236-17" TargetMode="External"/><Relationship Id="rId26" Type="http://schemas.openxmlformats.org/officeDocument/2006/relationships/hyperlink" Target="https://zakon.rada.gov.ua/laws/show/3551-12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43:00Z</dcterms:created>
  <dc:creator>Admin</dc:creator>
  <dc:description/>
  <cp:keywords/>
  <dc:language>en-US</dc:language>
  <cp:lastModifiedBy>Пользователь Windows</cp:lastModifiedBy>
  <cp:lastPrinted>2023-11-23T11:38:00Z</cp:lastPrinted>
  <dcterms:modified xsi:type="dcterms:W3CDTF">2023-12-04T06:43:00Z</dcterms:modified>
  <cp:revision>2</cp:revision>
  <dc:subject/>
  <dc:title/>
</cp:coreProperties>
</file>