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8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097"/>
        <w:gridCol w:w="3259"/>
        <w:gridCol w:w="244"/>
        <w:gridCol w:w="3263"/>
        <w:gridCol w:w="3254"/>
      </w:tblGrid>
      <w:tr>
        <w:trPr>
          <w:trHeight w:val="618" w:hRule="atLeast"/>
        </w:trPr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2023р.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несення змін до рішення 14 сесі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 скликання від 23.12.2021р. №4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102" w:firstLine="79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в Україні», Законом України «Про статус ветеранів війни, гарантії їх соціального захисту», з метою забезпечення соціального захисту учасників війни та членів сімей загиблих (померлих) АТО/ООС, Захисників та Захисниць України, - </w:t>
      </w:r>
    </w:p>
    <w:p>
      <w:pPr>
        <w:pStyle w:val="Normal"/>
        <w:widowControl w:val="false"/>
        <w:spacing w:lineRule="auto" w:line="240" w:before="0" w:after="0"/>
        <w:ind w:left="102" w:firstLine="7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14 сесії міської ради 8 скликання від 23.12.2021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8 «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ення комплексної цільової програми підтримк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часників антитерористичної операції, операції Об’єднаних сил, членів їхні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мей та інших верств населення, які потребують соціального захисту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22 - 2024 роки» зі змін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додатку 1 до рішення «Програма соціального захисту та соціальної </w:t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ветеранів, осіб з інвалідністю, одиноких пенсіонерів, </w:t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забезпечених верств населення на 2022-2024 роки», в таблиці «Заходи </w:t>
      </w:r>
    </w:p>
    <w:p>
      <w:pPr>
        <w:pStyle w:val="Style22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», в колонці «Орієнтовні обсяги фінансування по роках (тис.  </w:t>
      </w:r>
    </w:p>
    <w:p>
      <w:pPr>
        <w:pStyle w:val="Style22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)»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1 доповнити підпунктом 1.8 наступного змісту «Виплата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нсації за придбання слухових апаратів учасникам бойових дій т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службовцям, які захищали незалежність, суверенітет 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у цілісність України» та вказати суму на 2023 рік «100,0 ти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н», на 2024 рік «200,0 тис. грн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 підпункті 1.6. пункту 1 суму на 2024 рік змінити з «650,0 тис. грн»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му «1200,0 тис. грн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у підпункті 5.2. пункту 5 суму на 2024 рік змінити з «40,0 тис. грн» 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уму «755,0 тис. грн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15 доповнити підпунктом 15.1 наступного змісту «Наданн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их пільг з оплати житлово-комунальних послуг членам сім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иблих (померлих) учасників АТО/ООС» та суму на 2024 рік змінити з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650,0 тис. грн» на суму «700,0 тис. грн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15 доповнити підпунктом 15.2 наступного змісту «Надання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разової грошової допомоги членам сімей загиблих (померлих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ів АТО/ООС, Захисників та Захисниць України до Дня пам’я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ників України» та вказати суму на 2024 рік «680,0 тис. грн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ункт 15 доповнити підпунктом 15.3 наступного змісту «Нада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разової грошової допомоги дітям загиблих (померлих) учас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О/ООС, Захисників та Захисниць України до Дня святого Миколая»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ти суму на 2023 рік «150,0 тис. грн», на 2024 рік «180,0 тис. грн» 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:</w:t>
      </w:r>
    </w:p>
    <w:p>
      <w:pPr>
        <w:pStyle w:val="Style22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7861" w:type="dxa"/>
        <w:jc w:val="left"/>
        <w:tblInd w:w="-8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7"/>
        <w:gridCol w:w="2269"/>
        <w:gridCol w:w="2126"/>
        <w:gridCol w:w="992"/>
        <w:gridCol w:w="993"/>
        <w:gridCol w:w="992"/>
        <w:gridCol w:w="992"/>
        <w:gridCol w:w="1843"/>
      </w:tblGrid>
      <w:tr>
        <w:trPr>
          <w:trHeight w:val="255" w:hRule="atLeast"/>
        </w:trPr>
        <w:tc>
          <w:tcPr>
            <w:tcW w:w="7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іяльност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пріоритетн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вико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по роках (тис. гр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 ходу Програми</w:t>
            </w:r>
          </w:p>
        </w:tc>
      </w:tr>
      <w:tr>
        <w:trPr>
          <w:trHeight w:val="255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оціальної допомоги осіб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иймали участь в боротьбі за незалежність, суверенітет і територіальну цілісність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 Надання соціальної грошової допомоги членам сімей загиблих (померлих) учасників АТО (ООС), членів сімей загиблих (померлих) Захисників і Захисниць України для компенсації за пільговий прої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4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Могилів -Подільської міської ради</w:t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8. Виплата компенсації за придбання слухових апаратів учасникам бойових дій та військовослужбовця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шанування пам’яті учасників антитерористичної операції/операції об’єднаних сил, Захисників і Захисниць України, осіб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загинули в боротьбі за незалежність, суверенітет і територіальну цілісність України, померлих внутрішньо переміще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 Забезпечення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2-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ком Могилів-Подільської міської ради, управління праці та соціального захисту населення міської ради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РО «Скорбота»</w:t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 соціального захисту членів сімей загиблих (померлих) учасників АТО/ООС, Захисників і Захисниць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. Надання додаткових пільг з оплати житлово-комунальних послуг членам сімей загиблих (померлих) учасників АТО/ООС, Захисників і Захисниць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4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2. Надання щорічної разової грошової допомоги членам сімей загиблих (померлих) учасників АТО/ООС, Захисників та Захисниць України до Дня пам’яті захисників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3. Надання щорічної разової грошової допомоги дітям загиблих (померлих) учасників АТО/ООС, Захисників та Захисниць України до Дня святого Микол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 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 Могилів-Подільської міської рад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 решта залишити без змі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ово-економічному управлінню міської ради (Власюк М.В.)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ити кошти в бюджеті Могилів-Подільської міської територіальної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и Могилів-Подільського району Вінницької області на 2023-2024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и на фінансування заходів, відповідно до змін даної Прогр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орядок використання коштів бюджету Могилів-Поділь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територіальної громади для надання щорічної матеріальної допомо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 сімей учасників АТО/ООС, Захисників та Захисниць України до Дня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м’яті захисників України, які загинули в боротьбі за незалежніс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уверенітет і територіальну цілісність України згідно з додатком 1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орядок використання коштів бюджету Могилів-Подільської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територіальної громади для надання щорічної одноразової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дітям загиблих (померлих) учасників АТО/ООС,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ків та Захисниць України до Дня святого Миколая згідно з додатком 2.    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орядок використання коштів місцевого бюджету для виплати 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нсації за придбання слухових апаратів  учасникам бойових дій та 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ослужбовцям, які захищали незалежність, суверенітет та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у цілісність України згідно з додатком 3.    </w:t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заступника міського </w:t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з питань діяльності виконавчих органів Слободянюка М.В. та на </w:t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 комісії міської ради з питань фінансів, бюджету, планування </w:t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, інвестицій та міжнародного </w:t>
      </w:r>
    </w:p>
    <w:p>
      <w:pPr>
        <w:pStyle w:val="Style22"/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півробітництва (Трейбич Е.А.), з гуманітарних питань (Чепелюк В.І.).</w:t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-709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-709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-709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-426" w:leader="none"/>
        </w:tabs>
        <w:spacing w:lineRule="auto" w:line="240" w:before="0" w:after="0"/>
        <w:ind w:left="-709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38 сесії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2.11.2023 року №878</w:t>
      </w:r>
    </w:p>
    <w:p>
      <w:pPr>
        <w:pStyle w:val="Normal"/>
        <w:tabs>
          <w:tab w:val="clear" w:pos="708"/>
          <w:tab w:val="left" w:pos="597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коштів бюджету Могилів-Подільської міської територіальної громади для надання щорічної матеріальної допомоги членам сімей учасників АТО/ООС, Захисників та Захисниць України до Дня пам’яті захисників України, які загинули в боротьбі за незалежність, суверенітет і територіальну цілісність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використання коштів бюджету Могилів-Подільської міської територіальної громади для надання щорічної матеріальної допомоги членам сімей учасників АТО/ООС, Захисників та Захисниць України до Дня пам’яті захисників України, які загинули в боротьбі за незалежність, суверенітет і територіальну цілісність України (далі – Порядок) визначає механізм використання коштів бюджету Могилів-Подільської міської територіальної громади для надання щорічної матеріальної допомоги до Дня пам’яті захисників України, які загинули в боротьбі за незалежність, суверенітет і територіальну цілісність України членам сімей загиблих (померлих) учасників антитерористичної операції/операції об’єднаних сил, Захисників та Захисниць України, реєстрацією місця проживання яких є Могилів-Подільська міська територіальна громада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є безповоротною адресною допомогою, що надається за рахунок коштів бюджету</w:t>
      </w:r>
      <w:r>
        <w:rPr>
          <w:rFonts w:cs="Times New Roman" w:ascii="Times New Roman" w:hAnsi="Times New Roman"/>
          <w:sz w:val="28"/>
          <w:szCs w:val="28"/>
        </w:rPr>
        <w:t xml:space="preserve">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оразово щорічн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є Управління праці та соціального захисту населення Могилів-Подільської міської рад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і дані осіб, отримані у зв’язку з реалізацією цього Порядку, збираються, обробляються та використовуються відповідно до Закону України «Про захист персональних даних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виплачується членам сім’ї загиблого (померлого) учасника антитерористичної операції/операції об’єднаних сил, Захисників та Захисниць України у розмірі одного прожиткового мінімуму для працездатних осіб станом на 1 січня поточного року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ленів сім’ї загиблого (померлого) учасників антитерористичної операції/операції об’єднаних сил, Захисників та Захисниць України належать дружина (чоловік), діти (за кровним спорідненням), батьк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виплачується кожному члену сім’ї або уповноваженому представнику сім’ї, за умови надання письмової згоди про виплату допомоги цій особі від інших членів сім’ї загиблого (померлого) учасника антитерористичної операції/операції об’єднаних сил, Захисників та Захисниць України. У разі відсутності згоди членів сім’ї загиблого (померлого) учасника антитерористичної операції/операції об’єднаних сил, Захисників та Захисниць України щодо уповноваженого представника сім’ї, Управління праці та соціального захисту населення Могилів-Подільської міської ради виплачує допомогу членам сім’ї, які за нею звернулис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 забезпечує інформування членів сім’ї загиблого (померлого) учасника антитерористичної операції/операції об’єднаних сил, Захисників та Захисниць України про щорічну матеріальну допомогу членам сімей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284" w:hanging="283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держання матеріальної допомоги кожен член сім’ї або уповноважений представник сім’ї звертається до Управління праці та соціального захисту населення Могилів-Подільської міської ради за відповідним місцем реєстрації місця проживання з відповідною заявою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членів сім’ї загиблого (померлого) учасника антитерористичної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ерації/операції об’єднаних сил, Захисників та Захисниць України до заяви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ються копії: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кумента, що посвідчує особу громадянина України, іноземця або особи без 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тва (з пред’явленням оригіналу)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и про присвоєння реєстраційного номера облікової картки платника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ів (не надається фізичними особами, які через свої релігійні переконання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ляються від прийняття реєстраційного номера облікової картки платника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ів та повідомили про це відповідний контролюючий орган і мають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тку в паспорті)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відоцтва про народження дитини, паспорта громадянина України (у разі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) – для виплати дитині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районної державної адміністрації, виконавчого органу міської, районної 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ті (у разі їх створення), сільської, селищної ради або суду про встановлення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іки чи піклування (у разі здійснення опіки або піклування над дітьми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ого) – для виплати дитині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шлюб – для виплати дружині (чоловікові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відоцтва про народження загиблого (померлого) учасника АТО/ООС,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ника чи Захисниці України – для виплати батькам загиблого (померлого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смерть (з пред’явленням оригіналу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відчення «Член сім’ї загиблого», «Член сім’ї загиблого Захисника чи 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ці України», довідки про встановлення статусу – для дітей віком до 14-ти 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ів, або документу, що підтверджує участь особи, що загинула (померла), у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ах, необхідних для забезпечення оборони України, захисту безпеки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та інтересів держави у зв’язку з військовою агресією Російської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ерації проти України;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а про реквізити рахунку відкритого у банку України.</w:t>
      </w:r>
    </w:p>
    <w:p>
      <w:pPr>
        <w:pStyle w:val="Style22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уповноваженого представника сім’ї до заяви додаються копії:</w:t>
      </w:r>
    </w:p>
    <w:p>
      <w:pPr>
        <w:pStyle w:val="Normal"/>
        <w:spacing w:lineRule="auto" w:line="240" w:before="0" w:after="0"/>
        <w:ind w:left="-8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кумента, що посвідчує особу громадянина України, іноземця або особи без </w:t>
      </w:r>
    </w:p>
    <w:p>
      <w:pPr>
        <w:pStyle w:val="Normal"/>
        <w:spacing w:lineRule="auto" w:line="240" w:before="0" w:after="0"/>
        <w:ind w:left="-8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ства (з пред’явленням оригіналу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відки про присвоєння реєстраційного номера облікової картки платника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ів (не надається фізичними особами, які через свої релігійні переконання  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ляються від прийняття реєстраційного номера облікової картки платника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тків та повідомили про це відповідний контролюючий орган і мають відмітку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паспорті)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відоцтва про народження дитини, паспорта громадянина України (у разі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) – для виплати дитині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ішення районної державної адміністрації, виконавчого органу міської, районної 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ті (у разі їх створення), сільської, селищної ради або суду про встановлення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іки чи піклування (у разі здійснення опіки або піклування над дітьми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гиблого) – для виплати дитині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шлюб – для виплати дружині (чоловікові)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відоцтва про народження загиблого (померлого) учасника АТО/ООС,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ка чи Захисниці України – для виплати допомоги батькам загиблого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померлого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ідоцтва про смерть (з пред’явленням оригіналу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відчення «Член сім’ї загиблого», «Член сім’ї загиблого Захисника чи   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ці України», довідки про встановлення статусу – для дітей віком до 14-ти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ів, або документу, що підтверджує участь особи, що загинула (померла), у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ах, необхідних для забезпечення оборони України, захисту безпеки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та інтересів держави у зв’язку з військовою агресією Російської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едерації проти України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исьмова згода, у довільній формі, про виплату допомоги уповноваженому  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у сім’ї від інших членів сім’ї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дка про реквізити рахунку відкритого у банку України.</w:t>
      </w:r>
    </w:p>
    <w:p>
      <w:pPr>
        <w:pStyle w:val="Style22"/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праці та соціального захисту населення Могилів-Подільської міської  </w:t>
      </w:r>
    </w:p>
    <w:p>
      <w:pPr>
        <w:pStyle w:val="Style22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формує справи заявників та розробляє відповідний проєкт розпорядження </w:t>
      </w:r>
    </w:p>
    <w:p>
      <w:pPr>
        <w:pStyle w:val="Style22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гилів-Подільської міської ради.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розпорядження міського голови Могилів-Подільської міської ради 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ці та соціального захисту населення здійснює перерахунок коштів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нківські рахунки заявників за відповідним кодом програмної класифікації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ів протягом бюджетного року.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а допомога, виплачена внаслідок подання заявником документів з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овірними відомостями, підлягає поверненню на вимогу Управління праці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Могилів-Подільської міської ради.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відмови заявника повернути виплачену матеріальну допомогу у випадку,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му пунктом 13 цього Порядку, питання про її примусове повернення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м праці та соціального захисту населення Могилів-Подільської міської </w:t>
      </w:r>
    </w:p>
    <w:p>
      <w:pPr>
        <w:pStyle w:val="Style22"/>
        <w:tabs>
          <w:tab w:val="clear" w:pos="708"/>
          <w:tab w:val="left" w:pos="-284" w:leader="none"/>
        </w:tabs>
        <w:spacing w:lineRule="auto" w:line="240" w:before="0" w:after="0"/>
        <w:ind w:left="-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вирішується в судовому порядк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міської ради                                                         Тетяна БОРИСОВА</w:t>
      </w:r>
    </w:p>
    <w:p>
      <w:pPr>
        <w:pStyle w:val="Style22"/>
        <w:spacing w:lineRule="atLeast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38 сесії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2023 року №878 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887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коштів бюджету Могилів-Подільської міської територіальної громади для надання щорічної одноразової матеріальної допомоги дітям загиблих (померлих) учасників АТО/ООС, Захисників та Захисниць України до Дня святого Микол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використання коштів бюджету Могилів-Подільської міської територіальної громади для надання щорічної одноразової матеріальної допомоги дітям загиблих (померлих) учасників АТО/ООС, Захисників та Захисниць України до Дня святого Миколая (далі – Порядок) визначає механізм використання коштів бюджету Могилів-Подільської міської територіальної громади для надання допомоги дітям загиблих (померлих) учасників АТО/ООС, Захисників та Захисниць України до Дня святого Миколая, місцем реєстрації проживання яких є Могилів-Подільська міська територіальна громад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є безповоротною адресною допомогою, що надається за рахунок коштів бюджету громади одноразово щорічно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є Управління праці та соціального захисту населення Могилів-Подільської міської рад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і дані осіб, отримані у зв’язку з реалізацією цього Порядку, збираються, обробляються та використовуються відповідно до Закону України «Про захист персональних даних»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надається: дітям загиблих (померлих) учасників АТО/ООС, Захисників та Захисниць України в сумі 3,0 тис. грн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виплачується дітям до досягнення ними 18 років та включно у рік досягнення ними повноліття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а допомога неповнолітнім дітям виплачується, матері/батьку/опікуну (далі – уповноважений дитини), за умови надання письмової заяви про виплату допомог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держання щорічної одноразової матеріальної допомоги дітям загиблих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омерлих) учасників АТО/ООС, Захисників та Захисниць України до Дня святого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я уповноважений представник дитини загиблих (померлих) учасників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О/ООС, Захисників та Захисниць України звертається до Управління праці та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Могилів-Подільської міської ради  з відповідною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явою (додається) до 15 листопада поточного року.</w:t>
      </w:r>
    </w:p>
    <w:p>
      <w:pPr>
        <w:pStyle w:val="Normal"/>
        <w:spacing w:lineRule="auto" w:line="240" w:before="0" w:after="0"/>
        <w:ind w:left="360" w:hanging="5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заяви додають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документа, що посвідчує особу громадянина України (з пред’явленням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ригіналу) уповноважено представника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довідки про присвоєння реєстраційного номера облікової картки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тника податків (не надається фізичними особами, які через свої релігійні </w:t>
        <w:tab/>
        <w:t xml:space="preserve">переконання відмовляються від прийняття реєстраційного номера облікової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тки платника податків та повідомили про це відповідний контролюючий    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 і мають відмітку в паспорті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опія свідоцтва про народження дитини;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пія посвідчення «Член сім’ї загиблого», «Член сім’ї загиблого Захисника чи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иці України», довідки про встановлення статусу – для дітей віком до 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-ти років, або документу, що підтверджує участь особи, що загинула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омерла), у заходах, необхідних для забезпечення оборони України, захисту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еки населення та інтересів держави у зв’язку з військовою агресією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Російської Федерації проти України;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Style22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копія свідоцтва про смерть (з пред’явленням оригіналу);</w:t>
      </w:r>
    </w:p>
    <w:p>
      <w:pPr>
        <w:pStyle w:val="Style22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відка про реквізити рахунку відкритого у банку України.</w:t>
      </w:r>
    </w:p>
    <w:p>
      <w:pPr>
        <w:pStyle w:val="Normal"/>
        <w:spacing w:lineRule="auto" w:line="240" w:before="0" w:after="0"/>
        <w:ind w:left="-142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праці та соціального захисту населення Могилів-Подільської міської ради забезпечує інформування уповноважених представників дитини про обов’язкове подання необхідних документів, зазначених в пункті 8.1 Порядку до Управління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праці та соціального захисту населення Могилів-Подільської міської ради при зверненні уповноваженого представника дитини з повним пакетом документів формують справи та розробляють відповідний проєкт розпорядження голови Могилів-Подільської міської ради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розпорядження міського голови Управління праці та соціального захисту населення Могилів-Подільської міської ради здійснює виплату матеріальної допомоги за відповідним кодом програмної класифікації видатків до 6 грудня поточного року.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а допомога, виплачена внаслідок подання заявником документів з недостовірними відомостями, підлягає поверненню на вимогу Управління праці та соціального захисту населення Могилів-Подільської міської ради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відмови заявника повернути виплачену матеріальну допомогу у випадку, передбаченому пунктом 13 цього Порядку, питання про її примусове повернення Управлінням праці та соціального захисту населення Могилів-Подільської міської ради вирішується у судовому поря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міської ради                                                         Тетяна БОРИСОВА</w:t>
      </w:r>
    </w:p>
    <w:p>
      <w:pPr>
        <w:pStyle w:val="Style22"/>
        <w:spacing w:lineRule="atLeast" w:line="240"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до Порядку</w:t>
      </w:r>
    </w:p>
    <w:p>
      <w:pPr>
        <w:pStyle w:val="Normal"/>
        <w:tabs>
          <w:tab w:val="clear" w:pos="708"/>
          <w:tab w:val="left" w:pos="5196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Начальнику управління праці та </w:t>
      </w:r>
    </w:p>
    <w:p>
      <w:pPr>
        <w:pStyle w:val="Normal"/>
        <w:tabs>
          <w:tab w:val="clear" w:pos="708"/>
          <w:tab w:val="left" w:pos="5138" w:leader="none"/>
          <w:tab w:val="left" w:pos="5449" w:leader="none"/>
          <w:tab w:val="right" w:pos="935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соціального захисту населення        </w:t>
      </w:r>
    </w:p>
    <w:p>
      <w:pPr>
        <w:pStyle w:val="Normal"/>
        <w:tabs>
          <w:tab w:val="clear" w:pos="708"/>
          <w:tab w:val="left" w:pos="5495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tabs>
          <w:tab w:val="clear" w:pos="708"/>
          <w:tab w:val="left" w:pos="527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27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. І. Б. заявника</w:t>
      </w:r>
    </w:p>
    <w:p>
      <w:pPr>
        <w:pStyle w:val="Normal"/>
        <w:tabs>
          <w:tab w:val="clear" w:pos="708"/>
          <w:tab w:val="left" w:pos="5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дреса проживання</w:t>
      </w:r>
    </w:p>
    <w:p>
      <w:pPr>
        <w:pStyle w:val="Normal"/>
        <w:tabs>
          <w:tab w:val="clear" w:pos="708"/>
          <w:tab w:val="left" w:pos="527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ефон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Я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Прошу надати моїй дитині (мені), як члену сім’ї загиблого (померлого) </w:t>
      </w:r>
      <w:r>
        <w:rPr>
          <w:rFonts w:cs="Times New Roman" w:ascii="Times New Roman" w:hAnsi="Times New Roman"/>
          <w:sz w:val="28"/>
          <w:szCs w:val="28"/>
        </w:rPr>
        <w:t>учасника АТО/ООС, Захисника чи Захисниці України щорічну одноразову матеріальну допомогу до Дня святого Миколая відповідно до рішення 38 сесії Могилів-Подільської міської ради 8 скликання від «22» листопада 2023р. №878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заяви додаю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копію документа, що посвідчує особу громадянина України;</w:t>
      </w:r>
    </w:p>
    <w:p>
      <w:pPr>
        <w:pStyle w:val="Style19"/>
        <w:ind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копію довідки про присвоєння реєстраційного номера облікової картки </w:t>
      </w:r>
    </w:p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латника податків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копію свідоцтва про народження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копію посвідчення «Член сім’ї загиблого», </w:t>
      </w:r>
      <w:r>
        <w:rPr>
          <w:rFonts w:cs="Times New Roman" w:ascii="Times New Roman" w:hAnsi="Times New Roman"/>
          <w:sz w:val="28"/>
          <w:szCs w:val="28"/>
        </w:rPr>
        <w:t>«Член сім’ї загиблого Захисника чи Захисниці України», або документу, що підтверджує участь особи, що загинула (померла)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ію довідки про встановлення статусу – для дітей віком до 14-ти років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пію свідоцтва про смерть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довідка про реквізити рахунку відкритого у банку України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та                                                                                       Підпис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___» _______________ 20 ___ року                                  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.І.Б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яву прийнято _________________________ (П.І.Б., посада) _________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(дата реєстрації та № заяви) та перевірено на відповідність до Порядку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та                                                                                                    Підпис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міської ради                                                      Тетяна БОРИС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38 сесії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8 скликанн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1.2023 року №878 </w:t>
        <w:softHyphen/>
        <w:softHyphen/>
        <w:softHyphen/>
        <w:softHyphen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Порядо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використання коштів міського бюджету для виплати компенсації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за придбання слухових апаратів учасникам бойових дій та військовослужбовцям, які захищали незалежність, сувереніт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та територіальну цілісність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й Порядок визначає умови та механізм виплати компенсації за придб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слухових апаратів учасникам бойових дій та військовослужбовцям, які захищали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езалежність, суверенітет та територіальну цілісність України, які зареєстровані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 проживають на території Могилів-Подільської міської територіальної громад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Могилів-Подільського району Вінницької області (далі - Особи)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оловним розпорядником коштів бюджету громади для виплати компенсації з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дбання слухових апаратів Особам є управління праці та соціального захисту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селення Могилів-Подільської міської рад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омпенсація надається шляхом проведення виплати вартості слухового апара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обам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Для виплати компенсації за придбання слухового апарату Особа не пізніше    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шести місяців з дня придбання слухового апарату звертається до Виконавчого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мітету міської ради або до управління праці та соціального захисту населенн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огилів-Подільської міської ради із заяво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о заяви дода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копію документа, що посвідчує особу громадянина Украї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копію довідки про присвоєння реєстраційного номера облікової картки платника податків з Державного реєстру фізичних осіб - платників податків або повідомлення про відмову від прийняття реєстраційного номера облікової картки платника подат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копія посвідчення учасника бойових дій особи, яка приймала безпосередню участь в АТО/ООС та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для військовослужбовців, яким не встановлено статус відповідно до Закону України «Про статус ветеранів війни, гарантії їх соціального захисту» копію документу, який підтверджує безпосередню участь особи у заходах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довідка ЛКК про потребу в забезпеченні слуховим апара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розрахунковий документ (фіскальний чек, касовий чек, товарний чек, видаткова накладна) на придбання слухового апар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реквізити рахунку, відкритого у відділенні б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правління праці та соціального захисту населення у п’ятиденний термін з д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дходження заяви та необхідних документів подає фінансово-економічному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правлінню Могилів-Подільської міської ради заявку на здійсненн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фінансування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Фінансово-економічне управління Могилів-Подільської міської ради здійснює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ерерахування коштів на рахунок управління праці та соціального захисту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селення Могилів-Подільської міської ради в межах сум передбачених в 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юджеті громади на відповідний рік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Управління праці та соціального захисту населення Могилів-Подільської міської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ади протягом 2 операційних днів після отримання фінансування з бюджету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громади на підставі належно оформлених документів здійснює перерахування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штів на банківські рахунки Осіб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Підставами для відмови у виплаті компенсації є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иявлена недостовірність в поданих документа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8.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ідсутність бюджетних призначень на ці цілі в поточному році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8.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мерть заяв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екретар міської ради                                                    Тетяна  БОРИС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42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2"/>
    </w:rPr>
  </w:style>
  <w:style w:type="character" w:styleId="Style17">
    <w:name w:val="Нижний колонтитул Знак"/>
    <w:qFormat/>
    <w:rPr>
      <w:rFonts w:cs="Times New Roman"/>
      <w:sz w:val="22"/>
    </w:rPr>
  </w:style>
  <w:style w:type="character" w:styleId="Bodytext5">
    <w:name w:val="Body text (5)_"/>
    <w:qFormat/>
    <w:rPr>
      <w:rFonts w:ascii="Times New Roman" w:hAnsi="Times New Roman" w:cs="Times New Roman"/>
      <w:b/>
      <w:sz w:val="25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cs="Times New Roman"/>
      <w:b/>
      <w:sz w:val="25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3:00Z</dcterms:created>
  <dc:creator>Admin</dc:creator>
  <dc:description/>
  <cp:keywords/>
  <dc:language>en-US</dc:language>
  <cp:lastModifiedBy>Пользователь Windows</cp:lastModifiedBy>
  <cp:lastPrinted>2023-12-01T09:53:00Z</cp:lastPrinted>
  <dcterms:modified xsi:type="dcterms:W3CDTF">2023-12-04T06:51:00Z</dcterms:modified>
  <cp:revision>3</cp:revision>
  <dc:subject/>
  <dc:title/>
</cp:coreProperties>
</file>