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uk-U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44500" cy="579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Cs/>
          <w:smallCaps/>
          <w:color w:val="000000"/>
          <w:sz w:val="28"/>
          <w:szCs w:val="28"/>
          <w:lang w:eastAsia="uk-UA"/>
        </w:rPr>
        <w:t>УКРАЇНА</w:t>
        <w:br/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065</wp:posOffset>
                </wp:positionH>
                <wp:positionV relativeFrom="paragraph">
                  <wp:posOffset>53340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4.2pt" to="487.1pt,5.4pt" ID="Прямая соединительная линия 4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28"/>
          <w:szCs w:val="28"/>
          <w:lang w:eastAsia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32"/>
          <w:szCs w:val="32"/>
          <w:lang w:eastAsia="uk-UA"/>
        </w:rPr>
        <w:t xml:space="preserve">  </w:t>
      </w: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eastAsia="uk-UA"/>
        </w:rPr>
        <w:t>РІШЕННЯ №</w:t>
      </w: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val="uk-UA" w:eastAsia="uk-UA"/>
        </w:rPr>
        <w:t>87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28"/>
          <w:szCs w:val="28"/>
          <w:lang w:val="uk-UA" w:eastAsia="uk-UA"/>
        </w:rPr>
      </w:r>
    </w:p>
    <w:tbl>
      <w:tblPr>
        <w:tblW w:w="8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127"/>
        <w:gridCol w:w="3306"/>
        <w:gridCol w:w="247"/>
        <w:gridCol w:w="3310"/>
        <w:gridCol w:w="3301"/>
      </w:tblGrid>
      <w:tr>
        <w:trPr>
          <w:trHeight w:val="618" w:hRule="atLeast"/>
        </w:trPr>
        <w:tc>
          <w:tcPr>
            <w:tcW w:w="4376" w:type="dxa"/>
            <w:tcBorders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Від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22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11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.2023р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3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8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сесії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8 склика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ліквідаційних балансі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 26, 59, 60 Закону України «Про місцеве самоврядування в Україні», Законом України «Про державну реєстрацію юридичних осіб, фізичних осіб - підприємців та громадських формувань», Цивільним кодексом України, рішенням 32 сесії міської ради 8 скликання від 16.06.2023р. №753 «Про припинення шляхом ліквідації юридичної особи - Григорівської початкової загальноосвітньої школи І ступеня Могилів-Подільської міської ради Могилів -Подільського району Вінницької області», рішенням 32 сесі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 скликання від 16.06.2023р. №754 «Про припинення шляхом ліквідації юридичної особи - Будинку школярів м. Могилева-Подільського», рішення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7 сесії міської ради 8 скликання від 11.10.2023р. №873 «Про затвердження проміжних ліквідаційних балансів»,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ити ліквідаційний баланс Григорівської початкової загальноосвітньої школи І ступеня Могилів-Подільської міської ради Могилів -Подільського району Вінницької області, код ЄДРПОУ - 26219701, юридична адреса (місцезнаходження): 24052, Україна, Вінницька область, Могилів-Подільський район, с. Григорівка, вул. Шкільна, буд. 17, згідно з додатком 1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ити ліквідаційний баланс Будинку школяр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Могилева - Подільського, код ЄДРПОУ - 26243674, юридична адреса (місцезнаходження): 24000, Вінницька область, місто Могилів-Подільський, вулиця Київська, буд. 39, згідно з додатком 2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Слободянюка М.В. та на постійні комісії міської ради з питань комунальної власності, житлово-комунального господарства, енергозбереження та транспорту (Гаврильченко Г.М.), з гуманітарних питань (Чепелюк В.І.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firstLine="564"/>
        <w:jc w:val="both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>Геннадій ГЛУХМАНЮК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both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uk-UA" w:eastAsia="ru-RU"/>
        </w:rPr>
        <w:t xml:space="preserve">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both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812"/>
        <w:rPr>
          <w:rFonts w:ascii="Times New Roman" w:hAnsi="Times New Roman" w:eastAsia="Times New Roman" w:cs="Times New Roman"/>
          <w:bCs/>
          <w:color w:val="000000"/>
          <w:position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812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рішення 38 сесії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ради 8 скликання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22.11.2023 року №87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60" w:leader="none"/>
        </w:tabs>
        <w:spacing w:lineRule="auto" w:line="36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both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0"/>
          <w:szCs w:val="20"/>
          <w:lang w:val="uk-UA" w:eastAsia="ru-RU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604"/>
        <w:gridCol w:w="2016"/>
        <w:gridCol w:w="2205"/>
      </w:tblGrid>
      <w:tr>
        <w:trPr/>
        <w:tc>
          <w:tcPr>
            <w:tcW w:w="829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br/>
              <w:t>Дата (рік, місяць, число)</w:t>
            </w:r>
          </w:p>
        </w:tc>
        <w:tc>
          <w:tcPr>
            <w:tcW w:w="2205" w:type="dxa"/>
            <w:vMerge w:val="restart"/>
            <w:tcBorders/>
          </w:tcPr>
          <w:tbl>
            <w:tblPr>
              <w:tblW w:w="44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596"/>
              <w:gridCol w:w="598"/>
            </w:tblGrid>
            <w:tr>
              <w:trPr>
                <w:trHeight w:val="225" w:hRule="atLeast"/>
              </w:trPr>
              <w:tc>
                <w:tcPr>
                  <w:tcW w:w="17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ru-RU"/>
                    </w:rPr>
                    <w:t>КОД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ru-RU"/>
                    </w:rPr>
                    <w:t xml:space="preserve"> 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ru-RU"/>
                    </w:rPr>
                    <w:t>0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ru-RU"/>
                    </w:rPr>
                    <w:t>26219701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7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ru-RU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7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ru-RU"/>
                    </w:rPr>
                    <w:b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танова/бюджет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Григорівська  початкова загальноосвітня школа І ступеня Могилів-Подільської міської ради Могилів-Подільського району Вінниц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ЄДРПОУ</w:t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риторія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 xml:space="preserve">24052, Україна, Вінницька область, Могилів-Подільський район,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с. Григорівка,                   вул. Шкільна, буд. 17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КОАТУУ</w:t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рганізаційно-правова форма</w:t>
              <w:br/>
              <w:t>господарювання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Комунальна організація (установа, заклад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  <w:t>за КОПФГ</w:t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рган державного управління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КОДУ</w:t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д економічної діяльності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КВЕД</w:t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иниця виміру: грн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іодичність: ліквідаційна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ЛІКВІДАЦІЙНИЙ БАЛАН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на 10 жовтня 2023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40"/>
        <w:gridCol w:w="1814"/>
        <w:gridCol w:w="184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АКТИ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од ряд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 початок звітного пері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 кінець звітного період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I. НЕФІНАНСОВІ АКТИВ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новні засоби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вісна вартіс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но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вестиційна нерухомість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вісна вартіс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но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матеріальні активи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вісна вартіс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опичена амортизаці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завершені капітальні інвестиці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вгострокові біологічні активи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вісна вартіс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опичена амортизаці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пас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робництв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точні біологічні актив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Усього за розділом 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0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II. ФІНАНСОВІ АКТИВ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вгострокова дебіторська заборгованіс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вгострокові фінансові інвестиції, у тому числі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інні папери, крім акці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кції та інші форми участі в капітал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точна дебіторська заборгованість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розрахунками з бюджето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розрахунками за товари, роботи, послуг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наданими кредита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виданими аванса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розрахунками із соціального страхуванн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внутрішніми розрахунка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ша поточна дебіторська заборгованіс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точні фінансові інвестиці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ціональній валюті, у тому числі в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с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значейств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тановах банкі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роз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оземній валют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шти бюджетів та інших клієнтів на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єдиному казначейському рахунк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ахунках в установах банків, у тому числі в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ціональній валют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оземній валют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ші фінансові актив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сього за розділом I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1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0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III. ВИТРАТИ МАЙБУТНІХ ПЕРІОДІ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БАЛАН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АСИ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од ряд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 початок звітного пері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 кінець звітного період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I. ВЛАСНИЙ КАПІТАЛ ТА ФІНАНСОВИЙ РЕЗУЛЬТА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несений капіта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пітал у дооцінка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нансовий результа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пітал у підприємства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зерв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ільове фінансуванн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сього за розділом 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4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0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II. ЗОБОВ'ЯЗАНН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вгострокові зобов’язання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цінними папера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кредита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ші довгострокові зобов’язанн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точна заборгованість за довгостроковими зобов’язання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точні зобов’язання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платежами до бюджет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розрахунками за товари, роботи, послуг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кредита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одержаними аванса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розрахунками з оплати прац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розрахунками із соціального страхуванн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внутрішніми розрахунка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ші поточні зобов’язання, з них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цінними папера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сього за розділом I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5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0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III. ЗАБЕЗПЕЧЕНН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IV. ДОХОДИ МАЙБУТНІХ ПЕРІОДІ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БАЛАН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0 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олова ліквідаційної комісії   ___________ Микола ЧОРНИЙ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uk-UA"/>
        </w:rPr>
        <w:t xml:space="preserve">Члени комісії:                           ___________ Михайло СЛОБОДЯНЮК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uk-U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uk-UA"/>
        </w:rPr>
        <w:t>___________ Алла КИРИЛЮК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uk-U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uk-UA"/>
        </w:rPr>
        <w:t>___________ Наталія ОПОЛЬСЬКА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uk-U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uk-UA"/>
        </w:rPr>
        <w:t>___________ Ольга ГРАБАР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uk-U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uk-UA"/>
        </w:rPr>
        <w:t>___________ Ольга МАРКОВ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both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uk-UA" w:eastAsia="ru-RU"/>
        </w:rPr>
        <w:t xml:space="preserve">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both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both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both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both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uk-UA" w:eastAsia="ru-RU"/>
        </w:rPr>
        <w:t>Секретар міської ради</w:t>
        <w:tab/>
        <w:tab/>
        <w:tab/>
        <w:tab/>
        <w:tab/>
        <w:tab/>
        <w:t>Тетяна БОРИСОВ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both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812"/>
        <w:rPr>
          <w:rFonts w:ascii="Times New Roman" w:hAnsi="Times New Roman" w:eastAsia="Times New Roman" w:cs="Times New Roman"/>
          <w:bCs/>
          <w:color w:val="000000"/>
          <w:position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рішення 38 сесії 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ради 8 скликання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22.11.2023 року №874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604"/>
        <w:gridCol w:w="2016"/>
        <w:gridCol w:w="2205"/>
      </w:tblGrid>
      <w:tr>
        <w:trPr/>
        <w:tc>
          <w:tcPr>
            <w:tcW w:w="82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  <w:t xml:space="preserve">                                                                                            Дата (рік, місяць, число)</w:t>
            </w:r>
          </w:p>
        </w:tc>
        <w:tc>
          <w:tcPr>
            <w:tcW w:w="220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танова/бюджет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 xml:space="preserve">Будинок школяр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м. Могилева – Поділь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ЄДРПОУ</w:t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риторія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 xml:space="preserve">24000, Вінницька область, місто Могилів-Подільський, вулиця Київсь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буд. 39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КОАТУУ</w:t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рганізаційно-правова форма</w:t>
              <w:br/>
              <w:t>господарювання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Комунальна організац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(установа, заклад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  <w:t>за КОПФГ</w:t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рган державного управління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КОДУ</w:t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д економічної діяльності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КВЕД</w:t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иниця виміру: грн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іодичність: ліквідаці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ЛІКВІДАЦІЙНИЙ БАЛАН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на 10 жовтня 2023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40"/>
        <w:gridCol w:w="1814"/>
        <w:gridCol w:w="184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АКТИ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од ряд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 початок звітного пері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 кінець звітного період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I. НЕФІНАНСОВІ АКТИВ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новні засоби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вісна вартіс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но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вестиційна нерухомість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вісна вартіс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но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матеріальні активи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вісна вартіс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опичена амортизаці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завершені капітальні інвестиці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вгострокові біологічні активи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вісна вартіс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опичена амортизаці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пас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робництв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точні біологічні актив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сього за розділом 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0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II. ФІНАНСОВІ АКТИВ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вгострокова дебіторська заборгованіс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вгострокові фінансові інвестиції, у тому числі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інні папери, крім акці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кції та інші форми участі в капітал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точна дебіторська заборгованість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розрахунками з бюджето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розрахунками за товари, роботи, послуг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наданими кредита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виданими аванса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розрахунками із соціального страхуванн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внутрішніми розрахунка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ша поточна дебіторська заборгованіс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точні фінансові інвестиці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ціональній валюті, у тому числі в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с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значейств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тановах банкі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роз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оземній валют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шти бюджетів та інших клієнтів на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єдиному казначейському рахунк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ахунках в установах банків, у тому числі в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ціональній валют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оземній валют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ші фінансові актив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сього за розділом I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1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0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III. ВИТРАТИ МАЙБУТНІХ ПЕРІОДІ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БАЛАН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АСИ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од ряд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 початок звітного пері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 кінець звітного період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I. ВЛАСНИЙ КАПІТАЛ ТА ФІНАНСОВИЙ РЕЗУЛЬТА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несений капіта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пітал у дооцінка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нансовий результа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пітал у підприємства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зерв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ільове фінансуванн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сього за розділом 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4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0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II. ЗОБОВ'ЯЗАНН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вгострокові зобов’язання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цінними папера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кредита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ші довгострокові зобов’язанн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точна заборгованість за довгостроковими зобов’язання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точні зобов’язання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платежами до бюджет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розрахунками за товари, роботи, послуг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кредита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одержаними аванса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розрахунками з оплати прац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розрахунками із соціального страхуванн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внутрішніми розрахунка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ші поточні зобов’язання, з них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цінними папера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сього за розділом I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5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0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III. ЗАБЕЗПЕЧЕНН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IV. ДОХОДИ МАЙБУТНІХ ПЕРІОДІ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БАЛАН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0 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олова ліквідаційної комісії   ___________ Микола ЧОРНИЙ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uk-UA"/>
        </w:rPr>
        <w:t xml:space="preserve">Члени комісії:                           ___________ Михайло СЛОБОДЯНЮК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uk-U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uk-UA"/>
        </w:rPr>
        <w:t>___________ Алла КИРИЛЮК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uk-U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uk-UA"/>
        </w:rPr>
        <w:t>___________ Наталія ОПОЛЬСЬКА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uk-U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uk-UA"/>
        </w:rPr>
        <w:t>___________ Ольга ГРАБАР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uk-U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uk-UA"/>
        </w:rPr>
        <w:t>___________ Катерина БУРИК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both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uk-UA" w:eastAsia="ru-RU"/>
        </w:rPr>
        <w:t xml:space="preserve">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both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both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both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uk-UA" w:eastAsia="ru-RU"/>
        </w:rPr>
        <w:t>Секретар міської ради</w:t>
        <w:tab/>
        <w:tab/>
        <w:tab/>
        <w:tab/>
        <w:tab/>
        <w:tab/>
        <w:t>Тетяна БОРИСОВ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both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both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151">
    <w:name w:val="rvps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42:00Z</dcterms:created>
  <dc:creator>Пользователь</dc:creator>
  <dc:description/>
  <cp:keywords/>
  <dc:language>en-US</dc:language>
  <cp:lastModifiedBy>Пользователь Windows</cp:lastModifiedBy>
  <cp:lastPrinted>2023-11-22T13:47:00Z</cp:lastPrinted>
  <dcterms:modified xsi:type="dcterms:W3CDTF">2023-11-22T11:52:00Z</dcterms:modified>
  <cp:revision>10</cp:revision>
  <dc:subject/>
  <dc:title/>
</cp:coreProperties>
</file>