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445770" cy="573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4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68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367"/>
        <w:gridCol w:w="3260"/>
        <w:gridCol w:w="244"/>
        <w:gridCol w:w="3263"/>
        <w:gridCol w:w="3254"/>
      </w:tblGrid>
      <w:tr>
        <w:trPr>
          <w:trHeight w:val="618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  <w:t>Від 10.01.2023р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  <w:t>29 сесії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eastAsia="uk-U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внесення змін до бюджету Могилів-Подільської міської територіальної громади Могилів-Подільського району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інницької області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рік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4"/>
        <w:numPr>
          <w:ilvl w:val="0"/>
          <w:numId w:val="0"/>
        </w:numPr>
        <w:jc w:val="left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Керуючись ст.26 Закону України «Про місцеве самоврядування в Україні», ст.78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Бюджетного кодексу України, Законом України «Про Державний бюджет України на 2023 рік», постановою Кабінету Міністрів України від 04.11.2022р. №1239 «Про внесення змін до постанови Кабінету Міністрів України </w:t>
      </w:r>
    </w:p>
    <w:p>
      <w:pPr>
        <w:pStyle w:val="4"/>
        <w:numPr>
          <w:ilvl w:val="0"/>
          <w:numId w:val="0"/>
        </w:numPr>
        <w:jc w:val="left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ід 11 березня 2022р. №252», рішенням 27 сесії міської ради 8 скликання </w:t>
      </w:r>
    </w:p>
    <w:p>
      <w:pPr>
        <w:pStyle w:val="4"/>
        <w:numPr>
          <w:ilvl w:val="0"/>
          <w:numId w:val="0"/>
        </w:numPr>
        <w:jc w:val="left"/>
        <w:outlineLvl w:val="3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 20.12.2022р. №659 «Про бюджет Могилів-Подільської міської територіальної громади Могилів-Подільського району Вінницької області на 2023 рік</w:t>
      </w:r>
      <w:r>
        <w:rPr/>
        <w:t xml:space="preserve">», відповідно до постанови Кабінету Міністрів України від 30 грудня 2022р. №1472 «Деякі питання розподілу обсягу освітньої субвенції на 2023 рік», наказу Міністерства фінансів України від 15.12.2022р. №434 «Про затвердження змін до бюджетної класифікації», наказу Міністерства фінансів України від 21.12.2022р. №453 «Про затвердження змін до типової програмної класифікації видатків та кредитування місцевого бюджету», </w:t>
      </w:r>
      <w:r>
        <w:rPr>
          <w:rFonts w:eastAsia="Times New Roman"/>
          <w:lang w:eastAsia="ru-RU"/>
        </w:rPr>
        <w:t>-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іська рада ВИРІШИЛ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ріш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сесії Могилів-Подільської міської ради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кликання від 20.12.2022р. №659 «Про бюджет Могилів-Подільської міської територіальної громади Могилів-Подільського району Вінницької області на 2023 рік</w:t>
      </w:r>
      <w:r>
        <w:rPr>
          <w:rFonts w:cs="Times New Roman" w:ascii="Times New Roman" w:hAnsi="Times New Roman"/>
          <w:sz w:val="28"/>
          <w:szCs w:val="28"/>
        </w:rPr>
        <w:t>», а сам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пункті 1 в абзаці 1 та 2 суму «393617302 гривні» змінити на суму «501755702 гривні», тобто збільшивши бюджет міської територіальної громади по доходах та видатках на суму 108138400 грив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ункті 1 в абзаці 1 суму «390021300 гривень» змінити на суму «498159700 гривень», збільшивши її на суму 108138400 грив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лова «згідно з додатком 1» змінити на слова «згідно з додатком 1 у новій редакції», що додає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пункті 1 абзаці 2 суму «304884893 гривні» змінити на суму «413023293 гривні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пункті 2 слова «згідно з додатком 3» змінити на слова «згідно з додатком 3 у новій редакції», що додає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 пункті 3 слова «згідно з додатком 5» змінити на слова «згідно з додатком 5 у новій редакції», що додає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В пункті 3 після слів «Отримати бюджету міської територіальної громади субвенції:» доповнити словам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- з державного бюджет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ітня субвенція з державного бюджету місцевим бюджетам у сумі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7512100 грн»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1.8.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 xml:space="preserve"> В пункті 7 даного рішення об’єкти «Капітальний ремонт вулично - дорожньої мережі по вулиці Текстильній» та «Капітальний ремонт вулично -дорожньої мережі по провулку Б. Хмельницького» змінити на об’єкт «Капітальний ремонт вулично - дорожньої мережі по вулиці С. Тельнюка в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>м. Могилеві-Подільському Вінницької області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та залишити без змін.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Геннадій ГЛУХМАНЮ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29 сесії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</w:p>
    <w:p>
      <w:pPr>
        <w:pStyle w:val="Normal"/>
        <w:shd w:fill="FFFFFF" w:val="clear"/>
        <w:spacing w:lineRule="auto" w:line="240"/>
        <w:jc w:val="right"/>
        <w:rPr/>
      </w:pPr>
      <w:r>
        <w:rPr/>
        <w:t xml:space="preserve">від 10.01.2023 року №683 </w:t>
      </w:r>
    </w:p>
    <w:tbl>
      <w:tblPr>
        <w:tblW w:w="977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20"/>
        <w:gridCol w:w="937"/>
        <w:gridCol w:w="1276"/>
        <w:gridCol w:w="1275"/>
        <w:gridCol w:w="993"/>
        <w:gridCol w:w="854"/>
      </w:tblGrid>
      <w:tr>
        <w:trPr>
          <w:trHeight w:val="320" w:hRule="exact"/>
        </w:trPr>
        <w:tc>
          <w:tcPr>
            <w:tcW w:w="9775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ДОХОДИ</w:t>
            </w:r>
          </w:p>
        </w:tc>
      </w:tr>
      <w:tr>
        <w:trPr>
          <w:trHeight w:val="320" w:hRule="exact"/>
        </w:trPr>
        <w:tc>
          <w:tcPr>
            <w:tcW w:w="9775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місцевого бюджету на 2023 рік</w:t>
            </w:r>
          </w:p>
        </w:tc>
      </w:tr>
      <w:tr>
        <w:trPr>
          <w:trHeight w:val="220" w:hRule="exact"/>
        </w:trPr>
        <w:tc>
          <w:tcPr>
            <w:tcW w:w="10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0255800000</w:t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4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0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(грн)</w:t>
            </w:r>
          </w:p>
        </w:tc>
      </w:tr>
      <w:tr>
        <w:trPr>
          <w:trHeight w:val="240" w:hRule="exac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Код</w:t>
            </w:r>
          </w:p>
        </w:tc>
        <w:tc>
          <w:tcPr>
            <w:tcW w:w="4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Загальний</w:t>
              <w:br/>
              <w:t>фонд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Спеціальний фонд</w:t>
            </w:r>
          </w:p>
        </w:tc>
      </w:tr>
      <w:tr>
        <w:trPr>
          <w:trHeight w:val="580" w:hRule="exac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у тому числі</w:t>
              <w:br/>
              <w:t>бюджет</w:t>
              <w:br/>
              <w:t>розвитку</w:t>
            </w:r>
          </w:p>
        </w:tc>
      </w:tr>
      <w:tr>
        <w:trPr>
          <w:trHeight w:val="2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6</w:t>
            </w:r>
          </w:p>
        </w:tc>
      </w:tr>
      <w:tr>
        <w:trPr>
          <w:trHeight w:val="40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0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ru-RU"/>
              </w:rPr>
              <w:t>Податкові надходження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03 726 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03 671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5 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1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19 891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19 891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40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101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Податок та збір на доходи фізичних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19 84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19 84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9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1010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9 208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99 208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97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10102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13 63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13 635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70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10104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 937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 937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10105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 06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 06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102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Податок на прибуток підприємств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1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1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10202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одаток на прибуток підприємств та фінансових установ комунальної власності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1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1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3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30 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30 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55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301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Рентна плата за спеціальне використання лісових ресурс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75 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75 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8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3010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823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30102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4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4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303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5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7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3030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Рентна плата за користування надрами для видобування інших корисних копалин загальнодержавного знач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5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4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Внутрішні податки на товари та послуги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7 503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7 503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42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402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36 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36 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40219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аль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6 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36 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51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403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7 316 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7 316 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40319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аль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 316 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 316 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59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404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9 751 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9 751 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135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4040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 076 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 076 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95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40402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 675 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 675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6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8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66 145 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66 145 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801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Податок на май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0 949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0 949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70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10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 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 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102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 082 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 082 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103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 284 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 284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8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104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одаток на нерухоме майно, відмінне від земельної ділянки, сплачений  юридичними особами, які є власниками об`єктів нежитлової нерухом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 573 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 573 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105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Земельний податок з юридичних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 5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 50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83" w:hRule="exact"/>
        </w:trPr>
        <w:tc>
          <w:tcPr>
            <w:tcW w:w="10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106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Орендна плата з юридичних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 879 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 879 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42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107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Земельний податок з фізичних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 1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 10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9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109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Орендна плата з фізичних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 403 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 403 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99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11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Транспортний податок з фізичних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5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11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Транспортний податок з юридичних 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5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9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802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Збір за місця для паркування транспортних засобів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84 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84 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52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20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Збір за місця для паркування транспортних засобів, сплачений юридичними особами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84 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84 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803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Туристичний збір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78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78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302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Туристичний збір, сплачений фізичними особами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8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8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805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Єдиний податок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4 933 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4 933 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503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Єдиний податок з юридичних осіб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 3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 30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504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Єдиний податок з фізичних осіб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8 733 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8 733 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80505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 9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 90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9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Інші податки та збори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5 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1901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Екологічний податок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5 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87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9010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7 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7 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90102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Arial" w:hAnsi="Arial" w:eastAsia="Arial" w:cs="Arial"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Надходження від скидів забруднюючих речовин безпосередньо у водні об`єкти </w:t>
            </w:r>
          </w:p>
          <w:p>
            <w:pPr>
              <w:pStyle w:val="Normal"/>
              <w:spacing w:lineRule="auto" w:line="240"/>
              <w:ind w:left="60" w:hanging="0"/>
              <w:rPr>
                <w:rFonts w:ascii="Arial" w:hAnsi="Arial" w:eastAsia="Arial" w:cs="Arial"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Arial" w:hAnsi="Arial" w:eastAsia="Arial" w:cs="Arial"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 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 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83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190103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 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1 2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0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ru-RU"/>
              </w:rPr>
              <w:t>Неподаткові надходження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0 315 50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6 884 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 431 00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451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1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Доходи від власності та підприємницької діяльності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83 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83 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1259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101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7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7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10103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7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7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108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Інші надходження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13 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13 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1019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10809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Штрафні санкції за порушення законодавства про патентування, за порушення норм регулювання обігу готівки та про застосування реєстраторів розрахункових операцій у сфері торгівлі, громадського харчування та послуг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 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 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1081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Адміністративні штрафи та інші санкції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1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10815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Штрафні санкції, що застосовуються відповідно до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5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10817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92 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92 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54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2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6 198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6 198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201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 915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 915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71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20103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1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1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4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20125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лата за надання інших адміністративних по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 245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 245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9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20126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7 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47 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124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20129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208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246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246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70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20804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46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46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209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Державне мито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5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2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2090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 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 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1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20902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Державне мито, не віднесене до інших категорій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 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 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7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20904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Державне мито, пов`язане з видачею та оформленням закордонних паспортів (посвідок) та паспортів громадян України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4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4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115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213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Arial" w:hAnsi="Arial" w:eastAsia="Arial" w:cs="Arial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Орендна плата за водні об’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</w:t>
            </w:r>
          </w:p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 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 3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4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Інші неподаткові надходження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29 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02 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26 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406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Інші надходження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29 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02 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26 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40603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Інші надходження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1 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1 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4062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 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 6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167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40622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5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Власні надходження бюджетних установ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 404 40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 404 40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501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 404 40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 404 40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467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5010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 399 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 399 4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50103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Плата за оренду майна бюджетних установ, що здійснюється відповідного до Закону України «Про оренду державного та комунального май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 00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 00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30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ru-RU"/>
              </w:rPr>
              <w:t>Доходи від операцій з капіталом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31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Надходження від продажу основного капіталу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1079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3101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1029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310102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0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50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ru-RU"/>
              </w:rPr>
              <w:t>Цільові фонди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1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10 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82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5011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1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110 00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ього доходів</w:t>
              <w:br/>
              <w:t>(без урахування міжбюджетних трансферті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14 201 90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10 605 9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 596 00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40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ru-RU"/>
              </w:rPr>
              <w:t>Офіційні трансферти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87 553 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87 553 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4100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Від органів державного управління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87 553 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87 553 8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4101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Кошти, що надходять з інших бюджетів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72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410101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Реверсна дотаці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43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4103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Субвенції з державного бюджету місцевим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87 512 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87 512 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414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410339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Освітня субвенція з державного бюджету місцевим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7 512 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7 512 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548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410500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Субвенції з місцевих бюджетів іншим місцевим бюдже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1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1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41053900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Інші субвенції з місцевого бюдж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1 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1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Х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ом доход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501 755 70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498 159 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 596 002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0,00</w:t>
            </w:r>
          </w:p>
        </w:tc>
      </w:tr>
      <w:tr>
        <w:trPr>
          <w:trHeight w:val="740" w:hRule="exact"/>
        </w:trPr>
        <w:tc>
          <w:tcPr>
            <w:tcW w:w="10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                                             Тетяна БОРИСОВА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29 сесії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</w:p>
    <w:p>
      <w:pPr>
        <w:pStyle w:val="Normal"/>
        <w:shd w:fill="FFFFFF" w:val="clear"/>
        <w:spacing w:lineRule="auto" w:line="240"/>
        <w:jc w:val="right"/>
        <w:rPr/>
      </w:pPr>
      <w:r>
        <w:rPr/>
        <w:t xml:space="preserve">від 10.01.2023 року №683 </w:t>
      </w:r>
    </w:p>
    <w:tbl>
      <w:tblPr>
        <w:tblW w:w="16282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"/>
        <w:gridCol w:w="587"/>
        <w:gridCol w:w="226"/>
        <w:gridCol w:w="482"/>
        <w:gridCol w:w="323"/>
        <w:gridCol w:w="385"/>
        <w:gridCol w:w="411"/>
        <w:gridCol w:w="2100"/>
        <w:gridCol w:w="41"/>
        <w:gridCol w:w="993"/>
        <w:gridCol w:w="56"/>
        <w:gridCol w:w="936"/>
        <w:gridCol w:w="165"/>
        <w:gridCol w:w="827"/>
        <w:gridCol w:w="200"/>
        <w:gridCol w:w="792"/>
        <w:gridCol w:w="481"/>
        <w:gridCol w:w="369"/>
        <w:gridCol w:w="14"/>
        <w:gridCol w:w="511"/>
        <w:gridCol w:w="469"/>
        <w:gridCol w:w="655"/>
        <w:gridCol w:w="343"/>
        <w:gridCol w:w="774"/>
        <w:gridCol w:w="77"/>
        <w:gridCol w:w="856"/>
        <w:gridCol w:w="147"/>
        <w:gridCol w:w="593"/>
        <w:gridCol w:w="9"/>
        <w:gridCol w:w="298"/>
        <w:gridCol w:w="641"/>
        <w:gridCol w:w="375"/>
        <w:gridCol w:w="43"/>
        <w:gridCol w:w="48"/>
        <w:gridCol w:w="527"/>
        <w:gridCol w:w="360"/>
        <w:gridCol w:w="45"/>
      </w:tblGrid>
      <w:tr>
        <w:trPr>
          <w:trHeight w:val="380" w:hRule="exact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11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РОЗПОДІ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114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видатків місцевого бюджету на 2023 рік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" w:hRule="exact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514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0255800000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514" w:type="dxa"/>
            <w:gridSpan w:val="7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(грн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Загальний фонд</w:t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Спеціальний фон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Разом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усьо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идатки споживан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з ни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усього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у тому числі бюджет розвитк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идатки споживанн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з них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плата</w:t>
              <w:br/>
              <w:t>прац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мунальні послуги та енергоносії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оплата</w:t>
              <w:br/>
              <w:t>праці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мунальні послуги та енергоносії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иконавчий комітет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3 469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3 269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3 3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993 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45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1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45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4 114 6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2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иконавчий комітет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3 469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3 269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3 3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993 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45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1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45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4 114 6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ЕРЖАВНЕ УПРАВЛІ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6 208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6 208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3 3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993 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15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1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15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6 823 4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6 008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6 008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 3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93 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15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1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15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6 623 4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Інша діяльність у сфері державного управлі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ХОРОНА ЗДОРОВ’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4 328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4 328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4 328 2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7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7 828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7 828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7 828 2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2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2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7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 5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ОЦІАЛЬНИЙ ЗАХИСТ ТА СОЦІАЛЬНЕ ЗАБЕЗПЕЧ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 4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 4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 45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31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19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дання фінансової підтримки громадським об`єднанням  ветеранів і осіб з інвалідністю, діяльність яких має соціальну спрямован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5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3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0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0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 0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ФIЗИЧНА КУЛЬТУРА I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6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6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6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5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5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8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5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5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8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КОНОМІЧНА ДІЯЛЬН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3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7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дійснення  заходів із землеустро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7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Членські внески до асоціацій органів місцевого самоврядув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76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6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ІНША ДІЯЛЬН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 82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 82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 823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8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8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3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Муніципальні формування з охорони громадського поряд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27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27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273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8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8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Фінансова підтримка засобів масової інформаці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5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5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55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6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освіти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 627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 627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5 860 2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2 948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02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020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5 647 7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6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освіти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 627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2 627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5 860 2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2 948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02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020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5 647 7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СВІ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93 889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93 889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1 819 8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9 687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02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020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96 909 2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дання дошкільної осві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2 0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2 0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 852 4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 2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00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3 5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1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 0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5 0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 590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 58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2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20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6 52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1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дання загальної середньої освіти закладами загальної середньої освіти за рахунок освітньої субвенці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7 51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7 512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1 731 2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7 512 1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27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27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947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5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273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1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безпечення діяльності інших закладів у сфері осві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397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1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5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11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1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Інші програми та заходи у сфері осві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8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8 1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1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8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8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3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586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ФIЗИЧНА КУЛЬТУРА I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 738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 738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040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261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 738 5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5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5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74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74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456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81 6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746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5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5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Утримання та фінансова підтримка спортивних спору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992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992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58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58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992 5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8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праці та соціального захисту населення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6 921 0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6 921 0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6 71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33 9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800 002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8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80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8 721 02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81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праці та соціального захисту населення Могилів-Поділь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6 921 0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6 921 0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6 717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33 9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800 00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80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800 00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8 721 02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ЕРЖАВНЕ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5 695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5 695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2 014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16 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5 695 102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 595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5 595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 014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16 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5 595 102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Інша діяльність у сфері державного управлі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ОЦІАЛЬНИЙ ЗАХИСТ ТА СОЦІАЛЬНЕ ЗАБЕЗПЕЧ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1 225 9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1 225 9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702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7 1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8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8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80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3 025 918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3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0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7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6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3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7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2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2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 2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3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0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7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3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7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2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2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2 7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3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4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24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24 4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3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862 1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862 1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702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7 1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80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8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80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7 662 118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31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1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ходи державної політики з питань сім'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8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8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8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3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0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0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0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3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5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31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1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2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2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2 7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3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5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3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7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7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71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9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лужба у справах дітей 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623 90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623 90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954 85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9 1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623 906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9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лужба у справах дітей 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623 90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623 90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954 85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9 1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623 906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ЕРЖАВНЕ УПРАВЛІ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523 90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523 90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954 85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9 1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523 906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1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483 90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483 90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954 8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9 11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483 906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1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Інша діяльність у сфері державного управлінн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ОЦІАЛЬНИЙ ЗАХИСТ ТА СОЦІАЛЬНЕ ЗАБЕЗПЕЧ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13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культури та інформаційної діяльності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2 976 5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2 976 5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2 98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088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84 4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84 4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77 20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3 360 98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0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культури та інформаційної діяльності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2 976 5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2 976 5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2 98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088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84 4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84 4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77 20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3 360 98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ЕРЖАВНЕ УПРАВЛІ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8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8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86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Інша діяльність у сфері державного управлі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8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8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86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СВІ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 33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 33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 19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72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58 4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58 4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77 20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 689 4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6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дання спеціалізованої освіти мистецькими школ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 33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 33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19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29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58 4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58 4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77 20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 689 4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ОЦІАЛЬНИЙ ЗАХИСТ ТА СОЦІАЛЬНЕ ЗАБЕЗПЕЧ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2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3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2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КУЛЬТУРА I МИСТЕЦ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3 439 5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3 439 5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 79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359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6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6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3 465 58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4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4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безпечення діяльності бібліот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6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6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76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3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 602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4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4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безпечення діяльності музеїв i вистав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034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034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8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0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044 6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741 6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741 6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49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14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751 68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40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40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56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56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05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1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567 3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4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4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Інші заходи в галузі культури і мистец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3 70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3 260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867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894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42 00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2 803 007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2 691 40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11 6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2 691 407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16 505 207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2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3 70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3 260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867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894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42 00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2 803 007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2 691 40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11 6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2 691 407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16 505 207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ЕРЖАВНЕ УПРАВЛІ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 175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 175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867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4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 175 1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175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 175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867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4 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 175 1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ОЦІАЛЬНИЙ ЗАХИСТ ТА СОЦІАЛЬНЕ ЗАБЕЗПЕЧ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6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6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6 9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3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рганізація та проведення громадських робі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6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6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6 9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ЖИТЛОВО-КОМУНАЛЬНЕ ГОСПОДАР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8 480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8 038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8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42 00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4 936 677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4 936 6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4 936 677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73 416 877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6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6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безпечення збору та вивезення сміття і відход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47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47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 476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6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6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рганізація благоустрою населених пункт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6 346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6 346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 85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4 936 677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4 936 6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4 936 677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71 282 777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6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6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Інша діяльність у сфері житлово-комунального госпо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58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16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42 0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58 1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КОНОМІЧНА ДІЯЛЬНІ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7 784 73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7 754 73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7 754 730,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7 784 73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4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Будівництво об'єктів житлово-комунального госпо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694 54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694 5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694 54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 694 54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74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4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5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1 060 19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1 060 19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1 060 19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1 060 19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76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6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ІНША ДІЯЛЬН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1 6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1 6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1 6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8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8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5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иродоохоронні заходи за рахунок цільових фонд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1 6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1 6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1 6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7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Фінансово-економічне управління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702 2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6 702 2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751 4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6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5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782 289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7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Фінансово-економічне управління Могилів-Подільської міської р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702 2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6 702 2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751 4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6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5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782 289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ЕРЖАВНЕ УПРАВЛІ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 075 9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 075 9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751 4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6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 105 989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71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075 9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 075 98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751 4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6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 105 989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КОНОМІЧНА ДІЯЛЬН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7176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6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5 00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ІНША ДІЯЛЬН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0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0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718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8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езервний фонд місцевого бюдже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 0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 000 0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9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МІЖБЮДЖЕТНІ ТРАНСФЕР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 626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 626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 626 3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719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9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Реверсна дотація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 626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0 626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0 626 300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У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13 023 29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408 381 29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09 495 58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0 524 19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42 000,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8 732 409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5 136 40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3 541 00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277 200,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85 191 407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01 755 702,0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                                       Тетяна БОРИС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29 сесії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 8 склика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10.01.2023 року №6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3"/>
        <w:gridCol w:w="3906"/>
        <w:gridCol w:w="2004"/>
        <w:gridCol w:w="2345"/>
        <w:gridCol w:w="867"/>
        <w:gridCol w:w="2014"/>
        <w:gridCol w:w="2977"/>
      </w:tblGrid>
      <w:tr>
        <w:trPr>
          <w:trHeight w:val="319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іжбюджетні трансферти на 2023 рік</w:t>
            </w:r>
          </w:p>
        </w:tc>
      </w:tr>
      <w:tr>
        <w:trPr>
          <w:trHeight w:val="439" w:hRule="atLeast"/>
        </w:trPr>
        <w:tc>
          <w:tcPr>
            <w:tcW w:w="15310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55800000</w:t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од бюджету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6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Показники міжбюджетних трансфертів з інших бюджетів</w:t>
            </w:r>
          </w:p>
        </w:tc>
      </w:tr>
      <w:tr>
        <w:trPr>
          <w:trHeight w:val="22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рн.)</w:t>
            </w:r>
          </w:p>
        </w:tc>
      </w:tr>
      <w:tr>
        <w:trPr>
          <w:trHeight w:val="82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Класифікації доходу бюджету /</w:t>
              <w:br/>
              <w:t>Код бюдж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йменування трансферту /</w:t>
              <w:br/>
              <w:t>Найменування бюджету – надавача міжбюджетного трансферт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ього</w:t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. Трансферти до загального фонду бюджету</w:t>
            </w:r>
          </w:p>
        </w:tc>
      </w:tr>
      <w:tr>
        <w:trPr>
          <w:trHeight w:val="25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03390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вітня субвенція з державного бюджету місцевим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 512 100,00</w:t>
            </w:r>
          </w:p>
        </w:tc>
      </w:tr>
      <w:tr>
        <w:trPr>
          <w:trHeight w:val="25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5580000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гилів-Подільської міської територіальної громад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512 100,00</w:t>
            </w:r>
          </w:p>
        </w:tc>
      </w:tr>
      <w:tr>
        <w:trPr>
          <w:trHeight w:val="25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05390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нші субвенції з місцевого бюджет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 700,00</w:t>
            </w:r>
          </w:p>
        </w:tc>
      </w:tr>
      <w:tr>
        <w:trPr>
          <w:trHeight w:val="25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5580000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огилів-Подільської міської територіальної громад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700,00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. Трансферти до спеціального фонду бюджету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ЬОГО за розділами І, ІІ, у тому числі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 553 800,00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льний фон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 553 800,00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іальний фон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казники міжбюджетних трансфертів іншим бюджетам</w:t>
            </w:r>
          </w:p>
        </w:tc>
      </w:tr>
      <w:tr>
        <w:trPr>
          <w:trHeight w:val="22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рн.)</w:t>
            </w:r>
          </w:p>
        </w:tc>
      </w:tr>
      <w:tr>
        <w:trPr>
          <w:trHeight w:val="130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Програмної класифікації видатків та кредитування місцевого бюджету /</w:t>
              <w:br/>
              <w:t>Код бюджету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йменування трансферту /</w:t>
              <w:br/>
              <w:t>Найменування бюджету – отримувача міжбюджетного трансферт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ього</w:t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. Трансферти із загального фонду бюджету</w:t>
            </w:r>
          </w:p>
        </w:tc>
      </w:tr>
      <w:tr>
        <w:trPr>
          <w:trHeight w:val="3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. Трансферти із спеціального фонду бюджету</w:t>
            </w:r>
          </w:p>
        </w:tc>
      </w:tr>
      <w:tr>
        <w:trPr>
          <w:trHeight w:val="342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Тетяна БОРИСОВА</w:t>
      </w:r>
    </w:p>
    <w:sectPr>
      <w:type w:val="nextPage"/>
      <w:pgSz w:orient="landscape" w:w="16838" w:h="11906"/>
      <w:pgMar w:left="567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  <w:jc w:val="right"/>
    </w:pPr>
    <w:rPr>
      <w:rFonts w:ascii="Times New Roman" w:hAnsi="Times New Roman" w:eastAsia="Batang;바탕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0"/>
      <w:szCs w:val="1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0"/>
      <w:szCs w:val="1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0"/>
      <w:szCs w:val="1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0"/>
      <w:szCs w:val="1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6:00Z</dcterms:created>
  <dc:creator>Admin</dc:creator>
  <dc:description/>
  <cp:keywords/>
  <dc:language>en-US</dc:language>
  <cp:lastModifiedBy>Пользователь Windows</cp:lastModifiedBy>
  <cp:lastPrinted>2023-01-19T11:13:00Z</cp:lastPrinted>
  <dcterms:modified xsi:type="dcterms:W3CDTF">2023-01-19T09:26:00Z</dcterms:modified>
  <cp:revision>2</cp:revision>
  <dc:subject/>
  <dc:title/>
</cp:coreProperties>
</file>