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44577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4"/>
          <w:lang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4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4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4"/>
          <w:lang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РІШЕННЯ №6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434"/>
        <w:gridCol w:w="3355"/>
        <w:gridCol w:w="250"/>
        <w:gridCol w:w="3358"/>
        <w:gridCol w:w="3348"/>
      </w:tblGrid>
      <w:tr>
        <w:trPr>
          <w:trHeight w:val="618" w:hRule="atLeast"/>
        </w:trPr>
        <w:tc>
          <w:tcPr>
            <w:tcW w:w="4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  <w:t>Від 10.01.2023р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  <w:t>29 се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uk-U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eastAsia="uk-U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 сесії міської ради 8 скликання від 23.12.2021 року №4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 затвердження Програми «Благоустрій Могилів-Подільської міської територіальної громади на 2022-2024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законів України «Про державні цільові програми», «Про благоустрій населених пунктів», постанови Кабінету Міністрів України від 04.11.2022р. №1239 «Про внесення змін до постанови Кабінету Міністрів України від 11 березня 2022р. №252»</w:t>
      </w:r>
      <w:r>
        <w:rPr>
          <w:rFonts w:cs="Times New Roman" w:ascii="Times New Roman" w:hAnsi="Times New Roman"/>
          <w:sz w:val="28"/>
          <w:szCs w:val="28"/>
        </w:rPr>
        <w:t xml:space="preserve">, з метою приведення у відповідність програмних показників,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а рада 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зміни до рішення 14 сесії міської ради 8 скликання від 23.12.2021 року №449 «Про затвердження Програми «Благоустрій Могилів-Подільської міської територіальної громади на 2022-2024 роки», а сам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Розділ 6 «Фінансування Програми» викласти у новій редакції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реалізації Програми «Благоустрій Могилів-Подільської міської територіальної громади на 2022-2024 роки» необхідно передбачити кошти бюджету Могилів-Подільської міської територіальної громади в сумі 234425,4 тис. грн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рік – 47848,4 тис. гр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рік – 84963,74 тис. гр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рік – 101640,24 тис. гр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«Благоустрій Могилів-Подільської міської територіальної громади на 2022-2024 роки» здійснюватиметься за рахунок державного, обласного бюджетів та бюджету Могилів-Подільської міської територіальної громади. 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ослуги з поточного ремонту та утримання вулиць і доріг (у тому числі, аварійні роботи та експлуатаційне утримання) в сумі – 47441,3 тис. грн, а саме: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с. грн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61"/>
        <w:gridCol w:w="1150"/>
        <w:gridCol w:w="1293"/>
        <w:gridCol w:w="7"/>
        <w:gridCol w:w="1157"/>
        <w:gridCol w:w="1305"/>
        <w:gridCol w:w="1223"/>
        <w:gridCol w:w="1293"/>
      </w:tblGrid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Назва робіт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022р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023р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024р.</w:t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оказник</w:t>
            </w:r>
          </w:p>
        </w:tc>
      </w:tr>
      <w:tr>
        <w:trPr>
          <w:trHeight w:val="2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точний ремонт автомобільних доріг комунальної власності  (ліквідація вибоїн, тріщин, просідань, напливів, герметизація тріщин в асфальтобетонному покритті та профілювання доріг із відсипним покриттям. Утримання автомобільних доріг комунальної власності (відновлення дорожньої розмітк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01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791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ксплуатаційне утримання (поточний (дрібний) ремонт) автомобільних доріг загального користування місцевого значення (співфінасуванн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21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</w:tr>
      <w:tr>
        <w:trPr>
          <w:trHeight w:val="20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ксплуатаційне утримання автомобільних доріг загального користування місцевого значення в осінньо-зимовий період (очищення від снігу, розсипання протиожеледних сумішей, формування протиожеледних конусів, тощо) (співфінасуванн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8 к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1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85 к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м</w:t>
            </w:r>
          </w:p>
        </w:tc>
      </w:tr>
      <w:tr>
        <w:trPr>
          <w:trHeight w:val="31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 тис. грн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94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86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20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азом тис. грн: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7441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з капітального ремонту об’єктів благоустрою Могилів-Подільської міської територіальної громади, в сумі  – 120499,50 тис. грн, а са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с. грн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417"/>
        <w:gridCol w:w="1276"/>
        <w:gridCol w:w="1417"/>
        <w:gridCol w:w="1276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об’єкту благоустро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ники об’єкту благоустр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 відповідних одиниц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гальна варті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’єкту благоустрою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окам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р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мереж вуличного освітлення по проспекту Героїв (від ПК0+00 до ПК 7+120 в м. Могилеві-Подільському Вінницької обла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світи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вулично-дорожньої мережі по вули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Тельнюк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огилеві-Подільському Вінницької області (Благоустрій населених пункт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6 км/21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дорожнього покриття по вулиці Текстильні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огилеві-Подільському Вінниц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1 км/15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дорожнього покриття по провул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 Хмельницьког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огилеві-Подільському Вінниц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 км/184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під’їзних шляхів до багатоквартирних житлових будинків № 299, № 3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3, № 3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7, № 293, № 295 по проспекту Незалежності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огилеві-Подільському Вінниц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під’їзних шляхів до багатоквартирних житлових будинків № 275, № 277, № 279, № 283, № 285, № 287, № 289 по проспекту Незалежності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огилеві-Подільському Вінниц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тротуарного покриття по проспекту Незалежності (від буд. №110/2 «Ліцей №3» до буд. 317) по проспекту Незалежності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огилеві-Подільському Вінниц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італьний ремонт дорожнього покриття по вулиці Шолом Алейхема в м. Могилеві-Подільському Вінниц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 км/81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4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дорожнього покриття по вули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Березня (від буд. №2 до вул. Шолом Алейхема)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огилеві-Подільському Вінниц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0 км/315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дорожнього покритт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Ігоря Римара та Сергія Ковриг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огилеві-Подільському Вінниц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 км/51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5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дорожнього покритт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ул. М. Гудзія (Строкача)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огилеві-Подільському Вінниц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7 км/299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3,5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дорожнього покриття по провул. Полтавський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огилеві-Подільському Вінниц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 км/232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1,3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дорожнього покриття по вулиці Будівельників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огилеві-Подільському Вінниц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км/89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дорожнього покритт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ул. Подільській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еребрії Могилів-Подільського району, Вінниц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 км/336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дорожнього покритт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ул. Вишневій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еребрії Могилів-Подільського району, Вінниц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 км/665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дорожнього покритт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ул. Залізничній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емії Могилів-Подільського району Вінниц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км/115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 тис.грн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16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ом тис. грн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499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ітарне очищення території громади – 18944,4 тис. грн, а сам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с. грн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276"/>
        <w:gridCol w:w="1417"/>
        <w:gridCol w:w="1276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ітарне очищ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р.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квідація стихійних сміттєзвали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бирання вулиць та громадських місць: підмітання, очищування та вивезення вуличного змету, снігу, наносів; санітарне оброблення: поливання вулиць водою, посипання сіллю, піском, тощ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0,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 тис. грн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0,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ом тис. грн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44,4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монтування та технічне обслуговування іншого електричного устаткування (мережі зовнішнього освітлення ТГ) – 23234,4 тис. грн, а сам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с. гр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276"/>
        <w:gridCol w:w="1134"/>
        <w:gridCol w:w="1134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уличне освітл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поточного ремон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технічного обслуговування (утриманн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електричну 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826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471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124 кВ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 тис. грн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00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42,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1,1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м тис. грн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3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о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 озеленення території громади (косіння трави, видалення дерев, кущів, утримання клумб, квітників, тощо) – 7562,2 тис. грн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2 рік – 762,2 тис. 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 рік – 3300,0 тис. гр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 рік – 3500,0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нші </w:t>
      </w:r>
      <w:r>
        <w:rPr>
          <w:rFonts w:cs="Times New Roman" w:ascii="Times New Roman" w:hAnsi="Times New Roman"/>
          <w:b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а послуги (поточний ремонт та утримання об’єктів благоустрою комунальної власності (ремонт мереж зливової каналізації, тротуарів, дорожніх знаків та інше) – 8496,4 тис. грн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2 рік – 2353,1 тис. 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 рік – 3028,3 тис. гр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 рік – 3115,0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ридбан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протиожеледна суміш, з/б плити, автобусні зупинки, дорожні знаки, урни для сміття та інші елементи благоустрою) - 6493,6 тис. грн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2 рік – 1870,0 тис .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 рік – 2150,5 тис. гр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 рік – 2473,1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допостачання </w:t>
      </w:r>
      <w:r>
        <w:rPr>
          <w:rFonts w:cs="Times New Roman" w:ascii="Times New Roman" w:hAnsi="Times New Roman"/>
          <w:b/>
          <w:sz w:val="28"/>
          <w:szCs w:val="28"/>
        </w:rPr>
        <w:t>фонтані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а полив газонів і скверів – 1780,6 тис. гр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2 рік – 340,0 тис. 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 рік – 691,0 тис. грн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 рік – 749,6 тис. грн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діл 10 «Паспорт Програми «Благоустрій Могилів - Подільської міської територіальної громади на 2022 – 2024 роки» викласти у новій редакції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гальні обсяги фінансування Програми: – </w:t>
      </w:r>
      <w:r>
        <w:rPr>
          <w:rFonts w:cs="Times New Roman" w:ascii="Times New Roman" w:hAnsi="Times New Roman"/>
          <w:b/>
          <w:sz w:val="28"/>
          <w:szCs w:val="28"/>
        </w:rPr>
        <w:t>234452,4 тис. гр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изнати таким, що втратило чинність рішення 26 сесії міської ради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 скликання від 06.12.2022 року №629 «Про внесення змін до рішення 14 сесії міської ради 8 скликання від 23.12.2021 року №449 «Про затвердження Програми «Благоустрій Могилів-Подільської міської територіальної громади на 2022-2024 роки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ершого заступника міського голови Безмещука П.О. та на постійну комісію міської ради з питань фінансів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>, планування соціально-економічного розвитку, інвестицій та міжнародного співробітництва Трейбич Е.А.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Геннадій ГЛУХМАНЮ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</w:rPr>
  </w:style>
  <w:style w:type="character" w:styleId="WW8Num21z2">
    <w:name w:val="WW8Num21z2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Без інтервалів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3:00Z</dcterms:created>
  <dc:creator>Володимир Мостовик</dc:creator>
  <dc:description/>
  <cp:keywords/>
  <dc:language>en-US</dc:language>
  <cp:lastModifiedBy>Іван Бєдін</cp:lastModifiedBy>
  <cp:lastPrinted>2023-01-10T08:55:00Z</cp:lastPrinted>
  <dcterms:modified xsi:type="dcterms:W3CDTF">2023-01-25T14:54:00Z</dcterms:modified>
  <cp:revision>7</cp:revision>
  <dc:subject/>
  <dc:title/>
</cp:coreProperties>
</file>