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uk-UA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297"/>
        <w:gridCol w:w="3166"/>
        <w:gridCol w:w="236"/>
        <w:gridCol w:w="3168"/>
        <w:gridCol w:w="3160"/>
      </w:tblGrid>
      <w:tr>
        <w:trPr>
          <w:trHeight w:val="618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1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0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.2023р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9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 внесення змін до рішення виконавчого комітет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ід 28.07.2022 року №245 «Про затвердження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2022-2024 роки у новій редакції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ами України «Про місцеве самоврядування в Україні», «Про державні цільові програми», «Про благоустрій населених пунктів», відповідно до постанови Кабінету Міністрів України від 04.11.2022р. №1239 «Про внесення змін до постанови Кабінету Міністрів України від 11 березня 2022р. №252», у зв’язку із збільшенням обсягів робіт та потреби в призначеннях на поточний 2023 рік, 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іська рада ВИРІШИЛ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ти зміни до рішення виконавчого комітету міської ради від 28.07.2022 року №245 «Про затвердження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у новій редакції», а саме: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ки 1, 2 , 3 до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викласти у новій редакції згідно з додатками, що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знати таким, що втратило чинність рішення виконавчого комітету Могилів-Подільської міської ради від 27.10.2022 року №378 «Про внесення змін до рішення виконавчого комітету міської ради від 28.07.2022 року №245 «Про затвердження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у новій редакції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>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Геннадій ГЛУХМАНЮК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29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8 скликанн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.01.2023 року №679</w:t>
      </w:r>
    </w:p>
    <w:p>
      <w:pPr>
        <w:pStyle w:val="Normal"/>
        <w:spacing w:lineRule="auto" w:line="240" w:before="0" w:after="0"/>
        <w:ind w:left="567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ФІНАНСОВЕ ЗАБЕЗПЕ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будівництва, реконструкції та капітального ремонту автомобільних доріг комунальної власності Могилів - Подільської 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13"/>
        <w:gridCol w:w="1953"/>
        <w:gridCol w:w="1591"/>
        <w:gridCol w:w="1842"/>
      </w:tblGrid>
      <w:tr>
        <w:trPr>
          <w:trHeight w:val="9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які пропонується залучити на виконання заходів Програм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 витрат на виконання Програм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 тому числі по роках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22р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23р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24р.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91349,05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,00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91349,05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09591,20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2240,97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55040,6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32309,59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9489,47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6504,16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985,31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440429,72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58745,13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55040,6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226643,95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екретар міської ради                                               Тетяна БОРИСОВА</w:t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49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29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8 скликанн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0.01.2023 року №679</w:t>
      </w:r>
    </w:p>
    <w:p>
      <w:pPr>
        <w:pStyle w:val="Normal"/>
        <w:spacing w:lineRule="auto" w:line="240" w:before="0" w:after="0"/>
        <w:ind w:left="567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5700" w:leader="none"/>
          <w:tab w:val="right" w:pos="9922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  <w:tab w:val="left" w:pos="5700" w:leader="none"/>
          <w:tab w:val="right" w:pos="9922" w:leader="none"/>
        </w:tabs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tabs>
          <w:tab w:val="clear" w:pos="709"/>
          <w:tab w:val="left" w:pos="480" w:leader="none"/>
          <w:tab w:val="left" w:pos="5700" w:leader="none"/>
          <w:tab w:val="right" w:pos="9922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у новій редакції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2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1"/>
        <w:gridCol w:w="1661"/>
        <w:gridCol w:w="1330"/>
        <w:gridCol w:w="1383"/>
        <w:gridCol w:w="1476"/>
        <w:gridCol w:w="1275"/>
        <w:gridCol w:w="1275"/>
        <w:gridCol w:w="1276"/>
        <w:gridCol w:w="1330"/>
        <w:gridCol w:w="1184"/>
      </w:tblGrid>
      <w:tr>
        <w:trPr>
          <w:trHeight w:val="19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йменування об’єкта будівництва / вид будівельних робіт, у тому числі проектні робот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йменування головного розпорядника бюджетних коштів та замовника будівельних робі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Показники об'єкта у відповідних одиниця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Загальна вартість будівництва, тис.грн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Джерела фінансуванн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Орієнтовні обсяги фінансування по рокам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Очікуваний результат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uk-UA"/>
              </w:rPr>
              <w:t>введення в експлуатацію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Примітка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22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24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міжбудинкового проїзду до дошкільного навчального закладу №2 «Гармонія» по вулиці Ставиській, 67 та до багатоквартирного житлового будинку №6 по вулиці Грецьк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3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62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3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конструкція території загального користування (скверу) навпроти багатоквартирного житлового буд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87 по проспекту Незалежності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87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8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конструкція території загального користування (скверу) навпроти багатоквартирного житлового будинку №2 на площі Чорновол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62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благоустрою навпроти будинку №65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Ставиські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Могилеві-Подільсь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9,4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7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9,4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7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рибудинкових територій багатоквартирних житлових будин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63, №65 по вулиці Ставиські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Могилеві-Подільському Вінницької області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рибудинкових територій багатоквартирних житлових будинків №2, №4 по вулиці Грецьк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 м. Могилеві-Подільському Вінницької області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3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тротуарного покриття по вулиці Полтавські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від буд. №23 до буд.91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 м. Могилеві-Подільському Вінницької області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9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тротуарного покриття по проспекту Геро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від буд. №2 до б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70 та від буд.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о буд. №37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під’їзних шляхів до багатоквартирних житлових будин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99, №301, №3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305, №307, №2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95 по проспекту Незалежності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8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66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8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6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прибудинкових територій багатоквартирних житлових будин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99, №301, №3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305, №307, №2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95 по проспекту Незалежності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9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45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9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4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під’їзних шляхів до багатоквартирних житлових будин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75, №277, №2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83, №285, №28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9 по проспекту Незалежності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9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861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9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8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рибудинкових територій багатоквартирних житлових будин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75, №277, №2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83, №285, №28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9 по проспекту Незалежності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51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5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вулично-дорожньої мережі по вулиці Дністровській (від проспекту Незалежності, 128 "п" до багатоквартирного житлового буд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. №62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7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53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7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5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ід'їздних шляхів  до багатоквартирних житлових будинків №8, №10, №12, №14, №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8 по вулиці Дністровські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4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рибудинкових територій багатоквартирних житлових будинків №8, №10, №12, №14, №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8 по вулиці Дністровські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7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99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7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9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мереж вуличного освітлення та тротуарного покриття  вулично-дорожньої мережі по вулиці Вокзальній (від б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б до проспекту Героїв)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 опор вул. осв. / 105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5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 опор / 105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иці 8 Березня (від буд. №2 до вул. Шолом Алейхе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20 км/31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20 км/31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 вулиці Шолом Алейх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80 км/81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80 км/81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на території міського кладовищ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від центральних воріт до ПК 0+200)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Сонячне м. Могилева-Подільського у Вінницькій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 км/6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 км/6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благоустрою території загального користування навпроти буд .№301 по проспекту Незалежності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тротуарного покриття по проспекту Незалежності (від буд. №76 до вулиці Острівської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40 м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8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тротуарного покриття  (від І-го провулку Коцюбинського до буд. №287) по проспекту Незалежності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760 м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7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34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організації дорожнього руху на перехресті вулиць Стависька-Ринкова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лаштування пішохідних переходів і світлофорів (4 світлофор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лаштування пішохідних переходів і світлофорів (4 світлофор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мереж вуличного освітлення на пішохідних переход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52 пішохідних переход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53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52 пішохідних переход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53,8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иці Будівельни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 км/89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68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 км/89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8,5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. Ігоря Римара та Сергія Ковриг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2 км/5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57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2 км/5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. М. Гудзія (Строкача)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37 км/299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6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37 км/299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провул. Полтавському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6 км/232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80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6 км/232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8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про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. Хмельницьког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2 км/18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8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2 км/18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иці Текстильні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21 км/1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5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21 км/1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иці Грушевського в м. Могилеві-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56 к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2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56 к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07,7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9,0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иці Фізкультурн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56 к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89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56 к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60,8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8,3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иці Старицьког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85 к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4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85 к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57,9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87,3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иці Шевч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від буд. №1 до б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7) в м. Могилеві-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07 к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07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07 к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90,0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7,0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пров. Шевченка (від буд. №1 до буд. №64)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67 к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7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67 к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45,0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3,5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вулично-дорожньої мережі по вул. Острівській (від б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56 до ПК11+00)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2 км/1295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2 км/1295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конструкція вулично-дорожньої мережі на Соборній площі (від вул. Стависької до буд. №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3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83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87,4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3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51,7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вулично-дорожньої мережі по вул. Ставиській (від б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2 до буд. №38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1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26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82,9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1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78,4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вулично-дорожньої мережі по вул. І. Франка в м. Могилеві –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48 км/556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85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842,6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48 км/556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28,5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вулично -дорожньої мережі по вулиці Полтавськ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53 км/1735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871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460,4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53 км/1735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11,2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вулично -дорожньої мережі по вулиці Грецькій (від вулиці Полтавській до буд. №3)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41 км/ 67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144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41 км/ 67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48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вулично дорожньої мережі по вулиці Шаргородськ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4 км/2048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465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531,5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4 км/2048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00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вулично-дорожньої мережі по вулиц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. Стуса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73 км/437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91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73 км/437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913,6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. Виноградн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Серебрії, Могилів-Подільського район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7 км/24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35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7 км/24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7,8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. Вишнев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Серебрії, Могилів-Подільського район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 км/66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882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 км/66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41,3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. Подільські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Серебрії, Могилів-Подільського район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96 км/33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7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96 км/33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38,8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7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. Космонавтів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Немії Могилів-Подільського район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25 км/5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25 км/5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. Залізничні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Немії, Могилів-Подільського район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 км/11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78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 км/11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. Комсомольські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. Немії Могилів-Подільського район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4 км/12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4 км/12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пітальний ремонт дорожнього покриття по вулиці Нижній Зарічній в с. Карпівці Могилів-Подільського району Вінницької області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 км/77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 км/77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благоустрою території загального користування біля міжнародного пункту пропуску "Могилів-Подільський-Отач" по вулиці Грецькій та площі Соборній в м. Могилеві-Подільсь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7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мереж вуличного (зовнішнього) освітлення по вулиці Ставиські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від буд. №42 до вулиці Грецької)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 св. точ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 св. точ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тротуарного покриття по вулиці Ставиській (від буд. №42 до вулиці Грецької) в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3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7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3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пітальний ремонт дорожнього покриття по вулиці Ставиській (від буд. №42 до вулиці Грецької) в  м. Могилеві-Подільському Вінницької област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житлово-комунального господарства Могилів-Подільської міської рад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6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33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6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33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440 429,72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8 7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55 0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26 643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</w:t>
        <w:tab/>
        <w:tab/>
        <w:tab/>
        <w:tab/>
        <w:tab/>
        <w:tab/>
        <w:tab/>
        <w:tab/>
        <w:tab/>
        <w:t>Тетяна БОРИСО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29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8 скликанн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ід 10.01.2023 року №679</w:t>
      </w:r>
    </w:p>
    <w:p>
      <w:pPr>
        <w:pStyle w:val="Normal"/>
        <w:tabs>
          <w:tab w:val="clear" w:pos="709"/>
          <w:tab w:val="left" w:pos="480" w:leader="none"/>
          <w:tab w:val="left" w:pos="5700" w:leader="none"/>
          <w:tab w:val="left" w:pos="6237" w:leader="none"/>
          <w:tab w:val="right" w:pos="992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  <w:tab w:val="left" w:pos="5700" w:leader="none"/>
          <w:tab w:val="left" w:pos="6237" w:leader="none"/>
          <w:tab w:val="right" w:pos="992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програми будівництва, реконструкції та капітального ремонту автомобільних доріг комунальної власності Могилів - Подільської міської територіальної громади на 2022-2024 роки у новій редакції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и будівництва, реконструкції та капітального ремонту автомобільних доріг комунальної власності Могилів - Подільської міської територіальної   громади на 2022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042"/>
        <w:gridCol w:w="153"/>
        <w:gridCol w:w="2293"/>
        <w:gridCol w:w="542"/>
        <w:gridCol w:w="1785"/>
        <w:gridCol w:w="2143"/>
        <w:gridCol w:w="2222"/>
        <w:gridCol w:w="167"/>
        <w:gridCol w:w="9"/>
      </w:tblGrid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илів-Подільська міська рада 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і документи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ний кодекс України, закони України «Про місцеве самоврядування в Україні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«Про автомобільні дороги», «Про транспорт», «Про дорожній рух» 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житлово-комунального господарства Могилів-Подільської міської ради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навчий комітет Могилів-Подільської міської ради 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ів-Подільська міська рада, управління житлово-комунального господарства Могилів-Подільської міської ради, органи державної влади та інші суб’єкти господарської діяльності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роки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, обласний, місцевий бюджет та інші джерела, не заборонені законодавством</w:t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 (тис. гр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40429,72  </w:t>
            </w:r>
          </w:p>
        </w:tc>
      </w:tr>
      <w:tr>
        <w:trPr/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тому числі по роках, (тис. грн):</w:t>
            </w:r>
          </w:p>
        </w:tc>
      </w:tr>
      <w:tr>
        <w:trPr>
          <w:trHeight w:val="7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Рок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цевий бюджет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Інші джерел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58745,13  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0,00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2240,97  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36504,16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55040,64  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0,00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55040,64  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0,00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32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26643,95  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91349,05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32309,59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985,31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Усього: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440429,72  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91349,05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309591,2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39489,47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спрямована на створення сприятливих умов проживання населення та підвищення її життєвого рівня.</w:t>
      </w:r>
    </w:p>
    <w:p>
      <w:pPr>
        <w:pStyle w:val="Style24"/>
        <w:shd w:fill="FFFFFF" w:val="clear"/>
        <w:spacing w:before="0" w:after="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 забезпечити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береження існуючої мережі доріг комунальної власності від руйнуванн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ліквідацію незадовільних умов руху автотранспорту, у тому числі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шрутів загального користування, на аварійних ділянках шляхом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я на них ремонтних робіт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кращення транспортного, пішохідного зв’язку та безпеки дорожнього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ху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кращення експлуатаційного стану доріг та вулиць в населених пунктах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ад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ефективне використання наявних коштів та підвищення якості робіт, що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уються, у тому числі шляхом упровадження нових матеріалів та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ій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меншення кількості дорожньо-транспортних пригод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досконалення системи управління автомобільними дорогам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алучення інших джерел фінансування на будівництво та капітальний 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та реконструкцію автомобільних доріг.</w:t>
      </w:r>
    </w:p>
    <w:p>
      <w:pPr>
        <w:pStyle w:val="Style24"/>
        <w:shd w:fill="FFFFFF" w:val="clear"/>
        <w:spacing w:before="0" w:after="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онтроль за виконанням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_Hlk93585693"/>
      <w:r>
        <w:rPr>
          <w:rFonts w:cs="Times New Roman" w:ascii="Times New Roman" w:hAnsi="Times New Roman"/>
          <w:sz w:val="28"/>
          <w:szCs w:val="28"/>
        </w:rPr>
        <w:t>Програма є інструментом планування і координації дій її учасникі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_Hlk93585693"/>
      <w:r>
        <w:rPr>
          <w:rFonts w:cs="Times New Roman" w:ascii="Times New Roman" w:hAnsi="Times New Roman"/>
          <w:sz w:val="28"/>
          <w:szCs w:val="28"/>
        </w:rPr>
        <w:t>Щорічно, в першому кварталі року, наступному за звітним, інформація про хід реалізації Програми заслуховується на черговій сесії міської ради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</w:t>
        <w:tab/>
        <w:tab/>
        <w:tab/>
        <w:t xml:space="preserve">             </w:t>
        <w:tab/>
        <w:t>Тетяна БОРИСОВА</w:t>
      </w:r>
    </w:p>
    <w:sectPr>
      <w:headerReference w:type="default" r:id="rId7"/>
      <w:footerReference w:type="default" r:id="rId8"/>
      <w:type w:val="nextPage"/>
      <w:pgSz w:w="11906" w:h="16838"/>
      <w:pgMar w:left="851" w:right="709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Valuetitle">
    <w:name w:val="value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 Знак"/>
    <w:qFormat/>
    <w:rPr>
      <w:shd w:fill="FFFFFF" w:val="clear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shd w:fill="FFFFFF" w:val="clear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2:00Z</dcterms:created>
  <dc:creator>Володимир Мостовик</dc:creator>
  <dc:description/>
  <cp:keywords/>
  <dc:language>en-US</dc:language>
  <cp:lastModifiedBy>Пользователь Windows</cp:lastModifiedBy>
  <cp:lastPrinted>2023-01-19T09:16:00Z</cp:lastPrinted>
  <dcterms:modified xsi:type="dcterms:W3CDTF">2023-01-19T09:33:00Z</dcterms:modified>
  <cp:revision>30</cp:revision>
  <dc:subject/>
  <dc:title/>
</cp:coreProperties>
</file>