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bookmarkStart w:id="0" w:name="_Hlk82612604"/>
      <w:bookmarkEnd w:id="0"/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lang w:val="uk-UA" w:eastAsia="uk-UA"/>
        </w:rPr>
        <w:t xml:space="preserve">       </w:t>
      </w:r>
      <w:r>
        <w:rPr>
          <w:rFonts w:eastAsia="Times New Roman"/>
          <w:color w:val="000000"/>
          <w:sz w:val="28"/>
          <w:lang w:eastAsia="uk-UA"/>
        </w:rPr>
        <w:t xml:space="preserve"> </w:t>
      </w:r>
      <w:r>
        <w:rPr>
          <w:rFonts w:eastAsia="Times New Roman"/>
          <w:color w:val="000000"/>
          <w:sz w:val="28"/>
          <w:lang w:val="uk-UA" w:eastAsia="uk-UA"/>
        </w:rPr>
        <w:t xml:space="preserve">    </w:t>
      </w:r>
      <w:r>
        <w:rPr>
          <w:rFonts w:eastAsia="Times New Roman"/>
          <w:color w:val="000000"/>
          <w:sz w:val="28"/>
          <w:lang w:eastAsia="uk-UA"/>
        </w:rPr>
        <w:t xml:space="preserve"> 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930</wp:posOffset>
                </wp:positionH>
                <wp:positionV relativeFrom="paragraph">
                  <wp:posOffset>6921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513.95pt,6.6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0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006"/>
        <w:gridCol w:w="3355"/>
        <w:gridCol w:w="250"/>
        <w:gridCol w:w="3358"/>
        <w:gridCol w:w="3348"/>
      </w:tblGrid>
      <w:tr>
        <w:trPr>
          <w:trHeight w:val="618" w:hRule="atLeast"/>
        </w:trPr>
        <w:tc>
          <w:tcPr>
            <w:tcW w:w="35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0</w:t>
            </w:r>
            <w:r>
              <w:rPr>
                <w:rFonts w:eastAsia="SimSun;宋体"/>
                <w:bCs/>
                <w:sz w:val="28"/>
                <w:lang w:eastAsia="uk-UA"/>
              </w:rPr>
              <w:t>.1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</w:t>
            </w:r>
            <w:r>
              <w:rPr>
                <w:rFonts w:eastAsia="SimSun;宋体"/>
                <w:bCs/>
                <w:sz w:val="28"/>
                <w:lang w:eastAsia="uk-UA"/>
              </w:rPr>
              <w:t>.2022р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sz w:val="28"/>
                <w:lang w:val="uk-UA" w:eastAsia="uk-UA"/>
              </w:rPr>
              <w:t xml:space="preserve"> </w:t>
            </w: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 xml:space="preserve">7 </w:t>
            </w:r>
            <w:r>
              <w:rPr>
                <w:rFonts w:eastAsia="SimSun;宋体"/>
                <w:bCs/>
                <w:sz w:val="28"/>
                <w:lang w:eastAsia="uk-UA"/>
              </w:rPr>
              <w:t>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готовлення проектів земле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bookmarkStart w:id="1" w:name="_Hlk82612604"/>
      <w:bookmarkEnd w:id="1"/>
      <w:r>
        <w:rPr>
          <w:sz w:val="28"/>
          <w:szCs w:val="28"/>
          <w:lang w:val="uk-UA"/>
        </w:rPr>
        <w:t xml:space="preserve">Керуючись ст.ст.12, 38-42, 58-60, 83, 92, 93, 95, 96, 116, 122-126 Земельного кодексу України, п. 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</w:t>
      </w:r>
      <w:r>
        <w:rPr>
          <w:b/>
          <w:sz w:val="27"/>
          <w:szCs w:val="27"/>
          <w:lang w:val="uk-UA"/>
        </w:rPr>
        <w:t>міська рада ВИРІШИЛА:</w:t>
      </w:r>
    </w:p>
    <w:p>
      <w:pPr>
        <w:pStyle w:val="Normal"/>
        <w:ind w:firstLine="7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проектів землеустрою щодо відведення земельних ділянок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гилів-Подільській міській раді на земельну ділянку в с. Пилипи по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ул. Лісовій, 1, орієнтовною площею 0,0600 га, для будівництва та обслуговування інших будівель громадської забудови, за рахунок земель </w:t>
      </w:r>
      <w:bookmarkStart w:id="2" w:name="_Hlk120883069"/>
      <w:r>
        <w:rPr>
          <w:bCs/>
          <w:sz w:val="28"/>
          <w:szCs w:val="28"/>
          <w:lang w:val="uk-UA"/>
        </w:rPr>
        <w:t>житлової та</w:t>
      </w:r>
      <w:bookmarkEnd w:id="2"/>
      <w:r>
        <w:rPr>
          <w:bCs/>
          <w:sz w:val="28"/>
          <w:szCs w:val="28"/>
          <w:lang w:val="uk-UA"/>
        </w:rPr>
        <w:t xml:space="preserve"> громадської забудови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bookmarkStart w:id="3" w:name="_Hlk120883465"/>
      <w:r>
        <w:rPr>
          <w:sz w:val="28"/>
          <w:szCs w:val="28"/>
          <w:lang w:val="uk-UA"/>
        </w:rPr>
        <w:t>Могилів-Подільській міській раді на земельну ділянку в межах села Вільно, орієнтовною площею 1,2000 га, для рибогосподарських потреб,</w:t>
      </w:r>
      <w:r>
        <w:rPr/>
        <w:t xml:space="preserve">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bookmarkStart w:id="4" w:name="_Hlk120883465"/>
      <w:r>
        <w:rPr>
          <w:sz w:val="28"/>
          <w:szCs w:val="28"/>
          <w:lang w:val="uk-UA"/>
        </w:rPr>
        <w:t>за рахунок водного фонду</w:t>
      </w:r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ів-Подільській міській раді на земельну ділянку за межами села Вільно, орієнтовною площею 2,3000 га, для рибогосподарських потреб,</w:t>
      </w:r>
      <w:r>
        <w:rPr/>
        <w:t xml:space="preserve"> 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>за рахунок водного фонду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ів-Подільській міській раді на земельну ділянку в межах села Пилипи, орієнтовною площею 1,4000 га, для рибогосподарських потреб,</w:t>
      </w:r>
      <w:r>
        <w:rPr/>
        <w:t xml:space="preserve"> 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>за рахунок водного фонду;</w:t>
      </w:r>
    </w:p>
    <w:p>
      <w:pPr>
        <w:pStyle w:val="Normal"/>
        <w:numPr>
          <w:ilvl w:val="0"/>
          <w:numId w:val="1"/>
        </w:numPr>
        <w:ind w:left="993" w:hanging="567"/>
        <w:rPr/>
      </w:pPr>
      <w:bookmarkStart w:id="5" w:name="_Hlk120883672"/>
      <w:r>
        <w:rPr>
          <w:sz w:val="28"/>
          <w:szCs w:val="28"/>
          <w:lang w:val="uk-UA"/>
        </w:rPr>
        <w:t>Могилів-Подільській міській раді на земельну ділянку за межами села Сказинці, орієнтовною площею 1,6000 га, для рибогосподарських потреб,</w:t>
      </w:r>
      <w:r>
        <w:rPr/>
        <w:t xml:space="preserve"> </w:t>
      </w:r>
      <w:r>
        <w:rPr>
          <w:sz w:val="28"/>
          <w:szCs w:val="28"/>
          <w:lang w:val="uk-UA"/>
        </w:rPr>
        <w:t>за рахунок водного фонду</w:t>
      </w:r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bookmarkStart w:id="6" w:name="_Hlk121121822"/>
      <w:bookmarkStart w:id="7" w:name="_Hlk120883973"/>
      <w:bookmarkEnd w:id="6"/>
      <w:r>
        <w:rPr>
          <w:sz w:val="28"/>
          <w:szCs w:val="28"/>
          <w:lang w:val="uk-UA"/>
        </w:rPr>
        <w:t>Могилів-Подільській міській раді на земельну ділянку в м. Могилеві-Подільському по вул. Грецькій, орієнтовною площею 0,0030 га, для будівництва та обслуговування будівель торгівлі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рахунок земель житлової та громадської забудови</w:t>
      </w:r>
      <w:bookmarkEnd w:id="7"/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993" w:hanging="567"/>
        <w:rPr/>
      </w:pPr>
      <w:bookmarkStart w:id="8" w:name="_Hlk121121822"/>
      <w:bookmarkEnd w:id="8"/>
      <w:r>
        <w:rPr>
          <w:sz w:val="28"/>
          <w:szCs w:val="28"/>
          <w:lang w:val="uk-UA"/>
        </w:rPr>
        <w:t>Могилів-Подільській міській раді на земельну ділянку в м. Могилеві-Подільському по вул. Вокзальній, орієнтовною площею 0,0100 га,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та обслуговування будівель торгівлі, за рахунок земель житлової та громадської забудови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гилів-Подільській міській раді на земельну ділянку в м. Могилеві-Подільському по вул. Грецькій, 1А, орієнтовною площею 0,0021 га,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рахунок земель житлової та громадської забудови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льованій Тетяні Михайлівні на земельну ділянку в м. Могилеві-Подільському по вул. Вокзальній, 25г, орієнтовною площею 0,0098 га,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будівництва та обслуговування будівель торгівлі, за рахунок житлової та громадської забудови, в оренду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гай Наталії Миколаївні на земельну ділянку в с. Серебрія по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оборній, 262/2а, орієнтовною площею 0,0040 га, для будівництва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их гаражів, за рахунок земель житлової забудови, у власність;</w:t>
      </w:r>
    </w:p>
    <w:p>
      <w:pPr>
        <w:pStyle w:val="Normal"/>
        <w:numPr>
          <w:ilvl w:val="0"/>
          <w:numId w:val="1"/>
        </w:numPr>
        <w:ind w:left="993" w:hanging="567"/>
        <w:rPr/>
      </w:pPr>
      <w:bookmarkStart w:id="9" w:name="_Hlk11993997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Сагайдачного 2»  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агайдачного, 2,  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0537 га, для будівництва і обслуговування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квартирного житлового будинку, за рахунок земель житлової та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забудови, у постійне користування;</w:t>
      </w:r>
      <w:bookmarkEnd w:id="9"/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Стависька, 65»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тавиській, 65, 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5054 га, для будівництва і обслуговування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квартирного житлового будинку, за рахунок земель житлової та 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забудови, у постійне користування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гилів-Подільському міському комунальному підприємству «Комбінат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х підприємств» на земельну ділянку в м. Могилеві-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проспекту Незалежності, 124, орієнтовною площею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3000 га, для будівництва та обслуговування інших будівель громадської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удови, за рахунок земель громадської забудови, в постійне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numPr>
          <w:ilvl w:val="0"/>
          <w:numId w:val="1"/>
        </w:numPr>
        <w:ind w:left="993" w:hanging="567"/>
        <w:rPr>
          <w:sz w:val="28"/>
          <w:szCs w:val="28"/>
          <w:lang w:val="uk-UA"/>
        </w:rPr>
      </w:pPr>
      <w:bookmarkStart w:id="10" w:name="_Hlk12000006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сейновому управлінню водних ресурсів річки Південний Буг на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в межах села Серебрія по вул. Соборній, орієнтовною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6000 га, для експлуатації та догляду за гідротехнічними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удами (ГТС), за рахунок земель водного фонду, в постійне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ння</w:t>
      </w:r>
      <w:bookmarkEnd w:id="10"/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42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Малому приватному підприємству «ПОЛІМЕР» на земельну ділянку в </w:t>
      </w:r>
    </w:p>
    <w:p>
      <w:pPr>
        <w:pStyle w:val="Normal"/>
        <w:ind w:left="851" w:hanging="42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Бронниця по вул. Зарічній, 35б, орієнтовною площею 0,1700 га, для </w:t>
      </w:r>
    </w:p>
    <w:p>
      <w:pPr>
        <w:pStyle w:val="Normal"/>
        <w:ind w:left="851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</w:t>
      </w:r>
    </w:p>
    <w:p>
      <w:pPr>
        <w:pStyle w:val="Normal"/>
        <w:ind w:left="851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поруд підприємств переробної, машинобудівної та іншої промисловості, </w:t>
      </w:r>
    </w:p>
    <w:p>
      <w:pPr>
        <w:pStyle w:val="Normal"/>
        <w:ind w:left="851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рахунок земель промисловості, транспорту, зв'язку, енергетики, </w:t>
      </w:r>
    </w:p>
    <w:p>
      <w:pPr>
        <w:pStyle w:val="Normal"/>
        <w:ind w:left="851" w:hanging="425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орони та іншого призначення, в оре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Могилів-Подільській міській раді на земельну ділянку за меж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. Пилипи, орієнтовною площею 1,4000 га, для інш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ільськогосподарського призначення (господарський двір), за раху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емель сільськогосподарського пр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юридичним особам та організаціям вказаним в пункті 1 даного рішення, після прийняття даного рішення замовити та виготовити в землевпорядній організації, яка  має ліцензію на проведення землевпорядних робіт, проект землеустрою щодо відведення земельної ділянки. Після його виготовлення та погодження у встановленому порядку подати до Могилів -Подільської міської ради для його затвердження та передачі земельної ділянки у оренду, постійне користування.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     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b/>
      <w:bCs/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LineNumbering">
    <w:name w:val="Lin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Admin</dc:creator>
  <dc:description/>
  <cp:keywords/>
  <dc:language>en-US</dc:language>
  <cp:lastModifiedBy>Пользователь Windows</cp:lastModifiedBy>
  <cp:lastPrinted>2022-12-23T10:02:00Z</cp:lastPrinted>
  <dcterms:modified xsi:type="dcterms:W3CDTF">2023-01-10T09:59:00Z</dcterms:modified>
  <cp:revision>36</cp:revision>
  <dc:subject/>
  <dc:title>Проект</dc:title>
</cp:coreProperties>
</file>