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bookmarkStart w:id="0" w:name="_Hlk120688010"/>
      <w:r>
        <w:rPr>
          <w:color w:val="000000"/>
          <w:sz w:val="28"/>
          <w:lang w:eastAsia="uk-UA"/>
        </w:rPr>
        <w:t xml:space="preserve">                                                           </w:t>
      </w:r>
      <w:r>
        <w:rPr>
          <w:color w:val="000000"/>
          <w:sz w:val="28"/>
          <w:lang w:val="uk-UA" w:eastAsia="uk-UA"/>
        </w:rPr>
        <w:t xml:space="preserve">     </w:t>
      </w:r>
      <w:r>
        <w:rPr>
          <w:color w:val="000000"/>
          <w:sz w:val="28"/>
          <w:lang w:eastAsia="uk-UA"/>
        </w:rPr>
        <w:t xml:space="preserve">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7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01"/>
        <w:gridCol w:w="3356"/>
        <w:gridCol w:w="250"/>
        <w:gridCol w:w="3358"/>
        <w:gridCol w:w="3348"/>
      </w:tblGrid>
      <w:tr>
        <w:trPr>
          <w:trHeight w:val="618" w:hRule="atLeast"/>
        </w:trPr>
        <w:tc>
          <w:tcPr>
            <w:tcW w:w="39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Про передачу в оренду земельних ділянок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93, 95, 96,122-126 Земель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, Законом України «Про оренду землі», Типовим договором оренди землі, затвердженим постановою Кабінету Міністрів України від 03.03.2004 року №220, з метою врегулювання орендних відносин та збільшення надходжень до місцевого бюджету від плати за землю, стимулювання ефективного та раціонального використання земель та розглянувши матеріали, надані відділом земельних відносин міської рад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b/>
          <w:sz w:val="28"/>
          <w:szCs w:val="28"/>
          <w:lang w:val="uk-UA"/>
        </w:rPr>
        <w:t xml:space="preserve">1. Передати в оренду земельні ділянки сільськогосподарського призначення 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омунальної власності Могилів-Подільської міської територіальної громади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огилів-Подільського району Вінницької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426" w:hanging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 </w:t>
      </w:r>
      <w:bookmarkStart w:id="1" w:name="_Hlk120628995"/>
      <w:r>
        <w:rPr>
          <w:sz w:val="28"/>
          <w:szCs w:val="28"/>
          <w:lang w:val="uk-UA"/>
        </w:rPr>
        <w:t xml:space="preserve">Ткачук Людмилі Григорівні земельну ділянку в межах с. Немія, площею </w:t>
      </w:r>
    </w:p>
    <w:p>
      <w:pPr>
        <w:pStyle w:val="Normal"/>
        <w:tabs>
          <w:tab w:val="clear" w:pos="708"/>
          <w:tab w:val="left" w:pos="0" w:leader="none"/>
        </w:tabs>
        <w:ind w:left="426" w:hanging="142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0,1500 га, кадастровий №0522684800:03:002:0278, для ведення городництва,  </w:t>
      </w:r>
    </w:p>
    <w:p>
      <w:pPr>
        <w:pStyle w:val="Normal"/>
        <w:tabs>
          <w:tab w:val="clear" w:pos="708"/>
          <w:tab w:val="left" w:pos="0" w:leader="none"/>
        </w:tabs>
        <w:ind w:left="4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ренду терміном на 7 років;</w:t>
      </w:r>
      <w:bookmarkEnd w:id="1"/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bookmarkStart w:id="2" w:name="_Hlk120631697"/>
      <w:bookmarkStart w:id="3" w:name="_Hlk120629519"/>
      <w:bookmarkEnd w:id="3"/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Чоботар Василю Анатолійовичу земельну ділянку в межах с. Бронниця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9239 га, кадастровий №0522681400:04:002:0280, для ведення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родництва, в оренду терміном на 7 років;</w:t>
      </w:r>
      <w:bookmarkEnd w:id="2"/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bookmarkStart w:id="4" w:name="_Hlk120629519"/>
      <w:bookmarkEnd w:id="4"/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 Іванову Валерію Євгенійовичу земельні ділянки в межах с. Немія, для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едення городництва: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>
          <w:sz w:val="28"/>
          <w:szCs w:val="28"/>
          <w:lang w:val="uk-UA"/>
        </w:rPr>
      </w:pPr>
      <w:bookmarkStart w:id="5" w:name="_Hlk120629825"/>
      <w:bookmarkEnd w:id="5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лощею 0,1500 га, кадастровий №0522684800:03:002:0303, в оренду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міном на 7 років;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>
          <w:sz w:val="28"/>
          <w:szCs w:val="28"/>
          <w:lang w:val="uk-UA"/>
        </w:rPr>
      </w:pPr>
      <w:bookmarkStart w:id="6" w:name="_Hlk120629825"/>
      <w:bookmarkEnd w:id="6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лощею 0,1500 га, кадастровий №0522684800:03:002:0302, в оренду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міном на 7 років;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 Лисому Едуарду Олександровичу земельну ділянку в межах с. Немія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1500 га, кадастровий №0522684800:03:001:0431, для ведення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родництва, в оренду терміном на 7 років.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 Дем’янюк Світлані Миколаївні земельну ділянку площею 5,0000 га, за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жами с. Грушка, для ведення товарного сільськогосподарського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значення, в оренду на 364 дні;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</w:t>
      </w:r>
      <w:bookmarkStart w:id="7" w:name="_Hlk120635967"/>
      <w:r>
        <w:rPr>
          <w:sz w:val="28"/>
          <w:szCs w:val="28"/>
          <w:lang w:val="uk-UA"/>
        </w:rPr>
        <w:t xml:space="preserve"> Рудій Тетяні Миколаївні земельну ділянку площею 0,0300 га, в межа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. Суботівка, для ведення товарного сільськогосподарського призначення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ренду на 364 дн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567"/>
        <w:rPr>
          <w:sz w:val="28"/>
          <w:szCs w:val="28"/>
          <w:lang w:val="uk-UA"/>
        </w:rPr>
      </w:pPr>
      <w:bookmarkEnd w:id="7"/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 ФГ «ШУРАВІ» земельну ділянку площею 35,0000 га, яка розташована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Могилеві-Подільському по вул. Озаринецькій, для ведення товарно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огосподарського призначення, в оренду на 364 дні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В «ПРОГРЕС» земельні ділянки, які розташовані за межами села  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уботівка,</w:t>
      </w:r>
      <w:r>
        <w:rPr>
          <w:sz w:val="28"/>
          <w:szCs w:val="28"/>
          <w:lang w:val="uk-UA"/>
        </w:rPr>
        <w:t xml:space="preserve"> для ведення товарного сільськогосподарського призначення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8"/>
          <w:szCs w:val="28"/>
          <w:lang w:val="uk-UA"/>
        </w:rPr>
      </w:pPr>
      <w:bookmarkStart w:id="8" w:name="_Hlk120690017"/>
      <w:bookmarkEnd w:id="8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0,5365 га, кадастровий №0522686800:02:000:0433, в оренду на 364 дн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567"/>
        <w:rPr>
          <w:sz w:val="28"/>
          <w:szCs w:val="28"/>
          <w:lang w:val="uk-UA"/>
        </w:rPr>
      </w:pPr>
      <w:bookmarkStart w:id="9" w:name="_Hlk120690017"/>
      <w:bookmarkEnd w:id="9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0,5724 га, кадастровий №0522686800:02:000:0435, в оренду на 364 дні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дати в оренду земельні ділянки (паї) для ведення товарного сільськогосподарського виробництва із земель сільськогосподарського  призначення, право власності, на які не переоформлено спадкоємцями,  терміном на </w:t>
      </w:r>
      <w:r>
        <w:rPr>
          <w:b/>
          <w:sz w:val="28"/>
          <w:szCs w:val="28"/>
        </w:rPr>
        <w:t xml:space="preserve">364 </w:t>
      </w:r>
      <w:r>
        <w:rPr>
          <w:b/>
          <w:sz w:val="28"/>
          <w:szCs w:val="28"/>
          <w:lang w:val="uk-UA"/>
        </w:rPr>
        <w:t xml:space="preserve">дні, </w:t>
      </w:r>
      <w:r>
        <w:rPr>
          <w:b/>
          <w:color w:val="000000"/>
          <w:sz w:val="28"/>
          <w:szCs w:val="28"/>
        </w:rPr>
        <w:t>але не пізні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дати реєстрації права власності 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земель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ділянк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спадкоємц</w:t>
      </w:r>
      <w:r>
        <w:rPr>
          <w:b/>
          <w:color w:val="000000"/>
          <w:sz w:val="28"/>
          <w:szCs w:val="28"/>
          <w:lang w:val="uk-UA"/>
        </w:rPr>
        <w:t>ями: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>2.1</w:t>
      </w:r>
      <w:bookmarkStart w:id="10" w:name="_Hlk120633605"/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Дари садів» земельні ділянки (паї) загальною  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площею 10,3461 га, які розташовані за межами села Бронниця, згідно з 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одатком 1</w:t>
      </w:r>
      <w:bookmarkEnd w:id="10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/>
      </w:pPr>
      <w:bookmarkStart w:id="11" w:name="_Hlk120633755"/>
      <w:bookmarkEnd w:id="11"/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 «СХК Вінницька промислова група» земельну ділянку (пай) площею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283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,1017 га, (належала померлій Вдовенко О.І.), яка розташована за межами 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ела Бронниця;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rPr>
          <w:color w:val="000000"/>
          <w:sz w:val="28"/>
          <w:szCs w:val="28"/>
          <w:lang w:val="uk-UA"/>
        </w:rPr>
      </w:pPr>
      <w:bookmarkStart w:id="12" w:name="_Hlk120633755"/>
      <w:bookmarkEnd w:id="12"/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В «ПРОГРЕС» земельні ділянки (паї) загальною площею 4,3500 га, 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які розташовані за межами села Яруга,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ристувачам земельних ділянок, в місячний термін, заключити договори  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ор</w:t>
      </w:r>
      <w:r>
        <w:rPr>
          <w:sz w:val="28"/>
          <w:szCs w:val="28"/>
          <w:lang w:val="uk-UA"/>
        </w:rPr>
        <w:t>енди з міською радою та зареєструвати їх в установленому законом порядку.</w:t>
      </w:r>
    </w:p>
    <w:p>
      <w:pPr>
        <w:pStyle w:val="Normal"/>
        <w:ind w:left="709" w:hanging="567"/>
        <w:rPr/>
      </w:pPr>
      <w:r>
        <w:rPr>
          <w:b/>
          <w:bCs/>
          <w:sz w:val="28"/>
          <w:szCs w:val="28"/>
          <w:lang w:val="uk-UA" w:eastAsia="ar-SA"/>
        </w:rPr>
        <w:t>4.</w:t>
      </w:r>
      <w:r>
        <w:rPr>
          <w:sz w:val="28"/>
          <w:szCs w:val="28"/>
          <w:lang w:val="uk-UA" w:eastAsia="ar-SA"/>
        </w:rPr>
        <w:t xml:space="preserve">  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>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   Геннадій ГЛУХМАНЮК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3" w:name="_Hlk120635048"/>
      <w:bookmarkStart w:id="14" w:name="_Hlk120635048"/>
      <w:bookmarkEnd w:id="14"/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12.2022 року №667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(паїв) для ведення товарного сільськогосподарського виробництва, право власності на які не переоформлено спадкоємцями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88"/>
        <w:gridCol w:w="1332"/>
        <w:gridCol w:w="1935"/>
        <w:gridCol w:w="3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па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площа,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 О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1:002:74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й А.Є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1:002:74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юк Г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3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юк Г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3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О.Ф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7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чак О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8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й П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36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8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Г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8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8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М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1400:02:001:78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346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_Hlk120635048"/>
      <w:bookmarkStart w:id="16" w:name="_Hlk120635048"/>
      <w:bookmarkEnd w:id="1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12.2022 року №667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(паїв) для ведення товарного сільськогосподарського виробництва, право власності на які не переоформлено спадкоємцям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5"/>
        <w:gridCol w:w="1328"/>
        <w:gridCol w:w="1931"/>
        <w:gridCol w:w="31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площа,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адастровий </w:t>
            </w: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’янко 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2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8000:01:000:02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евський Я.Ф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8000:02:000:01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2688000:01:000:02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6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5:00Z</dcterms:created>
  <dc:creator>Admin</dc:creator>
  <dc:description/>
  <cp:keywords/>
  <dc:language>en-US</dc:language>
  <cp:lastModifiedBy>Пользователь Windows</cp:lastModifiedBy>
  <cp:lastPrinted>2022-12-02T12:09:00Z</cp:lastPrinted>
  <dcterms:modified xsi:type="dcterms:W3CDTF">2022-12-26T14:54:00Z</dcterms:modified>
  <cp:revision>35</cp:revision>
  <dc:subject/>
  <dc:title>Проект</dc:title>
</cp:coreProperties>
</file>