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 xml:space="preserve">                                                     </w:t>
      </w:r>
      <w:r>
        <w:rPr>
          <w:color w:val="000000"/>
          <w:sz w:val="28"/>
          <w:lang w:val="uk-UA" w:eastAsia="uk-UA"/>
        </w:rPr>
        <w:t xml:space="preserve">   </w:t>
      </w:r>
      <w:r>
        <w:rPr>
          <w:color w:val="000000"/>
          <w:sz w:val="28"/>
          <w:lang w:eastAsia="uk-UA"/>
        </w:rPr>
        <w:t xml:space="preserve">     </w:t>
      </w:r>
      <w:r>
        <w:rPr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4.2pt" to="482.15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2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08"/>
        <w:gridCol w:w="3106"/>
        <w:gridCol w:w="234"/>
        <w:gridCol w:w="3106"/>
        <w:gridCol w:w="3100"/>
      </w:tblGrid>
      <w:tr>
        <w:trPr>
          <w:trHeight w:val="6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  <w:t>Від 20.12.2022р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з норматив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оцінки та передачу в оренду земельних ділянок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55 Закону України «Про землеустрій», Законом України «Про оренду землі», ст.ст. 12, 76, 80, 83, 93, 116, 122, 124, 125, 186 Земельного кодексу України, п. 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розглянувши матеріали, надані землевпорядною організацією та відділом земельних відносин міської ради , –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42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9" w:hanging="34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технічні документації з нормативної грошової оцінки земельних ділянок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numPr>
          <w:ilvl w:val="1"/>
          <w:numId w:val="1"/>
        </w:numPr>
        <w:ind w:left="851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земельну ділянку загальною площею 0,1600 га, кадастровий </w:t>
      </w:r>
    </w:p>
    <w:p>
      <w:pPr>
        <w:pStyle w:val="Normal"/>
        <w:ind w:left="851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мер 0522688000:01:000:0325, д</w:t>
      </w:r>
      <w:r>
        <w:rPr>
          <w:sz w:val="28"/>
          <w:szCs w:val="28"/>
          <w:shd w:fill="FFFFFF" w:val="clear"/>
          <w:lang w:val="uk-UA"/>
        </w:rPr>
        <w:t xml:space="preserve">ля розміщення та експлуатації </w:t>
      </w:r>
    </w:p>
    <w:p>
      <w:pPr>
        <w:pStyle w:val="Normal"/>
        <w:ind w:left="851" w:hanging="0"/>
        <w:rPr/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об'єктів і споруд телекомунікацій, за межами с. Яр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у ділянку загальною площею 0,1152 га, кадастровий номер 0522682600:02:000:0429, для розміщення та експлуатації об’єктів і споруд телекомунікацій, за межами с. Грушки;</w:t>
      </w:r>
    </w:p>
    <w:p>
      <w:pPr>
        <w:pStyle w:val="Normal"/>
        <w:numPr>
          <w:ilvl w:val="1"/>
          <w:numId w:val="1"/>
        </w:numPr>
        <w:ind w:left="993" w:hanging="567"/>
        <w:rPr/>
      </w:pPr>
      <w:r>
        <w:rPr>
          <w:sz w:val="28"/>
          <w:szCs w:val="28"/>
          <w:lang w:val="uk-UA"/>
        </w:rPr>
        <w:t>На земельну ділянку загальною площею 0,0400 га, кадастровий номер 0522686800:01:000:0510, для розміщення та експлуатації об’єктів і споруд телекомунікацій, за межами с. Садківці;</w:t>
      </w:r>
    </w:p>
    <w:p>
      <w:pPr>
        <w:pStyle w:val="Normal"/>
        <w:numPr>
          <w:ilvl w:val="1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у ділянку загальною площею 0,1024 га, кадастровий номер 0522683000:01:001:0002, для розміщення та експлуатації об’єктів і споруд телекомунікацій, за межами с. Карпівки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дати в оренду </w:t>
      </w:r>
      <w:bookmarkStart w:id="0" w:name="_Hlk120544359"/>
      <w:r>
        <w:rPr>
          <w:b/>
          <w:sz w:val="28"/>
          <w:szCs w:val="28"/>
          <w:lang w:val="uk-UA"/>
        </w:rPr>
        <w:t>Товариству з обмеженою відповідальністю «Юкрейн Тауер Компані»</w:t>
      </w:r>
      <w:bookmarkEnd w:id="0"/>
      <w:r>
        <w:rPr>
          <w:b/>
          <w:sz w:val="28"/>
          <w:szCs w:val="28"/>
          <w:lang w:val="uk-UA"/>
        </w:rPr>
        <w:t xml:space="preserve">, за рахунок земель </w:t>
      </w:r>
      <w:r>
        <w:rPr>
          <w:b/>
          <w:bCs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b/>
          <w:sz w:val="28"/>
          <w:szCs w:val="28"/>
          <w:lang w:val="uk-UA"/>
        </w:rPr>
        <w:t xml:space="preserve"> комунальної власності Могилів-Подільської міської територіальної громади Могилів-Подільського району Вінницької області, терміном на 5 рок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851" w:hanging="42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загальною площею 0,1600 га, кадастровий номер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22688000:01:000:0325, для розміщення та експлуатації об'єктів і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уд телекомунікацій, за межами с. Яруг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Земельну ділянку загальною площею 0,1152 га, кадастровий ном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0522682600:02:000:0429, для розміщення та експлуатації об’єктів і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оруд телекомунікацій, за межами с. Грушки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Земельну ділянку загальною площею 0,0400 га, кадастровий номер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0522686800:01:000:0510, для розміщення та експлуатації об’єктів і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оруд телекомунікацій, за межами с. Садківці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Земельну ділянку загальною площею 0,1024 га, кадастровий номер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0522683000:01:001:0002, для розміщення та експлуатації об’єктів 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оруд телекомунікацій, за межами с. Карпівк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Товариству з обмеженою відповідальністю «Юкрейн Тауер Компані»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ключити з міською радою договори оренди на земельні ділянки, зазначені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пункті 2 та зареєструвати їх в установленому закон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даного рішення покласти на першого заступника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итань земельних відносин, природокористування, планування території,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удівництва, архітектури, охорони пам’яток, історичного середовища та 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лагоустрою (Глущак Т.В.).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  <w:lang w:val="uk-UA"/>
        </w:rPr>
      </w:pPr>
      <w:r>
        <w:rPr>
          <w:szCs w:val="28"/>
        </w:rPr>
        <w:t xml:space="preserve">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 </w:t>
      </w:r>
    </w:p>
    <w:sectPr>
      <w:type w:val="nextPage"/>
      <w:pgSz w:w="11906" w:h="16838"/>
      <w:pgMar w:left="184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St41z0">
    <w:name w:val="WW8NumSt4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0:00Z</dcterms:created>
  <dc:creator>Admin</dc:creator>
  <dc:description/>
  <cp:keywords/>
  <dc:language>en-US</dc:language>
  <cp:lastModifiedBy>Пользователь Windows</cp:lastModifiedBy>
  <cp:lastPrinted>2021-11-29T16:42:00Z</cp:lastPrinted>
  <dcterms:modified xsi:type="dcterms:W3CDTF">2022-12-26T14:33:00Z</dcterms:modified>
  <cp:revision>8</cp:revision>
  <dc:subject/>
  <dc:title>Проект</dc:title>
</cp:coreProperties>
</file>