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  <w:bookmarkStart w:id="0" w:name="_Hlk120532334"/>
      <w:bookmarkStart w:id="1" w:name="_Hlk12053233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  <w:t xml:space="preserve">                                                    </w:t>
      </w:r>
      <w:r>
        <w:rPr>
          <w:color w:val="000000"/>
          <w:sz w:val="28"/>
          <w:lang w:val="uk-UA" w:eastAsia="uk-UA"/>
        </w:rPr>
        <w:t xml:space="preserve">     </w:t>
      </w:r>
      <w:r>
        <w:rPr>
          <w:color w:val="000000"/>
          <w:sz w:val="28"/>
          <w:lang w:eastAsia="uk-UA"/>
        </w:rPr>
        <w:t xml:space="preserve">        </w:t>
      </w:r>
      <w:r>
        <w:rPr>
          <w:color w:val="000000"/>
          <w:sz w:val="28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145</wp:posOffset>
                </wp:positionH>
                <wp:positionV relativeFrom="paragraph">
                  <wp:posOffset>6921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45pt" to="499.4pt,6.6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61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564"/>
        <w:gridCol w:w="3309"/>
        <w:gridCol w:w="246"/>
        <w:gridCol w:w="3310"/>
        <w:gridCol w:w="3301"/>
      </w:tblGrid>
      <w:tr>
        <w:trPr>
          <w:trHeight w:val="618" w:hRule="atLeast"/>
        </w:trPr>
        <w:tc>
          <w:tcPr>
            <w:tcW w:w="39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eastAsia="uk-UA"/>
              </w:rPr>
              <w:t>Від 20.12.2022р.</w:t>
            </w:r>
          </w:p>
        </w:tc>
        <w:tc>
          <w:tcPr>
            <w:tcW w:w="25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</w:t>
            </w:r>
            <w:r>
              <w:rPr>
                <w:rFonts w:eastAsia="SimSun;宋体"/>
                <w:bCs/>
                <w:sz w:val="28"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uk-UA"/>
              </w:rPr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та припинення дії договорів оренд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договорів оренд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120532334"/>
      <w:r>
        <w:rPr>
          <w:b/>
          <w:sz w:val="28"/>
          <w:szCs w:val="28"/>
          <w:lang w:val="uk-UA"/>
        </w:rPr>
        <w:t>припинення права користування земельними ділянками</w:t>
      </w:r>
      <w:bookmarkEnd w:id="2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2, 91, 93, 95, 96, 121-126, 141 </w:t>
      </w:r>
      <w:bookmarkStart w:id="3" w:name="_Hlk120541744"/>
      <w:r>
        <w:rPr>
          <w:sz w:val="28"/>
          <w:szCs w:val="28"/>
          <w:lang w:val="uk-UA"/>
        </w:rPr>
        <w:t>Земельного кодексу України</w:t>
      </w:r>
      <w:bookmarkEnd w:id="3"/>
      <w:r>
        <w:rPr>
          <w:sz w:val="28"/>
          <w:szCs w:val="28"/>
          <w:lang w:val="uk-UA"/>
        </w:rPr>
        <w:t>, ст. 26 Закону України «Про місцеве самоврядування в Україні»,  Законом України «Про оренду землі», відповідно до Типового договору оренди землі, затвердженого постановою Кабінету Міністрів України від 03.03.2004 року №220, з метою врегулювання орендних відносин та збільшення надходжень до бюджету громади від плати за землю, стимулювання ефективного та раціонального використання земель та розглянувши матеріали, надані відділом земельних відносин міської ради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пинити дію договорів оренд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На земельну ділянку в межах населеного пункту с. Немії, площею 0,1500 га, для ведення городництва, кадастровий №0522684800:03:002:0382, орендар – Віннічук Сергій Іванович, </w:t>
      </w:r>
      <w:bookmarkStart w:id="4" w:name="_Hlk120533606"/>
      <w:r>
        <w:rPr>
          <w:sz w:val="28"/>
          <w:szCs w:val="28"/>
          <w:lang w:val="uk-UA"/>
        </w:rPr>
        <w:t>за добровільною відмовою</w:t>
      </w:r>
      <w:bookmarkEnd w:id="4"/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ind w:left="567" w:hanging="567"/>
        <w:rPr/>
      </w:pPr>
      <w:bookmarkStart w:id="5" w:name="_Hlk120282034"/>
      <w:r>
        <w:rPr>
          <w:sz w:val="28"/>
          <w:szCs w:val="28"/>
          <w:lang w:val="uk-UA"/>
        </w:rPr>
        <w:t xml:space="preserve">На земельну ділянку в межах населеного пункту с. Немії, площею 0,1500 га, для ведення городництва, кадастровий №0522684800:03:002:0342, орендар – Гіщина (Сак) Олеся Павлівна, </w:t>
      </w:r>
      <w:bookmarkEnd w:id="5"/>
      <w:r>
        <w:rPr>
          <w:sz w:val="28"/>
          <w:szCs w:val="28"/>
          <w:lang w:val="uk-UA"/>
        </w:rPr>
        <w:t>за добровільною відмовою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>На земельну ділянку в межах населеного пункту с. Немії, площею 0,1500 га, для ведення городництва, кадастровий №0522684800:03:002:0370, орендар – Вергелес Валентина Василівна, за добровільною відмовою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у ділянку в межах населеного пункту с. Бронниці, площею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0,9239 га, для ведення городництва, кадастровий №0522681400:04:002:0280, орендар – Желтановська Людмила Сергіївна, за добровільною відмовою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ельну ділянку в межах населеного пункту с. Немії, площею 0,1500 га, для ведення городництва, кадастровий №0522684800:03:001:0480, орендар – Мазур Василь Михайлович, за добровільною відмовою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ельну ділянку в межах населеного пункту с. Немії, площею 0,1500 га, для ведення городництва, кадастровий №0522684800:03:001:0521, орендар – Слободянюк Володимир Григорович, за добровільною відмово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у ділянку в м. Могилеві-Подільському по вул. І. Римара та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Ковриги, 29, площею 0,1167 га, для будівництва і обслуговування житлового будинку, господарських будівель і споруд, кадастровий №0510400000:00:002:0352, орендар – Козодаєв Віктор Олексійович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ередачею у приватну власність;</w:t>
      </w:r>
    </w:p>
    <w:p>
      <w:pPr>
        <w:pStyle w:val="Normal"/>
        <w:numPr>
          <w:ilvl w:val="1"/>
          <w:numId w:val="1"/>
        </w:numPr>
        <w:ind w:left="567" w:hanging="567"/>
        <w:rPr/>
      </w:pPr>
      <w:bookmarkStart w:id="6" w:name="_Hlk120196593"/>
      <w:bookmarkStart w:id="7" w:name="_Hlk120196579"/>
      <w:bookmarkStart w:id="8" w:name="_Hlk120195943"/>
      <w:bookmarkEnd w:id="7"/>
      <w:r>
        <w:rPr>
          <w:sz w:val="28"/>
          <w:szCs w:val="28"/>
          <w:lang w:val="uk-UA"/>
        </w:rPr>
        <w:t>На земельну ділянку в м. Могилеві-Подільському по просп. Незалежності, 277а, площею 0,0076 га, для будівництва індивідуальних гаражів, кадастровий №0510400000:00:011:0456, орендар – Бакліцький Ігор Володимирович, у зв’язку з передачею у приватну власність (учасник бойових дій</w:t>
      </w:r>
      <w:bookmarkEnd w:id="6"/>
      <w:r>
        <w:rPr>
          <w:sz w:val="28"/>
          <w:szCs w:val="28"/>
          <w:lang w:val="uk-UA"/>
        </w:rPr>
        <w:t>)</w:t>
      </w:r>
      <w:bookmarkEnd w:id="8"/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1"/>
          <w:numId w:val="1"/>
        </w:numPr>
        <w:ind w:left="567" w:hanging="567"/>
        <w:rPr/>
      </w:pPr>
      <w:bookmarkStart w:id="9" w:name="_Hlk120196579"/>
      <w:bookmarkEnd w:id="9"/>
      <w:r>
        <w:rPr>
          <w:sz w:val="28"/>
          <w:szCs w:val="28"/>
          <w:lang w:val="uk-UA"/>
        </w:rPr>
        <w:t>На земельну ділянку в межах населеного пункту с. Немії, площею 0,1500 га, для ведення городництва, кадастровий №0522684800:03:001:0519, орендар – Слободянюк Володимир Григорович, за добровільною відмовою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 в межах населеного пункту с. Немії, площею 0,1500 га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едення городництва, кадастровий №0522684800:03:001:0520, орендар –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бодянюк Галина Болеславівна, за добровільною відмовою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 в межах населеного пункту с. Немії, площею 0,1500 га,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едення городництва, кадастровий №0522684800:03:001:0486, орендар –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гріт Сергій Миколайович, за добровільною відмовою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 в межах населеного пункту с. Немії, площею 0,1500 га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едення городництва, кадастровий №0522684800:03:001:0481, орендар –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гріт Сергій Миколайович, за добровільною відмовою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 в межах населеного пункту с. Немії, площею 0,1500 га,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едення городництва, кадастровий №0522684800:03:001:0485, орендар –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іпов Сергій Васильович, за добровільною відмовою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 за межами населеного пункту с. Грушки, площею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1152 га, для розміщення та експлуатації об’єктів і споруд телекомунікацій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№0522682600:02:000:0429, орендар – ПрАТ «Київстар», за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одою сторін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 за межами населеного пункту с. Карпівки, площею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1024 га, для розміщення та експлуатації об'єктів і споруд телекомунікацій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№0522683000:01:001:0002, орендар – ПрАТ «Київстар», за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одою сторін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 за межами населеного пункту с. Садківці, площею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0400 га, для розміщення та експлуатації об'єктів і споруд телекомунікацій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№0522686800:01:000:0510, орендар – ПрАТ «Київстар», за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одою сторін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 за межами населеного пункту с. Яруги, площею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,1600 га, для розміщення та експлуатації об'єктів і споруд телекомунікацій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№0522688000:01:001:0325, орендар – ПрАТ «Київстар», за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одою сторін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у ділянку в м. Могилеві-Подільському по просп. Незалежності, 5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2045 га, для будівництва і обслуговування багатоквартирного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будинку, кадастровий №0510400000:00:009:0650, орендар – ТОВ «Виробничо-комерційна фірма «НеаЛ», у зв’язку з закінченням будівництва.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емельну ділянку площею 8,0000 га, яка розташована в м. Могилеві –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ільському по вул. Озаринецькій, 68, кадастровий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 xml:space="preserve">05010400000:00:014:0008, орендар - Слободянюк Олена Валентинівн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зв’язку з переукладанням догов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новити дію договорів оренд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На земельну ділянку в м. Могилеві-Подільському, по вулиці Вірменській, 36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(30), площею 0,1260 га, для будівництва та обслуговування будівель торгівлі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дастровий №0510400000:00:009:0271, орендар – ПМП «ОВІС», терміном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ренди на 10 років, встановити ставку орендної плати 5%.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нести зміни до договору оренди: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 На земельну ділянку площею 0,0009 га, кадастровий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10400000:00:004:1460</w:t>
      </w:r>
      <w:r>
        <w:rPr>
          <w:b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 місті Могилеві-Подільському по вул. Ставиській,</w:t>
      </w:r>
      <w:r>
        <w:rPr>
          <w:b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9а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будівель торгівлі, а саме: орендаря земельної ділянки «Татарчук Іуліанії Миколаївни» змінити на «Єфіменка Дмитра Олеговича» у зв’язку із продажем нерухомого майна.</w:t>
      </w:r>
    </w:p>
    <w:p>
      <w:pPr>
        <w:pStyle w:val="Normal"/>
        <w:tabs>
          <w:tab w:val="clear" w:pos="708"/>
          <w:tab w:val="left" w:pos="-142" w:leader="none"/>
        </w:tabs>
        <w:ind w:left="567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 ФГ «Яружанка», зареєстрованого 03 листопада 2010 року, за номером 041004600008 Вінницької регіональною філією ДП «Центр ДЗК», на земельні ділянки за межами населеного пункту с. Яруги, для ведення фермерського господарства викласти в наступній редакції, а саме: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ункт 2 «в оренду передаються земельні ділянки загальною площею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8,3047 га, в тому числі: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ділянка №1 площею 54,4212 га з кадастровим №0522688000:01:000:0360;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ділянка №2 площею 18,1833 га з кадастровим №0522688000:01:000:0320; 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ділянка №3 площею 5,7002 га з кадастровим №0522688000:01:000:0324»;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ункт 5 «нормативна грошова оцінка земельних ділянок становить: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ділянка №1 площею 54,4212 га - 2038105,24 грн;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ділянка №2 площею 18,1833 га - 588919,89 грн; </w:t>
      </w:r>
    </w:p>
    <w:p>
      <w:pPr>
        <w:pStyle w:val="Normal"/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ділянка №3 площею 5,7002 га - 183419,57 грн»;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ункт 9 «орендна плата вноситься орендарем виключно у грошовій формі незалежно від результатів діяльності орендаря, у розмірі 12% від нормативної грошової оцінки землі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4. Припинити право користування земельною ділянкою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left="567" w:hanging="567"/>
        <w:rPr/>
      </w:pPr>
      <w:bookmarkStart w:id="10" w:name="_Hlk120532071"/>
      <w:r>
        <w:rPr>
          <w:rFonts w:cs="Arial"/>
          <w:b/>
          <w:sz w:val="28"/>
          <w:szCs w:val="20"/>
          <w:lang w:val="uk-UA" w:eastAsia="uk-UA"/>
        </w:rPr>
        <w:t>4.1.</w:t>
      </w:r>
      <w:bookmarkStart w:id="11" w:name="_Hlk114478852"/>
      <w:r>
        <w:rPr>
          <w:rFonts w:cs="Arial"/>
          <w:sz w:val="28"/>
          <w:szCs w:val="20"/>
          <w:lang w:val="uk-UA" w:eastAsia="uk-UA"/>
        </w:rPr>
        <w:t xml:space="preserve">  </w:t>
      </w:r>
      <w:r>
        <w:rPr>
          <w:sz w:val="28"/>
          <w:szCs w:val="28"/>
          <w:lang w:val="uk-UA" w:eastAsia="ar-SA"/>
        </w:rPr>
        <w:t>Баскевичу Григорію Григоровичу на земельну ділянку в межах с. Бронниці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left="567" w:hanging="567"/>
        <w:rPr>
          <w:sz w:val="28"/>
          <w:szCs w:val="28"/>
          <w:lang w:val="uk-UA" w:eastAsia="ar-SA"/>
        </w:rPr>
      </w:pPr>
      <w:r>
        <w:rPr>
          <w:rFonts w:cs="Times New Roman"/>
          <w:b/>
          <w:sz w:val="28"/>
          <w:szCs w:val="20"/>
          <w:lang w:val="uk-UA" w:eastAsia="uk-UA"/>
        </w:rPr>
        <w:t xml:space="preserve">        </w:t>
      </w:r>
      <w:r>
        <w:rPr>
          <w:sz w:val="28"/>
          <w:szCs w:val="28"/>
          <w:lang w:val="uk-UA" w:eastAsia="ar-SA"/>
        </w:rPr>
        <w:t>по вул. Головній, 154, площею 0,1500 га, для будівництва та обслуговування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left="567" w:hanging="56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житлового будинку, господарських будівель і споруд;</w:t>
      </w:r>
      <w:bookmarkEnd w:id="10"/>
      <w:bookmarkEnd w:id="11"/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left="567" w:hanging="567"/>
        <w:rPr>
          <w:sz w:val="28"/>
          <w:szCs w:val="28"/>
          <w:lang w:val="uk-UA" w:eastAsia="ar-SA"/>
        </w:rPr>
      </w:pPr>
      <w:r>
        <w:rPr>
          <w:rFonts w:cs="Arial"/>
          <w:b/>
          <w:sz w:val="28"/>
          <w:szCs w:val="20"/>
          <w:lang w:val="uk-UA" w:eastAsia="uk-UA"/>
        </w:rPr>
        <w:t>4.2.</w:t>
      </w:r>
      <w:r>
        <w:rPr>
          <w:rFonts w:cs="Arial"/>
          <w:sz w:val="28"/>
          <w:szCs w:val="20"/>
          <w:lang w:val="uk-UA" w:eastAsia="uk-UA"/>
        </w:rPr>
        <w:t xml:space="preserve">  </w:t>
      </w:r>
      <w:r>
        <w:rPr>
          <w:sz w:val="28"/>
          <w:szCs w:val="28"/>
          <w:lang w:val="uk-UA" w:eastAsia="ar-SA"/>
        </w:rPr>
        <w:t xml:space="preserve">Мрачковській Ніні Михайлівні на земельну ділянку в межах с. Яруги, по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left="567" w:hanging="567"/>
        <w:rPr/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вул. Дністровській, 83, площею 0,1000 га, для будівництва та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left="567" w:hanging="567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4.3.</w:t>
      </w:r>
      <w:r>
        <w:rPr>
          <w:sz w:val="28"/>
          <w:szCs w:val="28"/>
          <w:lang w:val="uk-UA" w:eastAsia="ar-SA"/>
        </w:rPr>
        <w:t xml:space="preserve">  Пантелейчуку Михайлу Степановичу на земельну ділянку в межа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left="567" w:hanging="567"/>
        <w:rPr/>
      </w:pPr>
      <w:r>
        <w:rPr>
          <w:b/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с. Карпівки по вул. Благовісній, площею 0,4300 га, для ведення особистого селянського господарств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4.4.</w:t>
      </w:r>
      <w:r>
        <w:rPr>
          <w:sz w:val="28"/>
          <w:szCs w:val="28"/>
          <w:lang w:val="uk-UA" w:eastAsia="ar-SA"/>
        </w:rPr>
        <w:t xml:space="preserve">  Тумку Василю Миколайовичу на земельну ділянку за межами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с. Воєводчинці, площею 0,2000 га, для ведення городництв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ристувачам земельних ділянок, зазначених в пунктах 1, 2, 3, в місячний термін, укласти Угоди з міською радою про припинення/поновлення, внесення змін до договорів оренди на земельні ділянки та зареєструвати в установленому законом порядку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ar-SA"/>
        </w:rPr>
        <w:t xml:space="preserve">6.  </w:t>
      </w:r>
      <w:r>
        <w:rPr>
          <w:sz w:val="28"/>
          <w:szCs w:val="28"/>
          <w:lang w:val="uk-UA" w:eastAsia="ar-SA"/>
        </w:rPr>
        <w:t>Контроль за виконанням даного рішення покласти на першого заступник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міського голови Безмещука П.О. та на п</w:t>
      </w:r>
      <w:r>
        <w:rPr>
          <w:bCs/>
          <w:sz w:val="28"/>
          <w:szCs w:val="28"/>
          <w:lang w:val="uk-UA" w:eastAsia="uk-UA"/>
        </w:rPr>
        <w:t xml:space="preserve">остійну комісію міської ради з питань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    </w:t>
      </w:r>
      <w:r>
        <w:rPr>
          <w:bCs/>
          <w:sz w:val="28"/>
          <w:szCs w:val="28"/>
          <w:lang w:val="uk-UA" w:eastAsia="uk-UA"/>
        </w:rPr>
        <w:t xml:space="preserve">земельних відносин, природокористування, планування території, будівництв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/>
      </w:pPr>
      <w:r>
        <w:rPr>
          <w:bCs/>
          <w:sz w:val="28"/>
          <w:szCs w:val="28"/>
          <w:lang w:val="uk-UA" w:eastAsia="uk-UA"/>
        </w:rPr>
        <w:t xml:space="preserve">     </w:t>
      </w:r>
      <w:r>
        <w:rPr>
          <w:bCs/>
          <w:sz w:val="28"/>
          <w:szCs w:val="28"/>
          <w:lang w:val="uk-UA" w:eastAsia="uk-UA"/>
        </w:rPr>
        <w:t>архітектури, охорони пам’яток, історичного середовища та благоустрою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(Глущак Т.В.).</w:t>
      </w:r>
    </w:p>
    <w:p>
      <w:pPr>
        <w:pStyle w:val="Normal"/>
        <w:ind w:left="426" w:hanging="42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bCs/>
          <w:szCs w:val="28"/>
        </w:rPr>
        <w:t>Міський голова</w:t>
        <w:tab/>
        <w:tab/>
        <w:t xml:space="preserve">      </w:t>
        <w:tab/>
        <w:t xml:space="preserve">                               Геннадій ГЛУХМАНЮК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/>
          <w:bCs/>
          <w:szCs w:val="28"/>
        </w:rPr>
        <w:t xml:space="preserve">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0:00Z</dcterms:created>
  <dc:creator>Admin</dc:creator>
  <dc:description/>
  <cp:keywords/>
  <dc:language>en-US</dc:language>
  <cp:lastModifiedBy>Пользователь Windows</cp:lastModifiedBy>
  <cp:lastPrinted>2022-12-22T11:35:00Z</cp:lastPrinted>
  <dcterms:modified xsi:type="dcterms:W3CDTF">2022-12-23T07:49:00Z</dcterms:modified>
  <cp:revision>24</cp:revision>
  <dc:subject/>
  <dc:title>Проект</dc:title>
</cp:coreProperties>
</file>